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324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июля 2023 г.  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</w:t>
      </w:r>
    </w:p>
    <w:p>
      <w:pPr>
        <w:pStyle w:val="Normal"/>
        <w:jc w:val="both"/>
        <w:rPr/>
      </w:pPr>
      <w:r>
        <w:rPr/>
        <w:t xml:space="preserve">ч.1 ст.7.27 Кодекса Российской Федерации об административных правонарушениях (далее – КоАП РФ), в отношении Карпухина Владимира Владимировича, родившегося …. г. в г. Тюмень Тюменской области РСФСР, гражданина Российской Федерации (паспорт гражданина РФ …), зарегистрированного по адресу: Республика Крым, Кировский район, г. Старый Крым, ул. П. Осипенко, д. 93, кв. 4, проживающего по адресу: Республика Крым, Кировский район, г. Старый Крым, ул. Спартака, д.24, нетрудоустроенного, неженатого, несовершеннолетних детей не имеющего,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Карпухин В.В. 27 июня 2023 г. в время час., находясь в торговом павильоне магазина ПУД по адресу: Республика Крым, Кировский район, г. Старый Крым, ул. Ленина, д.121, умышленно из корыстных побуждений с торговой витрины тайно похитил одну бутылку коньяка «Дюльбер» объёмом 0,5 л стоимостью сумма и одну бутылку пива «Крым. Крепкое» объёмом 1,3 л стоимостью сумма, с которыми покинул помещение магазина, распорядившись похищенным по своему усмотрению и причинив тем самым материальный ущерб наименование организации в размере сумма    </w:t>
      </w:r>
    </w:p>
    <w:p>
      <w:pPr>
        <w:pStyle w:val="Normal"/>
        <w:jc w:val="both"/>
        <w:rPr/>
      </w:pPr>
      <w:r>
        <w:rPr/>
        <w:t xml:space="preserve">Таким образом, Карпухин В.В. совершил административное правонарушение, предусмотренное ч.1 ст.7.27 КоАП РФ. </w:t>
      </w:r>
    </w:p>
    <w:p>
      <w:pPr>
        <w:pStyle w:val="Normal"/>
        <w:jc w:val="both"/>
        <w:rPr/>
      </w:pPr>
      <w:r>
        <w:rPr/>
        <w:t xml:space="preserve">В ходе рассмотрения дела Карпухин В.В. свою вину в совершении указанных действий признал, обстоятельства, изложенные в протоколе об административном правонарушении, не оспаривал. </w:t>
      </w:r>
    </w:p>
    <w:p>
      <w:pPr>
        <w:pStyle w:val="Normal"/>
        <w:jc w:val="both"/>
        <w:rPr/>
      </w:pPr>
      <w:r>
        <w:rPr/>
        <w:t xml:space="preserve">В ходе рассмотрения дела каких-либо ходатайств и отводов </w:t>
      </w:r>
    </w:p>
    <w:p>
      <w:pPr>
        <w:pStyle w:val="Normal"/>
        <w:jc w:val="both"/>
        <w:rPr/>
      </w:pPr>
      <w:r>
        <w:rPr/>
        <w:t xml:space="preserve">лицами, участвующими в рассмотрении дела, заявлено не было. </w:t>
      </w:r>
    </w:p>
    <w:p>
      <w:pPr>
        <w:pStyle w:val="Normal"/>
        <w:jc w:val="both"/>
        <w:rPr/>
      </w:pPr>
      <w:r>
        <w:rPr/>
        <w:t xml:space="preserve">Выслушав объяснения Карпухина В.В., изучив материалы дела, считаю, что представленных материалов достаточно для установления факта совершения Карпухиным В.В.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Факт совершения административного правонарушения и вина Карпухина В.В. подтверждаются: протоколом об административном правонарушении 82 01 №097843 от </w:t>
      </w:r>
    </w:p>
    <w:p>
      <w:pPr>
        <w:pStyle w:val="Normal"/>
        <w:jc w:val="both"/>
        <w:rPr/>
      </w:pPr>
      <w:r>
        <w:rPr/>
        <w:t xml:space="preserve">5 июля 2023 г. (л.д.1), копией заявления управляющего наименование организации </w:t>
      </w:r>
    </w:p>
    <w:p>
      <w:pPr>
        <w:pStyle w:val="Normal"/>
        <w:jc w:val="both"/>
        <w:rPr/>
      </w:pPr>
      <w:r>
        <w:rPr/>
        <w:t xml:space="preserve">Сугак А.П. о хищении бутылки коньяка «Дюльбер» и одной бутылки пива «Крым. Крепкое» (л.д.2), копией накладной на внутреннее перемещение, передачу товара (л.д.3), копией накладной телефон от 27 июня 2023 г. (л.д.4-6), копией накладной телефон от 10 мая 2023 г. (л.д.7-9). </w:t>
      </w:r>
    </w:p>
    <w:p>
      <w:pPr>
        <w:pStyle w:val="Normal"/>
        <w:jc w:val="both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Карпухина В.В. необходимо квалифицировать ч.1 ст.7.27 КоАП РФ, как мелкое хищение чужого имущества, стоимость которого не превышает сумма прописью, путём кражи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Карпухину В.В. учитывается характер совершё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Карпухиным В.В. совершено административное правонарушение в области охраны собственности, в настоящее время он официально не трудоустроен, не женат.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, в соответствии со ст.4.2 КоАП РФ признаю признание Карпухиным В.В. своей вины.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наличие обстоятельства, смягчающего административную ответственность, с целью воспитания уважения к общеустановленным правилам, а также предупреждения совершения новых правонарушений, считаю необходимым назначить Карпухину В.В. административное наказание в виде обязательных работ на срок в пределах санкции ч.1 ст.7.27 КоАП РФ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Карпухина Владимира Владимировича виновным в совершении административного правонарушения, предусмотренного ч.1 ст.7.27 КоАП РФ, и назначить ему наказание в виде обязательных работ на срок 40 (сорок) часов.</w:t>
      </w:r>
    </w:p>
    <w:p>
      <w:pPr>
        <w:pStyle w:val="Normal"/>
        <w:jc w:val="both"/>
        <w:rPr/>
      </w:pPr>
      <w:r>
        <w:rPr/>
        <w:t>Разъяснить Карпухину В.В., что согласно ч.4 ст.20.25 КоАП РФ уклонение от отбывания обязательных работ –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Исполнение постановления об отбывании обязательных работ производится судебным приставом-исполнителем по месту жительства должника.</w:t>
      </w:r>
    </w:p>
    <w:p>
      <w:pPr>
        <w:pStyle w:val="Normal"/>
        <w:jc w:val="both"/>
        <w:rPr/>
      </w:pPr>
      <w:r>
        <w:rPr/>
        <w:t>Исполнение судебным приставом-исполнителем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