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25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юля 2022 г.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Филиппова Сергея Владимировича, родившегося ….. в …, гражданина Российской Федерации (паспорт …), проживающего по адресу: … нетрудоустроенного, неженатого, несовершеннолетних детей не имеющего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липпов С.В. 6 марта 2022 г. примерно в время час., находясь по адресу: … ул. Ленина, д.146, кв.2, умышленно в ходе словестного конфликта с потерпевшей Потаповой Е.В., внезапно возникшего из-за личных неприязненных отношений, нанёс потерпевшей один удар поясным ремнём в область левого бедра, от чего Потапова Е.В. испытала физическую боль. Тем самым Филиппов С.В. нанёс Потаповой Е.В. побои, причинившие ей физическую боль, но не повлёкших последствий, указанных в ст.115 УК РФ. </w:t>
      </w:r>
    </w:p>
    <w:p>
      <w:pPr>
        <w:pStyle w:val="Normal"/>
        <w:jc w:val="both"/>
        <w:rPr/>
      </w:pPr>
      <w:r>
        <w:rPr/>
        <w:t xml:space="preserve">В ходе рассмотрения дела Филиппов С.В.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 xml:space="preserve">Потерпевшая Потапова Е.В. в ходе рассмотрения дела подтвердила обстоятельства, изложенные в протоколе об административном правонарушении, указала, что от действий Филиппова С.В. испытала физическую боль. </w:t>
      </w:r>
    </w:p>
    <w:p>
      <w:pPr>
        <w:pStyle w:val="Normal"/>
        <w:jc w:val="both"/>
        <w:rPr/>
      </w:pPr>
      <w:r>
        <w:rPr/>
        <w:t>Выслушав объяснения Филиппова С.В. и потерпевшей Потаповой Е.В., исследовав представленные материалы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Филиппов С.В. нанёс потерпевшей Потаповой Е.В. побои, причинившие ей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Филиппова С.В. в совершении административного правонарушения, предусмотренного ст.6.1.1 КоАП РФ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01 №031645 от 11 июля </w:t>
      </w:r>
    </w:p>
    <w:p>
      <w:pPr>
        <w:pStyle w:val="Normal"/>
        <w:jc w:val="both"/>
        <w:rPr/>
      </w:pPr>
      <w:r>
        <w:rPr/>
        <w:t>2022 г., который составлен уполномоченным должностным лицом, содержание протокола соответствует требованиям ст.28.2 КоАП РФ (л.д.1); копией заключения эксперта №246 от 17 июня 2022 г. о степени тяжести вреда здоровью, причинённого Потаповой Е.В. (л.д.10-11), копией протокола допроса Филиппова С.В. в качестве потерпевшего по уголовному делу от 18 мая 2022 г. (л.д.12-17), копией протокола допроса Потаповой Е.В. в качестве подозреваемой по уголовному делу от 23 мая 2022 г. (л.д.18-23).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Филиппова С.В. необходимо квалифицировать по ст.6.1.1 КоАП РФ, как нанесение побоев, причинивших физическую боль, но не повлёкших последствий, указанных в статье 115 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липпову С.В.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Филипповым С.В. совершено административное правонарушение, посягающее на здоровье человека, ранее к административной ответственности не привлекался, в настоящее время официально не трудоустроен, не женат.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Филипповым С.В. своей вины. 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Филиппову С.В. административное наказание в виде административного штрафа в минимальном размере, предусмотренном санкцией ст.6.1.1 КоАП РФ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Филиппова Сергея Владимировича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350000017500, лицевой счёт телефон в УФК по Республике Крым, код сводного реестра телефон, код по сводному реестру телефон, ОКТМО телефон, КБК телефон телефон.</w:t>
      </w:r>
    </w:p>
    <w:p>
      <w:pPr>
        <w:pStyle w:val="Normal"/>
        <w:jc w:val="both"/>
        <w:rPr/>
      </w:pPr>
      <w:r>
        <w:rPr/>
        <w:t xml:space="preserve">Разъяснить Филиппову С.В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