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27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июля 2022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Стрижева …, родившегося … г. в адрес, гражданина Российской Федерации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адрес, нетрудоустроенного, женатого, имеющего на иждивении семерых несовершеннолетних детей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рижев В.В. 13 июня 2022 г. примерно в время час., находясь по месту своего жительства по адресу: адрес, </w:t>
      </w:r>
    </w:p>
    <w:p>
      <w:pPr>
        <w:pStyle w:val="Normal"/>
        <w:jc w:val="both"/>
        <w:rPr/>
      </w:pPr>
      <w:r>
        <w:rPr/>
        <w:t>адрес, в ходе конфликта со своей супругой Мителищенко А.В., возникшего из-за личных неприязненных отношений, умышленно, приставив нож к шее Мителищенко А.В., надавил им на шею потерпевшей, тем самым причиняя Мителищенко А.В. физическую боль.</w:t>
      </w:r>
    </w:p>
    <w:p>
      <w:pPr>
        <w:pStyle w:val="Normal"/>
        <w:jc w:val="both"/>
        <w:rPr/>
      </w:pPr>
      <w:r>
        <w:rPr/>
        <w:t xml:space="preserve">Таким образом, Стрижев В.В. совершил иные насильственные действия,   причинившие физическую боль, но не повлёкших последствий, указанных в </w:t>
      </w:r>
    </w:p>
    <w:p>
      <w:pPr>
        <w:pStyle w:val="Normal"/>
        <w:jc w:val="both"/>
        <w:rPr/>
      </w:pPr>
      <w:r>
        <w:rPr/>
        <w:t xml:space="preserve">ст.115 УК РФ, если эти действия не содержат уголовно наказуемого деяния.  </w:t>
      </w:r>
    </w:p>
    <w:p>
      <w:pPr>
        <w:pStyle w:val="Normal"/>
        <w:jc w:val="both"/>
        <w:rPr/>
      </w:pPr>
      <w:r>
        <w:rPr/>
        <w:t xml:space="preserve">В ходе рассмотрения дела Стрижев В.В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 </w:t>
      </w:r>
    </w:p>
    <w:p>
      <w:pPr>
        <w:pStyle w:val="Normal"/>
        <w:jc w:val="both"/>
        <w:rPr/>
      </w:pPr>
      <w:r>
        <w:rPr/>
        <w:t xml:space="preserve">Потерпевшая Мителищенко А.В. в ходе рассмотрения дела также не оспаривала обстоятельства, изложенные в протоколе об административном правонарушении, пояснила, что от действий Стрижева В.В. испытала боль.  </w:t>
      </w:r>
    </w:p>
    <w:p>
      <w:pPr>
        <w:pStyle w:val="Normal"/>
        <w:jc w:val="both"/>
        <w:rPr/>
      </w:pPr>
      <w:r>
        <w:rPr/>
        <w:t xml:space="preserve">В ходе рассмотрения дела отводов и ходатайств заявлено не было. </w:t>
      </w:r>
    </w:p>
    <w:p>
      <w:pPr>
        <w:pStyle w:val="Normal"/>
        <w:jc w:val="both"/>
        <w:rPr/>
      </w:pPr>
      <w:r>
        <w:rPr/>
        <w:t>Выслушав объяснения Стрижева В.В. и Мителищенко А.В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Стрижев В.В. совершил иные насильственные действия в отношении Мителищенко А.В., причинившие потерпевш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Стрижева В.В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31896 от 13 июля </w:t>
      </w:r>
    </w:p>
    <w:p>
      <w:pPr>
        <w:pStyle w:val="Normal"/>
        <w:jc w:val="both"/>
        <w:rPr/>
      </w:pPr>
      <w:r>
        <w:rPr/>
        <w:t>2022 г., который составлен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рапортом дознавателя ОД ОМВД России по адрес </w:t>
      </w:r>
    </w:p>
    <w:p>
      <w:pPr>
        <w:pStyle w:val="Normal"/>
        <w:jc w:val="both"/>
        <w:rPr/>
      </w:pPr>
      <w:r>
        <w:rPr/>
        <w:t>Ибрагимовой А.Ю. от 12 июля 2022 г. о выявлении в ходе дознания по уголовному делу признаков административного правонарушения в действиях Стрижева В.В. (л.д.4);</w:t>
      </w:r>
    </w:p>
    <w:p>
      <w:pPr>
        <w:pStyle w:val="Normal"/>
        <w:jc w:val="both"/>
        <w:rPr/>
      </w:pPr>
      <w:r>
        <w:rPr/>
        <w:t>- копией постановления о возбуждении уголовного дела от 21 июня 2022 г. (л.д.6);</w:t>
      </w:r>
    </w:p>
    <w:p>
      <w:pPr>
        <w:pStyle w:val="Normal"/>
        <w:jc w:val="both"/>
        <w:rPr/>
      </w:pPr>
      <w:r>
        <w:rPr/>
        <w:t xml:space="preserve">- письменными объяснениями Мителищенко А.В. от 27 июля 2022 г. (л.д.26).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Стрижева В.В. необходимо квалифицировать по ст.6.1.1 КоАП РФ, как совершение иных насильственных действий, причинивших физическую боль, но не повлё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Стрижеву В.В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Стрижевым В.В. совершено административное правонарушение, посягающее на здоровье человека, в настоящее время официально не трудоустроен, женат, на иждивении имеет семерых несовершеннолетних детей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Стрижевым В.В. своей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Стрижеву В.В. административное наказание в виде обязательных работ на минимальный срок, предусмотренный санкцией ст.6.1.1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Стрижева …. виновным в совершении административного правонарушения, предусмотренного ст.6.1.1 КоАП РФ, и назначить ему наказание в виде обязательных работ на срок 60 (шестьдесят) часов.</w:t>
      </w:r>
    </w:p>
    <w:p>
      <w:pPr>
        <w:pStyle w:val="Normal"/>
        <w:jc w:val="both"/>
        <w:rPr/>
      </w:pPr>
      <w:r>
        <w:rPr/>
        <w:t>Разъяснить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