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2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ля 2022 г.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Цуриковой Александры Васильевны, родившейся …. в …., гражданина Российской Федерации (паспорт ….), проживающей по адресу: …., являющейся индивидуальным предпринимателем, состоящей в браке, имеющей на иждивении троих несовершеннолетних детей,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Цурикова А.В. 6 декабря 2021 г. примерно в время час. возле дома №4 по улице Айвазовского … умышленно в ходе словестного конфликта с потерпевшей Тарасовой Э.А., возникшего из-за личных неприязненных отношений, нанесла потерпевшей удары рукой в область лица, спины, туловища и правого бедра, от чего Тарасова Э.А. испытала физическую боль. Тем самым Цурикова А.В. нанесла Тарасовой Э.А. побои, причинившие ей физическую боль, но не повлёкшие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Цурикова А.В. виновность в совершении административного правонарушения, предусмотренного ст.6.1.1 КоАП РФ, признала частично, пояснила, что из-за конфликта с Тарасовой Э.А. в родительском чате пошла к дому, где находилась Тарасова Э.А., чтобы разобраться в сложившейся ситуации, поскольку Тарасова Э.А. в мессенджере оскорбила её семью. Когда они с сестрой с её мужем проходили мимо дома Гавриловой, то увидели машину Тарасовой Э.А., и она решила поговорить с ней. Когда Тарасова Э.А. вышла из дома, то Тарасова Э.А. первая начала наносить ей побои, толкала её, после чего они упали на землю, Тарасова Э.А. кусала её за руки, а она в это время схватила Тарасову Э.А. за грудь.   </w:t>
      </w:r>
    </w:p>
    <w:p>
      <w:pPr>
        <w:pStyle w:val="Normal"/>
        <w:jc w:val="both"/>
        <w:rPr/>
      </w:pPr>
      <w:r>
        <w:rPr/>
        <w:t>Потерпевшая Тарасова Э.А. в ходе рассмотрения дела подтвердила обстоятельства, изложенные в протоколе об административном правонарушении, указала, что от действий Цуриковой А.В. испытала физическую боль.</w:t>
      </w:r>
    </w:p>
    <w:p>
      <w:pPr>
        <w:pStyle w:val="Normal"/>
        <w:jc w:val="both"/>
        <w:rPr/>
      </w:pPr>
      <w:r>
        <w:rPr/>
        <w:t xml:space="preserve">Представитель Тарасовой Э.А. – адвокат Питкевич И.С. пояснила, что изложенные в протоколе об административном правонарушении обстоятельства нанесения </w:t>
      </w:r>
    </w:p>
    <w:p>
      <w:pPr>
        <w:pStyle w:val="Normal"/>
        <w:jc w:val="both"/>
        <w:rPr/>
      </w:pPr>
      <w:r>
        <w:rPr/>
        <w:t xml:space="preserve">Тарасовой Э.А. побоев подтверждаются представленными в материалы дела доказательствами, в частности, заключением эксперта №46 от 7 февраля 2022 г. и копией постановления судьи Кировского районного суда Республики Крым от 24 июня 2022 г. о прекращении производства по делу об административном правонарушении, предусмотренном ст.6.1.1 КоАП РФ, в отношении Тарасовой Э.А. на основании п.3 ч.1 ст.24.5 КоАП РФ, в связи с действиями Тарасовой Э.А. в состоянии крайней необходимости. </w:t>
      </w:r>
    </w:p>
    <w:p>
      <w:pPr>
        <w:pStyle w:val="Normal"/>
        <w:jc w:val="both"/>
        <w:rPr/>
      </w:pPr>
      <w:r>
        <w:rPr/>
        <w:t>Выслушав объяснения Цуриковой А.В. и потерпевшей Тарасовой Э.А., представителя потерпевшей-адвоката Питкевич И.С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Цурикова А.В. нанесла потерпевшей Тарасовой Э.А. побои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Цуриковой А.В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1174 от 7 декабря </w:t>
      </w:r>
    </w:p>
    <w:p>
      <w:pPr>
        <w:pStyle w:val="Normal"/>
        <w:jc w:val="both"/>
        <w:rPr/>
      </w:pPr>
      <w:r>
        <w:rPr/>
        <w:t xml:space="preserve">2021 г., который составлен уполномоченным должностным лицом, содержание протокола соответствует требованиям ст.28.2 КоАП РФ (л.д.1); заявлением Тарасовой Э.А. в ОМВД России по Кировскому району от 6 декабря 2021 г. о причинений ей Цуриковой А.В. телесных повреждений (л.д.2), заключением эксперта №46 от 7 февраля 2022 г. (л.д.83-85), копией постановления судьи Кировского районного суда Республики Крым от </w:t>
      </w:r>
    </w:p>
    <w:p>
      <w:pPr>
        <w:pStyle w:val="Normal"/>
        <w:jc w:val="both"/>
        <w:rPr/>
      </w:pPr>
      <w:r>
        <w:rPr/>
        <w:t xml:space="preserve">24 июня 2022 г. по делу об административном правонарушении, предусмотренном ст.6.1.1 КоАП РФ, №5-147/2022 в отношении Тарасовой Э.А. (л.д.100-102).  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Цуриковой А.В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Цуриковой А.В. учитывается характер совершённого административного правонарушения, личность виновной, её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Цуриковой А.В. совершено административное правонарушение, посягающее на здоровье человека, ранее к административной ответственности не привлекалась, является индивидуальным предпринимателем, замужем, на иждивении имеет троих несовершеннолетних детей. 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, в соответствии со ст.4.2 КоАП РФ признаю совершение Цуриковой А.В. правонарушения впервые, совершение правонарушения женщиной, имеющей малолетнего ребёнка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а, смягчающие административную ответственность, с целью предупреждения совершения новых правонарушений, считаю необходимым назначить Цуриковой А.В. административное наказание в виде административного штрафа в минимальном размере, предусмотренном санкцией ст.6.1.1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Цурикову Александру Васильевну виновной в совершении административного правонарушения, предусмотренного ст.6.1.1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3282206137, КБК телефон телефон.</w:t>
      </w:r>
    </w:p>
    <w:p>
      <w:pPr>
        <w:pStyle w:val="Normal"/>
        <w:jc w:val="both"/>
        <w:rPr/>
      </w:pPr>
      <w:r>
        <w:rPr/>
        <w:t xml:space="preserve">Разъяснить Цуриковой А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