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2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вгуста 2022 г.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должностного лица – … Шевелева …., родившегося … г. в адрес …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евелев С.А., являясь по состоянию на 8 ноября 2021 г. должностным лицом – настоятелем религиозной организации «Православный приход Храма Успения Пресвятой Богородицы </w:t>
      </w:r>
    </w:p>
    <w:p>
      <w:pPr>
        <w:pStyle w:val="Normal"/>
        <w:jc w:val="both"/>
        <w:rPr/>
      </w:pPr>
      <w:r>
        <w:rPr/>
        <w:t xml:space="preserve">адрес Симферопольской и Крымской епархии» (далее – Организация), находясь по адресу: адрес, </w:t>
      </w:r>
    </w:p>
    <w:p>
      <w:pPr>
        <w:pStyle w:val="Normal"/>
        <w:jc w:val="both"/>
        <w:rPr/>
      </w:pPr>
      <w:r>
        <w:rPr/>
        <w:t xml:space="preserve">адрес, в нарушение п.7 ст.431 НК РФ не представил в срок до 8 ноября 2021 г. расчёт по страховым взносам Организации за 9 месяцев 2021 г. в налоговый орган по месту учёта Организации, представив его 13 ноября 2021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Шевелев С.А. не явился, о месте и времени рассмотрения извещён надлежащим образом, представил письменное ходатайство о рассмотрении дела в его отсутствие. В связи с чем дело рассмотрено в отсутствие лица, в отношении которого ведётся производство по делу. 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Шевелев С.А., поставлена на учёт в Межрайонной инспекции ФНС России №4 по адрес 16 октября 2015 г.</w:t>
      </w:r>
    </w:p>
    <w:p>
      <w:pPr>
        <w:pStyle w:val="Normal"/>
        <w:jc w:val="both"/>
        <w:rPr/>
      </w:pPr>
      <w:r>
        <w:rPr/>
        <w:t>Расчёт по страховым взносам за 9 месяцев 2021 г. в налоговый орган по месту учёта Организацией представлен 13 ноября 2021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Шевелев С.А.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Шевелевым С.А. административного правонарушения подтверждается: протоколом об административном правонарушении от 12 июля 2022 г. №91082219300015600001 (л.д.1-2), сведениями об Организации из ЕГРЮЛ (л.д.3, 4), копией квитанции о приёме налоговой декларации (расчёта) в электронной форме (л.д.5). 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Шевелева С.А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Шевелеву С.А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>Шевелевым С.А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Шевелеву С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Шевелева …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