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330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августа 2023 г.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4 ст.12.2 Кодекса Российской Федерации об административных правонарушениях (далее – КоАП РФ), в отношении Тесменецкого Сергея Игоревича, родившегося … г. в Республике Крым, гражданина Российской Федерации (паспорт гражданина РФ …), проживающего по адресу: Республика Крым, Ленинский район, с. Приозерное, ул. Школьная, д.174, нетрудоустроенного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есменецкий С.И. 30 июня 2023 г. в время час. на 118 км автодороги «Таврида» в Кировском районе Республики Крым в нарушение п.11 Основных положений по допуску транспортных средств к эксплуатации и обязанностях должностных лиц по обеспечению безопасности дорожного движения управлял автомобилем ГАЗ-3302 с идентификационным номером (VIN) VIN-код, на котором был установлен заведомо подложный регистрационный знак … не выдававшийся в установленном порядке. </w:t>
      </w:r>
    </w:p>
    <w:p>
      <w:pPr>
        <w:pStyle w:val="Normal"/>
        <w:jc w:val="both"/>
        <w:rPr/>
      </w:pPr>
      <w:r>
        <w:rPr/>
        <w:t>Для участия в рассмотрении дела Тесменецкий С.И. не явился, о месте и времени рассмотрения дела извещён надлежащим образом, о причинах неявки не сообщил, ходатайство об отложении рассмотрения дела не представил.</w:t>
      </w:r>
    </w:p>
    <w:p>
      <w:pPr>
        <w:pStyle w:val="Normal"/>
        <w:jc w:val="both"/>
        <w:rPr/>
      </w:pPr>
      <w:r>
        <w:rPr/>
        <w:t xml:space="preserve">В связи с чем дело рассмотрено в отсутствие Тесменецкого С.И. в порядке ч.2 ст.25.1 КоАП РФ. 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В силу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 1090, запрещается эксплуатация транспортных средств, имеющих скрытые, поддельные, изменённые номера узлов и агрегатов или регистрационные знаки.</w:t>
      </w:r>
    </w:p>
    <w:p>
      <w:pPr>
        <w:pStyle w:val="Normal"/>
        <w:jc w:val="both"/>
        <w:rPr/>
      </w:pPr>
      <w:r>
        <w:rPr/>
        <w:t>В соответствии с ч.4 ст.12.2 КоАП РФ административная ответственность наступает за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jc w:val="both"/>
        <w:rPr/>
      </w:pPr>
      <w:r>
        <w:rPr/>
        <w:t>В пункте 4 постановления Пленума Верховного Суда Российской Федерации №20 от 25 июня 2019 г.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при квалификации действий лица по части 4 статьи 12.2 КоАП РФ под подложными государственными регистрационными знаками следует понимать, в том числе, знаки соответствующие техническим требованиям государственные регистрационные знаки (в том числе один из них), отличные от внесё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Тесменецкий С.И. управлял автомобилем ГАЗ-3302 с идентификационным номером (VIN) VIN-код, на котором был установлен заведомо подложный регистрационный знак «Р218МС161», не выдававшийся в установленном порядке.  </w:t>
      </w:r>
    </w:p>
    <w:p>
      <w:pPr>
        <w:pStyle w:val="Normal"/>
        <w:jc w:val="both"/>
        <w:rPr/>
      </w:pPr>
      <w:r>
        <w:rPr/>
        <w:t>Виновность Тесменецкого С.И. в совершении административного правонарушения, предусмотренного ч.4 ст.12.2 КоАП РФ,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207988 от 30 июня 2023 г., содержание которого соответствует требованиям ст.28.2 КоАП РФ (л.д.1);</w:t>
      </w:r>
    </w:p>
    <w:p>
      <w:pPr>
        <w:pStyle w:val="Normal"/>
        <w:jc w:val="both"/>
        <w:rPr/>
      </w:pPr>
      <w:r>
        <w:rPr/>
        <w:t>- письменными объяснениями Тесменецкого С.И. от 30 июня 2023 г., согласно которым он управлял автомобилем ГАЗ-3302 с идентификационным номером (VIN) VIN-код (л.д.3);</w:t>
      </w:r>
    </w:p>
    <w:p>
      <w:pPr>
        <w:pStyle w:val="Normal"/>
        <w:jc w:val="both"/>
        <w:rPr/>
      </w:pPr>
      <w:r>
        <w:rPr/>
        <w:t xml:space="preserve">- карточкой учёта транспортного средства ГАЗ-3302 с идентификационным номером (VIN) VIN-код, согласно которой регистрация транспортного средства прекращена, в связи с признанием регистрации недействительной </w:t>
      </w:r>
    </w:p>
    <w:p>
      <w:pPr>
        <w:pStyle w:val="Normal"/>
        <w:jc w:val="both"/>
        <w:rPr/>
      </w:pPr>
      <w:r>
        <w:rPr/>
        <w:t xml:space="preserve">23 января 2020 г. (л.д.12); </w:t>
      </w:r>
    </w:p>
    <w:p>
      <w:pPr>
        <w:pStyle w:val="Normal"/>
        <w:jc w:val="both"/>
        <w:rPr/>
      </w:pPr>
      <w:r>
        <w:rPr/>
        <w:t xml:space="preserve">- копией протокола изъятия вещей и документов 61 АА телефон (л.д.2).    </w:t>
      </w:r>
    </w:p>
    <w:p>
      <w:pPr>
        <w:pStyle w:val="Normal"/>
        <w:jc w:val="both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jc w:val="both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Тесменецкого С.И. следует квалифицировать по ч.4 ст.12.2 </w:t>
      </w:r>
    </w:p>
    <w:p>
      <w:pPr>
        <w:pStyle w:val="Normal"/>
        <w:jc w:val="both"/>
        <w:rPr/>
      </w:pPr>
      <w:r>
        <w:rPr/>
        <w:t>КоАП РФ, как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jc w:val="both"/>
        <w:rPr/>
      </w:pPr>
      <w:r>
        <w:rPr/>
        <w:t>При назначении административного наказания Тесменецкому С.И. учитывается характер совершённого административного правонарушения, личность виновного, его имущественное положение,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Тесменецким С.И. совершено административное правонарушение, нарушающее охраняемые законом общественные отношения в сфере безопасности дорожного движения, в настоящее время официально не трудоустроен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</w:t>
      </w:r>
    </w:p>
    <w:p>
      <w:pPr>
        <w:pStyle w:val="Normal"/>
        <w:jc w:val="both"/>
        <w:rPr/>
      </w:pPr>
      <w:r>
        <w:rPr/>
        <w:t xml:space="preserve">Тесменецким С.И. однородного административного правонарушения, поскольку на момент совершения административного правонарушения, он считался подвергнутым административному наказанию по ч.2 ст.12.9 КоАП РФ, что следует из карточки на водителя Тесменецкого С.И. (л.д.5-11)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о, отягчающее административную ответственность, с целью предупреждения совершения новых правонарушений, считаю необходимым назначить Тесменецкому С.И. административное наказание в виде лишения права управления транспортными средствами на срок в пределах установленного санкцией ч.4 ст.12.2 КоАП РФ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Тесменецкого Сергея Игоревича виновным в совершении административного правонарушения, предусмотренного ч.4 ст.12.2 КоАП РФ, и назначить ему наказание в виде лишения права управления транспортными средствами на срок 9 (девять) месяцев.</w:t>
      </w:r>
    </w:p>
    <w:p>
      <w:pPr>
        <w:pStyle w:val="Normal"/>
        <w:jc w:val="both"/>
        <w:rPr/>
      </w:pPr>
      <w:r>
        <w:rPr/>
        <w:t xml:space="preserve">Вещественное доказательство: государственный регистрационный знак «Р218МС161», хранящийся в ОГИБДД ОМВД России по Кировскому району, по вступлению постановления в законную силу уничтожить. </w:t>
      </w:r>
    </w:p>
    <w:p>
      <w:pPr>
        <w:pStyle w:val="Normal"/>
        <w:jc w:val="both"/>
        <w:rPr/>
      </w:pPr>
      <w:r>
        <w:rPr/>
        <w:t xml:space="preserve">Исполнение постановления в части уничтожения вещественного доказательства возложить на ОГИБДД ОМВД России по Кировскому району.  </w:t>
      </w:r>
    </w:p>
    <w:p>
      <w:pPr>
        <w:pStyle w:val="Normal"/>
        <w:jc w:val="both"/>
        <w:rPr/>
      </w:pPr>
      <w:r>
        <w:rPr/>
        <w:t>Разъяснить Тесменецкому С.И., что в соответствии с ч.1.1 ст.32.7 КоАП РФ водительское удостоверение либо заявление о его утрате сдаётся в отделение ГИБДД ОМВД России по Ленинскому району, по месту жительства, в течение трёх рабочих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В случае уклонения лица, лишё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jc w:val="both"/>
        <w:rPr/>
      </w:pPr>
      <w:r>
        <w:rPr/>
        <w:t>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