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3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июля 2023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1 ст.7.27 Кодекса Российской Федерации об административных правонарушениях (далее – КоАП РФ), в отношении Карпухина Владимира Владимировича, родившегося ….. в г….(паспортные данные), зарегистрированного по адресу: Республика Крым, Кировский район, г. Старый Крым, ул. П. Осипенко, д. 93, кв. 4, проживающего по адресу: Республика Крым, Кировский район, г. Старый Крым, ул. Спартака, д.24, нетрудоустроенного, неженатого, несовершеннолетних детей не имеющего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арпухин В.В. 26 июня 2023 г. в период времени с время час. до время час, находясь в торговом павильоне магазина ПУД по адресу: Республика Крым, Кировский район, г. Старый Крым, </w:t>
      </w:r>
    </w:p>
    <w:p>
      <w:pPr>
        <w:pStyle w:val="Normal"/>
        <w:jc w:val="both"/>
        <w:rPr/>
      </w:pPr>
      <w:r>
        <w:rPr/>
        <w:t xml:space="preserve">ул. Ленина, д.121, умышленно из корыстных побуждений с торговой витрины тайно похитил одну бутылку коньяка «Коктебель» объёмом 0,5 л стоимостью сумма и гель для душа Axe Dark Temptation стоимостью сумма, с которыми покинул помещение магазина, распорядившись похищенным по своему усмотрению и причинив тем самым материальный ущерб наименование организации в размере сумма.    </w:t>
      </w:r>
    </w:p>
    <w:p>
      <w:pPr>
        <w:pStyle w:val="Normal"/>
        <w:jc w:val="both"/>
        <w:rPr/>
      </w:pPr>
      <w:r>
        <w:rPr/>
        <w:t xml:space="preserve">Таким образом, Карпухин В.В. совершил административное правонарушение, предусмотренное ч.1 ст.7.27 КоАП РФ. </w:t>
      </w:r>
    </w:p>
    <w:p>
      <w:pPr>
        <w:pStyle w:val="Normal"/>
        <w:jc w:val="both"/>
        <w:rPr/>
      </w:pPr>
      <w:r>
        <w:rPr/>
        <w:t xml:space="preserve">В ходе рассмотрения дела Карпухин В.В. свою вину в совершении указанных действий признал, обстоятельства, изложенные в протоколе об административном правонарушении, не оспаривал, при этом указал, что не помнит цену похищенного товара. </w:t>
      </w:r>
    </w:p>
    <w:p>
      <w:pPr>
        <w:pStyle w:val="Normal"/>
        <w:jc w:val="both"/>
        <w:rPr/>
      </w:pPr>
      <w:r>
        <w:rPr/>
        <w:t xml:space="preserve">В ходе рассмотрения дела каких-либо ходатайств и отводов </w:t>
      </w:r>
    </w:p>
    <w:p>
      <w:pPr>
        <w:pStyle w:val="Normal"/>
        <w:jc w:val="both"/>
        <w:rPr/>
      </w:pPr>
      <w:r>
        <w:rPr/>
        <w:t xml:space="preserve">лицами, участвующими в рассмотрении дела, заявлено не было. </w:t>
      </w:r>
    </w:p>
    <w:p>
      <w:pPr>
        <w:pStyle w:val="Normal"/>
        <w:jc w:val="both"/>
        <w:rPr/>
      </w:pPr>
      <w:r>
        <w:rPr/>
        <w:t xml:space="preserve">Выслушав объяснения Карпухина В.В., изучив материалы дела, считаю, что представленных материалов достаточно для установления факта совершения Карпухиным В.В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Карпухина В.В. подтверждаются: протоколом об административном правонарушении 82 01 №097847 от </w:t>
      </w:r>
    </w:p>
    <w:p>
      <w:pPr>
        <w:pStyle w:val="Normal"/>
        <w:jc w:val="both"/>
        <w:rPr/>
      </w:pPr>
      <w:r>
        <w:rPr/>
        <w:t xml:space="preserve">14 июля 2023 г. (л.д.1), копией заявления управляющего наименование организации </w:t>
      </w:r>
    </w:p>
    <w:p>
      <w:pPr>
        <w:pStyle w:val="Normal"/>
        <w:jc w:val="both"/>
        <w:rPr/>
      </w:pPr>
      <w:r>
        <w:rPr/>
        <w:t>Сугак А.П. о хищении бутылки коньяка «Коктебель 4-летний», стоимостью сумма и геля для душа Axe Dark Temptation стоимостью сумма  (л.д.2), копиями товарных накладных №СД-43245 от 15 июня 2023 г. и №КВ/РФЕ02448 от 17 марта 2022 г. (л.д.11-12, 13-14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Карпухина В.В. необходимо квалифицировать ч.1 ст.7.27 КоАП РФ, как мелкое хищение чужого имущества, стоимость которого не превышает сумма прописью, путём кражи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арпухину В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Карпухиным В.В. совершено административное правонарушение в области охраны собственности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Карпухиным В.В. своей вины.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Карпухину В.В. административное наказание в виде обязательных работ на срок в пределах санкции ч.1 ст.7.27 КоАП РФ. </w:t>
      </w:r>
    </w:p>
    <w:p>
      <w:pPr>
        <w:pStyle w:val="Normal"/>
        <w:jc w:val="both"/>
        <w:rPr/>
      </w:pPr>
      <w:r>
        <w:rPr/>
        <w:t xml:space="preserve">Согласно ч.1 ст.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 Споры о возмещении имущественного ущерба разрешаются судом в порядке гражданского судопроизводства. </w:t>
      </w:r>
    </w:p>
    <w:p>
      <w:pPr>
        <w:pStyle w:val="Normal"/>
        <w:jc w:val="both"/>
        <w:rPr/>
      </w:pPr>
      <w:r>
        <w:rPr/>
        <w:t xml:space="preserve">Поскольку Карпухин В.В. не помнил цену похищенного им товара, то в настоящее время не представляется возможным при рассмотрении дела разрешить вопрос о возмещении имущественного ущерба, так как Карпухин В.В. оспаривает заявленную сумму ущерба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рпухина Владимира Владимировича виновным в совершении административного правонарушения, предусмотренного ч.1 ст.7.27 КоАП РФ, и назначить ему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/>
        <w:t>Разъяснить Карпухину В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