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37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ля 2022 г.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Петрова …., родившегося …. в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зарегистрированного по адресу: …проживающего по адресу: Республика Крым, … нетрудоустроенного, женатого, имеющего на иждивении несовершеннолетнего ребёнка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етров М.Г. 18 июля 2022 г. в время час. возле домовладения 6 по улице Чкалова в с. Льговское Кировского района Республики Крым умышленно в ходе конфликта с потерпевшей </w:t>
      </w:r>
    </w:p>
    <w:p>
      <w:pPr>
        <w:pStyle w:val="Normal"/>
        <w:jc w:val="both"/>
        <w:rPr/>
      </w:pPr>
      <w:r>
        <w:rPr/>
        <w:t xml:space="preserve">Петровой А.С., внезапно возникшего из-за личных неприязненных отношений, удерживая Петрову А.С. руками за футболку в области груди, с силой отталкивал её от себя и притягивал к себе, от чего Петрова А.С. испытала физическую боль. Тем самым Петров М.Г. совершил иные насильственные действия Петровой А.С.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 xml:space="preserve">В ходе рассмотрения дела Петров М.Г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Потерпевшая Петрова А.С. в ходе рассмотрения дела подтвердила обстоятельства, изложенные в протоколе об административном правонарушении, указала, что от действий Петрова М.Г. испытала физическую боль. </w:t>
      </w:r>
    </w:p>
    <w:p>
      <w:pPr>
        <w:pStyle w:val="Normal"/>
        <w:jc w:val="both"/>
        <w:rPr/>
      </w:pPr>
      <w:r>
        <w:rPr/>
        <w:t>Выслушав объяснения Петрова М.Г. и потерпевшей Петровой А.С.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Петров М.Г. совершил иные насильственные действия в отношении потерпевшей Петровой А.С.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Петрова М.Г. в совершении административного правонарушения, предусмотренного ст.6.1.1 КоАП РФ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031897 от 18 июля </w:t>
      </w:r>
    </w:p>
    <w:p>
      <w:pPr>
        <w:pStyle w:val="Normal"/>
        <w:jc w:val="both"/>
        <w:rPr/>
      </w:pPr>
      <w:r>
        <w:rPr/>
        <w:t xml:space="preserve">2022 г., который составлен уполномоченным должностным лицом, содержание протокола соответствует требованиям ст.28.2 КоАП РФ (л.д.1); протоколом принятия устного заявления о преступлении от 18 июня 2022 г. (л.д.4), письменными объяснениями Петрова М.Г. от 18 июля 2022 г., подтверждённые им в ходе рассмотрения дела (л.д.5), письменными объяснениями Петровой А.С. от 18 июля 2022 г., подтверждёнными ею в ходе рассмотрения дела (л.д.6).  </w:t>
      </w:r>
    </w:p>
    <w:p>
      <w:pPr>
        <w:pStyle w:val="Normal"/>
        <w:jc w:val="both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jc w:val="both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Петрова М.Г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Петрову М.Г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Петров М.Г. совершено административное правонарушение, посягающее на здоровье человека, в настоящее время официально не трудоустроен, женат, на иждивении имеет несовершеннолетнего ребёнка, паспортные данные. </w:t>
      </w:r>
    </w:p>
    <w:p>
      <w:pPr>
        <w:pStyle w:val="Normal"/>
        <w:jc w:val="both"/>
        <w:rPr/>
      </w:pPr>
      <w:r>
        <w:rPr/>
        <w:t xml:space="preserve">Обстоятельствами, смягчающими административную ответственность, в соответствии со ст.4.2 КоАП РФ признаю признание Петровым М.Г. своей вины, наличие на иждивении виновного малолетнего ребёнка.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а, смягчающие административную ответственность, с целью предупреждения совершения новых правонарушений, считаю необходимым назначить Петрову М.Г. административное наказание в виде административного штрафа в минимальном размере, предусмотренном санкцией ст.6.1.1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етрова …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3372206170, КБК телефон телефон.</w:t>
      </w:r>
    </w:p>
    <w:p>
      <w:pPr>
        <w:pStyle w:val="Normal"/>
        <w:jc w:val="both"/>
        <w:rPr/>
      </w:pPr>
      <w:r>
        <w:rPr/>
        <w:t xml:space="preserve">Разъяснить Петрову М.Г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