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338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.1 ст.14.1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наименование организации Гульсум Шевхиевны, родившейся … в …, гражданина Российской Федерации (паспорт гражданина Российской Федерации …), проживающей по адресу: … ИНН …, ОГРНИП …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йтумерова Г.Ш., являясь индивидуальным предпринимателем и в силу примечания к ст.2.4 КоАП РФ должностным лицом, 25 июля 2022 г. в время час. в магазине … расположенного по адресу…ул. Мира, д.5, осуществила розничную продажу несовершеннолетнему Жаринову М.В., 22 мая 2007 года рождения, алкогольной продукции – одной бутылки пива «Крым. Жигулёвское», ёмкостью 0,9 л, крепостью 4,4 процента, по цене сумма, нарушив тем самым требования подпункта 11 п.2 ст.16 Федерального закона от 22 ноября 1995 г. №171-ФЗ </w:t>
      </w:r>
    </w:p>
    <w:p>
      <w:pPr>
        <w:pStyle w:val="Normal"/>
        <w:jc w:val="both"/>
        <w:rPr/>
      </w:pPr>
      <w:r>
        <w:rP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и этом действия Сейтумеровой Г.Ш. не содержали уголовно наказуемого деяния.     </w:t>
      </w:r>
    </w:p>
    <w:p>
      <w:pPr>
        <w:pStyle w:val="Normal"/>
        <w:jc w:val="both"/>
        <w:rPr/>
      </w:pPr>
      <w:r>
        <w:rPr/>
        <w:t xml:space="preserve">В ходе рассмотрения дела Сейтумерова Г.Ш. свою вину в совершении указанных действий не признала, пояснила, что бутылку пива продала совершеннолетнему Солодовникову М.С., вместе с которым в магазин зашёл и Жаринов М.В. При этом пояснила, что поскольку Солодовников М.С. заикается, его речь непонятна, Жаринов М.В. объяснил ей, что желает приобрести Солодовников М.С. Деньги за пиво передавал ей Солодовников М.С., </w:t>
      </w:r>
    </w:p>
    <w:p>
      <w:pPr>
        <w:pStyle w:val="Normal"/>
        <w:jc w:val="both"/>
        <w:rPr/>
      </w:pPr>
      <w:r>
        <w:rPr/>
        <w:t xml:space="preserve">Жаринову М.В. алкогольную продукцию она не продавала. </w:t>
      </w:r>
    </w:p>
    <w:p>
      <w:pPr>
        <w:pStyle w:val="Normal"/>
        <w:jc w:val="both"/>
        <w:rPr/>
      </w:pPr>
      <w:r>
        <w:rPr/>
        <w:t>Выслушав объяснения Сейтумеровой Г.Ш.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В соответствии со ст.1 Федерального закона от 22 ноября 1995 г. №171-ФЗ </w:t>
      </w:r>
    </w:p>
    <w:p>
      <w:pPr>
        <w:pStyle w:val="Normal"/>
        <w:jc w:val="both"/>
        <w:rPr/>
      </w:pPr>
      <w:r>
        <w:rP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jc w:val="both"/>
        <w:rPr/>
      </w:pPr>
      <w:r>
        <w:rPr/>
        <w:t xml:space="preserve">Согласно подпункту 11 п.2 ст.16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не допускаются, в том числе, несовершеннолетним. </w:t>
      </w:r>
    </w:p>
    <w:p>
      <w:pPr>
        <w:pStyle w:val="Normal"/>
        <w:jc w:val="both"/>
        <w:rPr/>
      </w:pPr>
      <w:r>
        <w:rPr/>
        <w:t>При этом,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jc w:val="both"/>
        <w:rPr/>
      </w:pPr>
      <w:r>
        <w:rPr/>
        <w:t xml:space="preserve">В соответствии с ч.2.1 ст.14.16 КоАП РФ административная ответственность наступает за розничную продажу несовершеннолетнему алкогольной продукции, если это действие не содержит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Сейтумерова Г.Ш., являясь индивидуальным предпринимателем, продала за сумма не совершеннолетнему Жаринову М.В. алкогольную продукцию – пиво «Крым. Жигулёвское», крепостью 4,4 процента, в пластиковой бутылке, объёмом 0,9 л и её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вина Сейтумеровой Г.Ш. в совершении административного правонарушения, предусмотренного ч.2.1 ст.14.16 КоАП РФ, подтверждается письменными доказательствами, имеющимися в материалах административного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031977 от 25 июля 2022 г., составленного уполномоченным должностным лицом в соответствии с требованиями ст.28.2 КоАП РФ (л.д.1);</w:t>
      </w:r>
    </w:p>
    <w:p>
      <w:pPr>
        <w:pStyle w:val="Normal"/>
        <w:jc w:val="both"/>
        <w:rPr/>
      </w:pPr>
      <w:r>
        <w:rPr/>
        <w:t xml:space="preserve">- актом регистрации покупки от 25 июля 2022 г., согласно которому 25 июля </w:t>
      </w:r>
    </w:p>
    <w:p>
      <w:pPr>
        <w:pStyle w:val="Normal"/>
        <w:jc w:val="both"/>
        <w:rPr/>
      </w:pPr>
      <w:r>
        <w:rPr/>
        <w:t>2022 г. в время час. в магазине «Асанбай» по адресу: с. Изобильное, ул. Мира, д.5, продавец Сейтумерова Г.Ш. продала Жаринову М.В., 2007 года рождения, пластиковую бутылку пива «Крым. Жигулёвское», крепостью 4,4 процента (л.д.3);</w:t>
      </w:r>
    </w:p>
    <w:p>
      <w:pPr>
        <w:pStyle w:val="Normal"/>
        <w:jc w:val="both"/>
        <w:rPr/>
      </w:pPr>
      <w:r>
        <w:rPr/>
        <w:t>- протоколом осмотра помещений от 25 июля 2022 г., согласно которому в присутствии Сейтумеровой Г.Ш. осмотрено помещение магазина «Асанбай» и установлено наличие в магазине на витрине пластиковой бутылки пива «Крым» (л.д.4);</w:t>
      </w:r>
    </w:p>
    <w:p>
      <w:pPr>
        <w:pStyle w:val="Normal"/>
        <w:jc w:val="both"/>
        <w:rPr/>
      </w:pPr>
      <w:r>
        <w:rPr/>
        <w:t>- протоколом изъятия у Сейтумеровой Г.Ш. бутылки пива «Крым. Жигулёвское» объёмом 0,9 л, крепостью 4,4 процента от 25 июля 2022 г. (л.д.5);</w:t>
      </w:r>
    </w:p>
    <w:p>
      <w:pPr>
        <w:pStyle w:val="Normal"/>
        <w:jc w:val="both"/>
        <w:rPr/>
      </w:pPr>
      <w:r>
        <w:rPr/>
        <w:t>- копией свидетельства о регистрации Сейтумеровой Г.Ш. в качестве индивидуального предпринимателя (л.д.8);</w:t>
      </w:r>
    </w:p>
    <w:p>
      <w:pPr>
        <w:pStyle w:val="Normal"/>
        <w:jc w:val="both"/>
        <w:rPr/>
      </w:pPr>
      <w:r>
        <w:rPr/>
        <w:t>-    письменными объяснениями несовершеннолетнего Жаринова М.В. от 25 июля 2022 г., опрошенного в присутствии законного представителя Жариновой Н.А. и социального педагога МБОУ «Первомайская ОШ» Воскресенской Н.А., согласно которым Жаринов М.В. по просьбе Солодовникова М.С. купил в магазине «Асанбай» пиво «Крым. Жигулёвское» и сухарики «Флинт» (л.д.13);</w:t>
      </w:r>
    </w:p>
    <w:p>
      <w:pPr>
        <w:pStyle w:val="Normal"/>
        <w:jc w:val="both"/>
        <w:rPr/>
      </w:pPr>
      <w:r>
        <w:rPr/>
        <w:t>- фотокопией паспорта гражданина Российской Федерации на имя Жаринова М.В., 22 мая 2007 года рождения (л.д.15);</w:t>
      </w:r>
    </w:p>
    <w:p>
      <w:pPr>
        <w:pStyle w:val="Normal"/>
        <w:jc w:val="both"/>
        <w:rPr/>
      </w:pPr>
      <w:r>
        <w:rPr/>
        <w:t xml:space="preserve">- письменными объяснениями Солодовникова М.С. от 25 июля 2022 г., согласно которым он попросил Жаринова М.В. купить для него пиво в магазине «Асанбай», что Жаринов М.В. и сделал, передав продавцу сумма за пиво и сумма за сухарики (л.д.20).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Сейтумеровой Г.Ш. следует квалифицировать по ч.2.1 ст.14.16 КоАП РФ, как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Доводы Сейтумеровой Г.Ш., о том, что пиво она продала совершеннолетнему Солодовникову М.С., и которые сводятся к несогласию с вменённым ей административным правонарушением, признаю необоснованными и надуманными с целью уклонения от ответственности за содеянное, поскольку обстоятельства, приведённые Сейтумеровой Г.Ш., опровергаются совокупностью доказательств по делу, в частности письменными объяснениями Жаринова М.В. и </w:t>
      </w:r>
    </w:p>
    <w:p>
      <w:pPr>
        <w:pStyle w:val="Normal"/>
        <w:jc w:val="both"/>
        <w:rPr/>
      </w:pPr>
      <w:r>
        <w:rPr/>
        <w:t>Солодовникова М.С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ейтумеровой Г.Ш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ейтумеровой Г.Ш. совершено административное правонарушение в области предпринимательской деятельности, ранее она к административной ответственности не привлекалась, доказательств обратного представленные материалы не содержат, является индивидуальным предпринимателем, замужем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Сейтумеровой Г.Ш. административное наказание в пределах санкции ч.2.1 ст.14.16 КоАП РФ в виде административного штрафа в минимальном размере, предусмотренном для должностных лиц.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 делу подлежит разрешению в соответствии с требованиями ч.3 ст.29.10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тумерову Гульсум Шевхиевну виновной в совершении административного правонарушения, предусмотренного ч.2.1 ст.14.16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3382214189, КБК телефон телефон. </w:t>
      </w:r>
    </w:p>
    <w:p>
      <w:pPr>
        <w:pStyle w:val="Normal"/>
        <w:jc w:val="both"/>
        <w:rPr/>
      </w:pPr>
      <w:r>
        <w:rPr/>
        <w:t xml:space="preserve">Изъятую пластиковую  бутылку с пивом 0,9 л «Крым. Жигулёвское» с содержанием алкоголя 4,4 процента, находящуюся на хранении у Жариновой Натальи Алексеевны согласно сохранной расписке от 25 июля 2022 г., по вступлению постановления в законную силу – уничтожить.  </w:t>
      </w:r>
    </w:p>
    <w:p>
      <w:pPr>
        <w:pStyle w:val="Normal"/>
        <w:jc w:val="both"/>
        <w:rPr/>
      </w:pPr>
      <w:r>
        <w:rPr/>
        <w:t xml:space="preserve">Исполнение постановления в части изъятой спиртосодержащей продукции поручить ОМВД России по Кировскому району.      </w:t>
      </w:r>
    </w:p>
    <w:p>
      <w:pPr>
        <w:pStyle w:val="Normal"/>
        <w:jc w:val="both"/>
        <w:rPr/>
      </w:pPr>
      <w:r>
        <w:rPr/>
        <w:t xml:space="preserve">Разъяснить Сейтумеровой Г.Ш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