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jc w:val="right"/>
        <w:rPr/>
      </w:pPr>
      <w:r>
        <w:rPr/>
        <w:t>Дело №5-53-338/2023</w:t>
      </w:r>
    </w:p>
    <w:p>
      <w:pPr>
        <w:pStyle w:val="Normal"/>
        <w:jc w:val="center"/>
        <w:rPr/>
      </w:pPr>
      <w:r>
        <w:rPr/>
        <w:t>ПОСТАНОВЛЕНИЕ</w:t>
      </w:r>
    </w:p>
    <w:p>
      <w:pPr>
        <w:pStyle w:val="Normal"/>
        <w:rPr/>
      </w:pPr>
      <w:r>
        <w:rPr/>
      </w:r>
    </w:p>
    <w:p>
      <w:pPr>
        <w:pStyle w:val="Normal"/>
        <w:rPr/>
      </w:pPr>
      <w:r>
        <w:rPr/>
        <w:t>17 августа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Джелялова Сервера Энверовича, родившегося 18 июля 1978 г. в г. Бекабад Уз.ССР, гражданина Российской Федерации (паспорт гражданина РФ …), зарегистрированного по адресу: Республика Крым, Кировский район, с. Льговское, ул. Гагарина, д.74, проживающего по адресу: Республика Крым, г. Феодосия, </w:t>
      </w:r>
    </w:p>
    <w:p>
      <w:pPr>
        <w:pStyle w:val="Normal"/>
        <w:jc w:val="both"/>
        <w:rPr/>
      </w:pPr>
      <w:r>
        <w:rPr/>
        <w:t xml:space="preserve">бул. Старшинова, д.8а, кв.49, работающего агентом по недвижимости в наименование организации, неженатого, несовершеннолетних детей не имеющего,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 xml:space="preserve">Джелялов С.Э. 10 июля 2023 г. в время час. на 5 км автодороги «автодорога «Таврида» - Советский» в Кировском районе Республики Крым, являясь водителем транспортного средства – автомобиля … с государственным регистрационным знаком … при наличии у него признака опьянения (поведение, не соответствующее обстановке), при отрицательном результате освидетельствования на состояние алкогольного опьянения и наличии достаточных оснований полагать, что он находится в состоянии опьянения, не выполнил законного требования уполномоченного должностного лица – старшего инспектора ДПС ОГИБДД ОМВД России по Кировскому району Дяговца И.И., </w:t>
      </w:r>
    </w:p>
    <w:p>
      <w:pPr>
        <w:pStyle w:val="Normal"/>
        <w:jc w:val="both"/>
        <w:rPr/>
      </w:pPr>
      <w:r>
        <w:rPr/>
        <w:t>-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Джелялов С.Э.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и пояснил, что отказался от прохождения медицинского освидетельствования, поскольку торопился к своей маме, которой резко стало плохо. </w:t>
      </w:r>
    </w:p>
    <w:p>
      <w:pPr>
        <w:pStyle w:val="Normal"/>
        <w:jc w:val="both"/>
        <w:rPr/>
      </w:pPr>
      <w:r>
        <w:rPr/>
        <w:t xml:space="preserve">Исследовав материалы дела, выслушав Джелялова С.Э., прихожу к следующему выводу.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Джелялов С.Э., являясь водителем автомобиля, не выполнил законного требования старшего инспектора ДПС ОГИБДД ОМВД России по Кировскому району Дяговца И.И.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Джелялова С.Э.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207844 от </w:t>
      </w:r>
    </w:p>
    <w:p>
      <w:pPr>
        <w:pStyle w:val="Normal"/>
        <w:jc w:val="both"/>
        <w:rPr/>
      </w:pPr>
      <w:r>
        <w:rPr/>
        <w:t xml:space="preserve">10 июля 2023 г. усматривается, что он составлен уполномоченным должностным лицом – старшим инспектором ДПС ОГИБДД ОМВД России по Кировскому району Дяговцом И.И. - содержание протокола соответствует требованиям </w:t>
      </w:r>
    </w:p>
    <w:p>
      <w:pPr>
        <w:pStyle w:val="Normal"/>
        <w:jc w:val="both"/>
        <w:rPr/>
      </w:pPr>
      <w:r>
        <w:rPr/>
        <w:t>ч.2 ст.28.2 КоАП РФ, копия протокола вручена Джелялову С.Э. после его составления, что подтверждается его подписью в соответствующей графе протокола. (л.д.1)</w:t>
      </w:r>
    </w:p>
    <w:p>
      <w:pPr>
        <w:pStyle w:val="Normal"/>
        <w:jc w:val="both"/>
        <w:rPr/>
      </w:pPr>
      <w:r>
        <w:rPr/>
        <w:t xml:space="preserve">Указанный протокол об административном правонарушении подтверждает, что Джелялов С.Э.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82 ОТ №049511 от 10 июля 2023 г. подтверждается, что Джелялов С.Э. являлся водителем автомобиля Mercedes Benz 250 с государственным регистрационным знаком … и в время час. 10 июля 2023 г. на 5 км автодороги «автодорога «Таврида» - Советский» в Кировском районе Республики Крым, при наличии у него признака опьянения: поведение, не соответствующее обстановке - был отстранён старшим инспектором ГИБДД Дяговцом И.И. от управления транспортным средством до устранения причины отстранения. (л.д.2)</w:t>
      </w:r>
    </w:p>
    <w:p>
      <w:pPr>
        <w:pStyle w:val="Normal"/>
        <w:jc w:val="both"/>
        <w:rPr/>
      </w:pPr>
      <w:r>
        <w:rPr/>
        <w:t>Наличие такого признака опьянения, как поведение, не соответствующее обстановке,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 августа 2017 г. №664, и является достаточным основанием полагать, что водитель транспортного средства находится в состоянии опьянения и может быть отстранён от управления транспортным средством.</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Согласно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В отношении Джелялова С.Э. старшим инспектором ДПС Дяговцом И.И. </w:t>
      </w:r>
    </w:p>
    <w:p>
      <w:pPr>
        <w:pStyle w:val="Normal"/>
        <w:jc w:val="both"/>
        <w:rPr/>
      </w:pPr>
      <w:r>
        <w:rPr/>
        <w:t>10 июля 2023 г. в время час. проведено освидетельствование на состояние алкогольного опьянения, по результатам которого на основании отрицательных результатов – 0,000 мг/л, не превышающих допустимую погрешность измерения 0,16 мг/л, у Джелялова С.Э. состояние алкогольного опьянения установлено не было.</w:t>
      </w:r>
    </w:p>
    <w:p>
      <w:pPr>
        <w:pStyle w:val="Normal"/>
        <w:jc w:val="both"/>
        <w:rPr/>
      </w:pPr>
      <w:r>
        <w:rPr/>
        <w:t>С результатами освидетельствования на состояние алкогольного опьянения Джелялов С.Э. согласился.</w:t>
      </w:r>
    </w:p>
    <w:p>
      <w:pPr>
        <w:pStyle w:val="Normal"/>
        <w:jc w:val="both"/>
        <w:rPr/>
      </w:pPr>
      <w:r>
        <w:rPr/>
        <w:t>Указанные обстоятельства подтверждаются актом освидетельствования на состояние алкогольного опьянения 82 НА №000729 от 10 июля 2023 г. и протоколом исследования выдыхаемого воздуха на наличие алкоголя №00669, из которого также усматривается, что освидетельствование проведено алкотектором «Юпитер» с номером телефон, который поверен 10 мая 2023 г. (л.д.3, 4)</w:t>
      </w:r>
    </w:p>
    <w:p>
      <w:pPr>
        <w:pStyle w:val="Normal"/>
        <w:jc w:val="both"/>
        <w:rPr/>
      </w:pPr>
      <w:r>
        <w:rPr/>
        <w:t xml:space="preserve">Из протокола о направлении на медицинское освидетельствование на состояние опьянения 82 НП №000730 от 10 июля 2023 г., составленного старшим инспектором ГИБДД Дяговцом И.И., следует, что основанием для направления </w:t>
      </w:r>
    </w:p>
    <w:p>
      <w:pPr>
        <w:pStyle w:val="Normal"/>
        <w:jc w:val="both"/>
        <w:rPr/>
      </w:pPr>
      <w:r>
        <w:rPr/>
        <w:t>Джелялова С.Э. на медицинское освидетельствование на состояние опьянения послужило наличие достаточных оснований полагать, что Джелялов С.Э., как водитель транспортного средства, находится в состоянии опьянения, и отрицательном результате его освидетельствования на состояние алкогольного опьянения. При этом Джелялов С.Э. пройти медицинское освидетельствование на состояние опьянения отказался, сделав в соответствующей графе протокола запись «отказваюсь». (л.д.5)</w:t>
      </w:r>
    </w:p>
    <w:p>
      <w:pPr>
        <w:pStyle w:val="Normal"/>
        <w:jc w:val="both"/>
        <w:rPr/>
      </w:pPr>
      <w:r>
        <w:rPr/>
        <w:t xml:space="preserve">Направление Джелялова С.Э.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jc w:val="both"/>
        <w:rPr/>
      </w:pPr>
      <w:r>
        <w:rPr/>
        <w:t>На исследованной в ходе рассмотрения дела видеозаписи, представленной в материалы дела на DVD-диске, зафиксирован разговор Джелялова С.Э. с инспектором ГИБДД, в ходе которого Джелялов С.Э. был отстранён от управления автомобилем, подтвердил прохождение процедуры освидетельствования на состояние алкогольного опьянения и результаты такого освидетельствования, с которыми Джелялов С.Э. согласился, а также отказ Джелялова  С.Э. от прохождения медицинского освидетельствования на состояние опьянения. (л.д.13)</w:t>
      </w:r>
    </w:p>
    <w:p>
      <w:pPr>
        <w:pStyle w:val="Normal"/>
        <w:jc w:val="both"/>
        <w:rPr/>
      </w:pPr>
      <w:r>
        <w:rPr/>
        <w:t xml:space="preserve">Ставить под сомнение подлинность представленной видеозаписи оснований не имеется, видеозапись позволяет оценить их на предмет достоверности и допустимости к рассматриваемым обстоятельствам вменённого Джелялову С.Э. административного правонарушения, предусмотренного ч.1 ст.12.26 КоАП РФ. </w:t>
      </w:r>
    </w:p>
    <w:p>
      <w:pPr>
        <w:pStyle w:val="Normal"/>
        <w:jc w:val="both"/>
        <w:rPr/>
      </w:pPr>
      <w:r>
        <w:rPr/>
        <w:t xml:space="preserve">Видеозапись позволяет идентифицировать Джелялова С.Э,, его речь и речь инспектора ГИБДД, она полностью отображает проведение инспектором ДПС Дяговцом И.И. обеспечительных мер по делу. </w:t>
      </w:r>
    </w:p>
    <w:p>
      <w:pPr>
        <w:pStyle w:val="Normal"/>
        <w:jc w:val="both"/>
        <w:rPr/>
      </w:pPr>
      <w:r>
        <w:rPr/>
        <w:t xml:space="preserve">Из справки на водителя Джелялова С.Э. усматривается, что он не является лицом, подвергнутым административному наказанию по ст.ст.12.8, 12.26 </w:t>
      </w:r>
    </w:p>
    <w:p>
      <w:pPr>
        <w:pStyle w:val="Normal"/>
        <w:jc w:val="both"/>
        <w:rPr/>
      </w:pPr>
      <w:r>
        <w:rPr/>
        <w:t>КоАП РФ, и не имеет судимость по ст.ст.264, 264.1 УК РФ. (л.д.14)</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Из материалов дела следует, что меры обеспечения производства по делу были применены к Джелялову С.Э.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Джелялов С.Э. не указал, такой возможности лишён не был.</w:t>
      </w:r>
    </w:p>
    <w:p>
      <w:pPr>
        <w:pStyle w:val="Normal"/>
        <w:jc w:val="both"/>
        <w:rPr/>
      </w:pPr>
      <w:r>
        <w:rPr/>
        <w:t>Сведений о заинтересованности инспектора ДПС Дяговца И.И. в исходе дела, его предвзятости к Джелялову С.Э. или допущенных им злоупотреблениях по делу не установлено, оснований ставить под сомнение факты, указанные инспектором ДПС Дяговцом И.И. в составленных им документах, не имеется.</w:t>
      </w:r>
    </w:p>
    <w:p>
      <w:pPr>
        <w:pStyle w:val="Normal"/>
        <w:jc w:val="both"/>
        <w:rPr/>
      </w:pPr>
      <w:r>
        <w:rPr/>
        <w:t xml:space="preserve">Все совершённые инспектором ДПС Дяговцом И.И. в отношении </w:t>
      </w:r>
    </w:p>
    <w:p>
      <w:pPr>
        <w:pStyle w:val="Normal"/>
        <w:jc w:val="both"/>
        <w:rPr/>
      </w:pPr>
      <w:r>
        <w:rPr/>
        <w:t>Джелялова С.Э.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Обнаружение старшим инспектором ГИБДД Дяговцом И.И.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 xml:space="preserve">Таким образом, считаю, что Джелялов С.Э. нарушил требования п.2.3.2 </w:t>
      </w:r>
    </w:p>
    <w:p>
      <w:pPr>
        <w:pStyle w:val="Normal"/>
        <w:jc w:val="both"/>
        <w:rPr/>
      </w:pPr>
      <w:r>
        <w:rPr/>
        <w:t xml:space="preserve">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Доводы Джелялова С.Э. о том, что его отказ от прохождения медицинского освидетельствования на состояние опьянения был продиктован сложившейся ситуацией, связанной с плохим самочувствием его матери, к которой он спешил домой, несостоятельны, поскольк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значения для квалификации правонарушения не имеют, состав административного правонарушения, предусмотренного ч.1 ст.12.26 КоАП РФ, является формальным.</w:t>
      </w:r>
    </w:p>
    <w:p>
      <w:pPr>
        <w:pStyle w:val="Normal"/>
        <w:jc w:val="both"/>
        <w:rPr/>
      </w:pPr>
      <w:r>
        <w:rPr/>
        <w:t>При назначении административного наказания Джелялову С.Э.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Джеляловым С.Э.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трудоустроен, не женат.</w:t>
      </w:r>
    </w:p>
    <w:p>
      <w:pPr>
        <w:pStyle w:val="Normal"/>
        <w:jc w:val="both"/>
        <w:rPr/>
      </w:pPr>
      <w:r>
        <w:rPr/>
        <w:t>Обстоятельством, смягчающим административную ответственность, в соответствии со ст.4.2 КоАП РФ признаю признание Джеляловым С.Э. своей вины.</w:t>
      </w:r>
    </w:p>
    <w:p>
      <w:pPr>
        <w:pStyle w:val="Normal"/>
        <w:jc w:val="both"/>
        <w:rPr/>
      </w:pPr>
      <w:r>
        <w:rPr/>
        <w:t>Обстоятельств, отягчающих административную ответственность, предусмотренных ст.4.3 КоАП РФ, не имеется.</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Джелялову С.Э. административное наказание в пределах санкции </w:t>
      </w:r>
    </w:p>
    <w:p>
      <w:pPr>
        <w:pStyle w:val="Normal"/>
        <w:jc w:val="both"/>
        <w:rPr/>
      </w:pPr>
      <w:r>
        <w:rPr/>
        <w:t>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Джелялова Сервера Энвер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счёт получателя №03100643000000017500, БИК – телефон, к/сч №40102810645370000035, </w:t>
      </w:r>
    </w:p>
    <w:p>
      <w:pPr>
        <w:pStyle w:val="Normal"/>
        <w:jc w:val="both"/>
        <w:rPr/>
      </w:pPr>
      <w:r>
        <w:rPr/>
        <w:t xml:space="preserve">КБК – 18811601123010001140, КПП – телефон, ОКТМО – телефон, </w:t>
      </w:r>
    </w:p>
    <w:p>
      <w:pPr>
        <w:pStyle w:val="Normal"/>
        <w:jc w:val="both"/>
        <w:rPr/>
      </w:pPr>
      <w:r>
        <w:rPr/>
        <w:t>ИНН – телефон, УИН 18810491231900002389.</w:t>
      </w:r>
    </w:p>
    <w:p>
      <w:pPr>
        <w:pStyle w:val="Normal"/>
        <w:jc w:val="both"/>
        <w:rPr/>
      </w:pPr>
      <w:r>
        <w:rPr/>
        <w:t>Разъяснить Джелялову С.Э., что в соответствии с ч.1.1 ст.32.7 КоАП РФ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