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40/2023</w:t>
      </w:r>
    </w:p>
    <w:p>
      <w:pPr>
        <w:pStyle w:val="Normal"/>
        <w:jc w:val="center"/>
        <w:rPr/>
      </w:pPr>
      <w:r>
        <w:rPr/>
        <w:t>ПОСТАНОВЛЕНИЕ</w:t>
      </w:r>
    </w:p>
    <w:p>
      <w:pPr>
        <w:pStyle w:val="Normal"/>
        <w:rPr/>
      </w:pPr>
      <w:r>
        <w:rPr/>
      </w:r>
    </w:p>
    <w:p>
      <w:pPr>
        <w:pStyle w:val="Normal"/>
        <w:rPr/>
      </w:pPr>
      <w:r>
        <w:rPr/>
        <w:t>15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2 ст.15.33 Кодекса Российской Федерации об административных правонарушениях (далее – КоАП РФ), в отношении </w:t>
      </w:r>
    </w:p>
    <w:p>
      <w:pPr>
        <w:pStyle w:val="Normal"/>
        <w:jc w:val="both"/>
        <w:rPr/>
      </w:pPr>
      <w:r>
        <w:rPr/>
        <w:t xml:space="preserve">Абдуразакова Сейрана Абдуразаковича, родившегося … г. в пос. Зафар Бекабадского района Ташкентской области, гражданина Российской Федерации (паспорт гражданина …), проживающего по адресу: Республика Крым, Кировский район, с. Первомайское, ул. Заречная, д.92, занимающего должность председателя Местной религиозной организации мусульман «КАРА КОЗЬ» духовного управления мусульман Республики Крым и г. Севастополь,  </w:t>
      </w:r>
    </w:p>
    <w:p>
      <w:pPr>
        <w:pStyle w:val="Normal"/>
        <w:jc w:val="center"/>
        <w:rPr/>
      </w:pPr>
      <w:r>
        <w:rPr/>
        <w:t>установил:</w:t>
      </w:r>
    </w:p>
    <w:p>
      <w:pPr>
        <w:pStyle w:val="Normal"/>
        <w:jc w:val="both"/>
        <w:rPr/>
      </w:pPr>
      <w:r>
        <w:rPr/>
        <w:t xml:space="preserve">Абдуразаков С.А., являясь должностным лицом – председателем Местной религиозной организации мусульман «… духовного управления мусульман Республики Крым и г. Севастополь (далее – Организация), находясь по адресу: Республика Крым, Кировский район, с. Первомайское, д.21, в нарушение ст.24 Федерального закона №125-ФЗ от 24 июля 1998 г. «Об обязательном социальном страховании от несчастных случаев на производстве и профессиональных заболеваний» несвоевременно представил в Отделение Фонда пенсионного и социального страхования Российской Федерации по Республике Крым расчё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2022 г., который следовало представить на бумажном носителе не позднее 20 января 2023 г. (в форме электронного документа не позднее 25 января 2023 г.), и который был представлен в форме электронного документа 30 марта 2023 г. Тем самым Абдуразаков С.А. совершил административное правонарушение, предусмотренное ч.2 ст.15.33 КоАП РФ. </w:t>
      </w:r>
    </w:p>
    <w:p>
      <w:pPr>
        <w:pStyle w:val="Normal"/>
        <w:jc w:val="both"/>
        <w:rPr/>
      </w:pPr>
      <w:r>
        <w:rPr/>
        <w:t xml:space="preserve">Для участия в рассмотрении дела Абдуразаков С.А. не явился, о месте и времени рассмотрения дела извещён надлежащим образом, в связи с чем считаю возможным рассмотреть дел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 xml:space="preserve">Согласно п.1 ст.24 Федерального закона №125-ФЗ от 24 июля 1998 г. </w:t>
      </w:r>
    </w:p>
    <w:p>
      <w:pPr>
        <w:pStyle w:val="Normal"/>
        <w:jc w:val="both"/>
        <w:rPr/>
      </w:pPr>
      <w:r>
        <w:rPr/>
        <w:t>«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pPr>
      <w:r>
        <w:rPr/>
        <w:t>- на бумажном носителе не позднее 20-го числа месяца, следующего за отчётным периодом;</w:t>
      </w:r>
    </w:p>
    <w:p>
      <w:pPr>
        <w:pStyle w:val="Normal"/>
        <w:jc w:val="both"/>
        <w:rPr/>
      </w:pPr>
      <w:r>
        <w:rPr/>
        <w:t>- в форме электронного документа не позднее 25-го числа месяца, следующего за отчётным периодом.</w:t>
      </w:r>
    </w:p>
    <w:p>
      <w:pPr>
        <w:pStyle w:val="Normal"/>
        <w:jc w:val="both"/>
        <w:rPr/>
      </w:pPr>
      <w:r>
        <w:rPr/>
        <w:t>В соответствии с п.2 ст.22.1 Федерального закона №125-ФЗ от 24 июля 1998 г.  отчётными периодами признаются первый квартал, полугодие, девять месяцев календарного года, календарный год.</w:t>
      </w:r>
    </w:p>
    <w:p>
      <w:pPr>
        <w:pStyle w:val="Normal"/>
        <w:jc w:val="both"/>
        <w:rPr/>
      </w:pPr>
      <w:r>
        <w:rPr/>
        <w:t xml:space="preserve">Частью второй ст.15.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 </w:t>
      </w:r>
    </w:p>
    <w:p>
      <w:pPr>
        <w:pStyle w:val="Normal"/>
        <w:jc w:val="both"/>
        <w:rPr/>
      </w:pPr>
      <w:r>
        <w:rPr/>
        <w:t>Как усматривается из материалов дела, Абдуразаков С.А.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ёта по начисленным и уплаченным страховым взносам в территориальный орган Фонда пенсионного и социального страхования Российской Федерации.</w:t>
      </w:r>
    </w:p>
    <w:p>
      <w:pPr>
        <w:pStyle w:val="Normal"/>
        <w:jc w:val="both"/>
        <w:rPr/>
      </w:pPr>
      <w:r>
        <w:rPr/>
        <w:t xml:space="preserve">Фактические обстоятельства совершения Абдуразаковым С.А. административного правонарушения подтверждаются: протоколом об административном правонарушении от 10 июля 2023 г. №244137 (л.д.1-2), копией расчёта по начисленным и уплаченным страховым взносам Организации за 2022 г. (л.д.9-11). </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Абдуразакова С.А. виновным в совершении административного правонарушения, предусмотренного ч.2 ст.15.33 КоАП РФ, то есть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При назначении административного наказания Абдуразакову С.А.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 xml:space="preserve">Абдуразаковым С.А.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w:t>
      </w:r>
    </w:p>
    <w:p>
      <w:pPr>
        <w:pStyle w:val="Normal"/>
        <w:jc w:val="both"/>
        <w:rPr/>
      </w:pPr>
      <w:r>
        <w:rPr/>
        <w:t xml:space="preserve">Абдуразакову С.А. административное наказание в виде административного штрафа в пределах санкции ч.2 ст.15.33 КоАП РФ в минимальном размере.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Абдуразакова Сейрана Абдуразаковича виновным в совершении административного правонарушения, предусмотренного ч.2 ст.15.33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и Крым Банка России // УФК по Республике Крым </w:t>
      </w:r>
    </w:p>
    <w:p>
      <w:pPr>
        <w:pStyle w:val="Normal"/>
        <w:jc w:val="both"/>
        <w:rPr/>
      </w:pPr>
      <w:r>
        <w:rPr/>
        <w:t xml:space="preserve">г. Симферополь, БИК телефон, кор. сч. 40102810645370000035, рас. сч. 03100643000000017500, ИНН телефон, КПП телефон, КБК 79711601230060000140, ОКТМО телефон.     </w:t>
      </w:r>
    </w:p>
    <w:p>
      <w:pPr>
        <w:pStyle w:val="Normal"/>
        <w:jc w:val="both"/>
        <w:rPr/>
      </w:pPr>
      <w:r>
        <w:rPr/>
        <w:t xml:space="preserve">Разъяснить Абдуразакову С.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