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341/2022</w:t>
      </w:r>
    </w:p>
    <w:p>
      <w:pPr>
        <w:pStyle w:val="Normal"/>
        <w:jc w:val="center"/>
        <w:rPr/>
      </w:pPr>
      <w:r>
        <w:rPr/>
        <w:t>ПОСТАНОВЛЕНИЕ</w:t>
      </w:r>
    </w:p>
    <w:p>
      <w:pPr>
        <w:pStyle w:val="Normal"/>
        <w:rPr/>
      </w:pPr>
      <w:r>
        <w:rPr/>
      </w:r>
    </w:p>
    <w:p>
      <w:pPr>
        <w:pStyle w:val="Normal"/>
        <w:rPr/>
      </w:pPr>
      <w:r>
        <w:rPr/>
        <w:t>30 августа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Мурадова …, родившегося … г. в адрес …, гражданина … проживающего по адресу: адрес, нетрудоустроенного, женатого, имеющего на иждивении двоих несовершеннолетних детей, 2018 и 2019 годов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Мурадов И.К. 16 июля 2022 г. в время час. возле дома 2 по адрес в </w:t>
      </w:r>
    </w:p>
    <w:p>
      <w:pPr>
        <w:pStyle w:val="Normal"/>
        <w:jc w:val="both"/>
        <w:rPr/>
      </w:pPr>
      <w:r>
        <w:rPr/>
        <w:t>адрес, являясь водителем транспортного средства – автомобиля марка автомобиля с государственным регистрационным знаком «А699НК82», при наличии у него признака опьянения (запах алкоголя изо рта, резкое изменение окраски кожных покровов лица, поведение, не соответствующее обстановке)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Р ДПС ГИБДД МВД по адрес Идрисова И.Г.,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Мурадов И.К.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Отводов и ходатайств в ходе рассмотрения дела Мурадовым И.К. заявлено не было.</w:t>
      </w:r>
    </w:p>
    <w:p>
      <w:pPr>
        <w:pStyle w:val="Normal"/>
        <w:jc w:val="both"/>
        <w:rPr/>
      </w:pPr>
      <w:r>
        <w:rPr/>
        <w:t xml:space="preserve">Исследовав материалы дела, выслушав объяснения Мурадова И.К.,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Мурадов И.К., являясь водителем автомобиля, не выполнил законного требования старшего инспектора ДПС ОР ДПС ГИБДД МВД по адрес Идрисова И.Г.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Мурадова И.К.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62904 от </w:t>
      </w:r>
    </w:p>
    <w:p>
      <w:pPr>
        <w:pStyle w:val="Normal"/>
        <w:jc w:val="both"/>
        <w:rPr/>
      </w:pPr>
      <w:r>
        <w:rPr/>
        <w:t xml:space="preserve">16 июля 2022 г. усматривается, что он составлен уполномоченным должностным лицом – старшим инспектором ДПС ОР ДПС ГИБДД МВД по адрес </w:t>
      </w:r>
    </w:p>
    <w:p>
      <w:pPr>
        <w:pStyle w:val="Normal"/>
        <w:jc w:val="both"/>
        <w:rPr/>
      </w:pPr>
      <w:r>
        <w:rPr/>
        <w:t xml:space="preserve">Идрисовым И.Г., - содержание протокола соответствует требованиям ч.2 ст.28.2 КоАП РФ, копия протокола вручена Мурадову И.К.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Мурадов И.К.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0851 от 16 июля 2022 г. подтверждается, что Мурадов И.К. являлся водителем автомобиля марка автомобиля с государственным регистрационным знаком «А699НК82» и 16 июля 2022 г. в время час. по адресу: адрес, </w:t>
      </w:r>
    </w:p>
    <w:p>
      <w:pPr>
        <w:pStyle w:val="Normal"/>
        <w:jc w:val="both"/>
        <w:rPr/>
      </w:pPr>
      <w:r>
        <w:rPr/>
        <w:t xml:space="preserve">адрес, при наличии у него признаков опьянения (запах алкоголя изо рта, резкое изменение окраски кожных покровов лица, поведение, не соответствующее обстановке) был отстранён старшим инспектором ДПС </w:t>
      </w:r>
    </w:p>
    <w:p>
      <w:pPr>
        <w:pStyle w:val="Normal"/>
        <w:jc w:val="both"/>
        <w:rPr/>
      </w:pPr>
      <w:r>
        <w:rPr/>
        <w:t>Идрисовым И.Г. от управления транспортным средством до устранения причины отстранения. (л.д.3)</w:t>
      </w:r>
    </w:p>
    <w:p>
      <w:pPr>
        <w:pStyle w:val="Normal"/>
        <w:jc w:val="both"/>
        <w:rPr/>
      </w:pPr>
      <w:r>
        <w:rPr/>
        <w:t>Наличие таких признаков опьянения, как запах алкоголя изо рта, резкое изменение окраски кожных покровов лица, поведение, не соответствующее обстановк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Из протокола о направлении на медицинское освидетельствование на состояние опьянения 61 АК телефон от 16 июля 2022 г., составленного старшим инспектором ДПС Идрисовым И.Г., следует, что основанием для направления Мурадова И.К.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Мурадов И.К.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Мурадова И.К.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СD-диске, зафиксирован разговор Мурадова И.К. с инспектором ДПС, в ходе которого Мурадов И.К.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2)</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Мурадова И.К.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9).</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Мурадов И.К.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Мурадову И.К.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Мурадов И.К. не указал, такой возможности лишён не был.</w:t>
      </w:r>
    </w:p>
    <w:p>
      <w:pPr>
        <w:pStyle w:val="Normal"/>
        <w:jc w:val="both"/>
        <w:rPr/>
      </w:pPr>
      <w:r>
        <w:rPr/>
        <w:t>При назначении административного наказания Мурадову И.К.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 xml:space="preserve">Мурадовым И.К.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женат, на иждивении имеет двоих несовершеннолетних детей, 2018 и 2019 годов рождения. </w:t>
      </w:r>
    </w:p>
    <w:p>
      <w:pPr>
        <w:pStyle w:val="Normal"/>
        <w:jc w:val="both"/>
        <w:rPr/>
      </w:pPr>
      <w:r>
        <w:rPr/>
        <w:t xml:space="preserve">Обстоятельствами, смягчающими административную ответственность, в соответствии со ст.4.2 КоАП РФ признаю признание Мурадовым И.К. своей вины, наличие на иждивении виновного малолетних детей.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Мурадову И.К.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минимальны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Мурадов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УФК по адрес (УМВД России по адрес), счёт получателя №03100643000000017500, к/сч №40102810645370000035, БИК – телефон, ИНН – телефон, КПП – телефон, ОКТМО – телефон, КБК 18811601123010001140,  УИН 18810491226000007835.</w:t>
      </w:r>
    </w:p>
    <w:p>
      <w:pPr>
        <w:pStyle w:val="Normal"/>
        <w:jc w:val="both"/>
        <w:rPr/>
      </w:pPr>
      <w:r>
        <w:rPr/>
        <w:t xml:space="preserve">Разъяснить Мурадову И.К.,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