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41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августа 2023 г.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5.61 Кодекса Российской Федерации об административных правонарушениях (далее – КоАП РФ), в отношении Лукьянца Алексея Ивановича, родившегося …. в с. Елизаветово Сакского района Крымской области, гражданина Российской Федерации (паспорт гражданина РФ …), проживающего по адресу: Республика Крым, Кировский район, с. Приветное, ул. Мира, д.24, нетрудоустроенного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Лукьянец А.И. 3 мая 2023 г. примерно в время час., находясь во дворе своего дома по адресу: Республика Крым, Кировский район, с. Приветное, ул. Мира, д.24, в ходе словесного конфликта с Косякиным Д.Ю., который находился во дворе дома 22 по улице Мира в с. Приветное Кировского района Республики Крым, высказал в его адрес оскорбления в неприличной форме, тем самым унизив его честь и достоинство.  </w:t>
      </w:r>
    </w:p>
    <w:p>
      <w:pPr>
        <w:pStyle w:val="Normal"/>
        <w:jc w:val="both"/>
        <w:rPr/>
      </w:pPr>
      <w:r>
        <w:rPr/>
        <w:t xml:space="preserve">Для участия в рассмотрении дела Лукьянец А.И. и Косякин Д.Ю. не явились, о месте и времени рассмотрения дела извещены надлежащим образом, представили заявления о рассмотрении дела в их отсутствие. </w:t>
      </w:r>
    </w:p>
    <w:p>
      <w:pPr>
        <w:pStyle w:val="Normal"/>
        <w:jc w:val="both"/>
        <w:rPr/>
      </w:pPr>
      <w:r>
        <w:rPr/>
        <w:t>В связи с чем дело рассмотрено в отсутствие Лукьянца А.И. и Косякина Д.Ю.</w:t>
      </w:r>
    </w:p>
    <w:p>
      <w:pPr>
        <w:pStyle w:val="Normal"/>
        <w:jc w:val="both"/>
        <w:rPr/>
      </w:pPr>
      <w:r>
        <w:rPr/>
        <w:t>Выслушав мнение прокурора Романенко Д.И., полагавшего необходимым привлечь Лукьянца А.И. к административной ответственности за оскорбление Косякина Д.Ю. в неприличной форме, исследовав материалы дела, считаю, что представленных материалов достаточно для установления факта совершения Лукьянцом А.И. административного правонарушения.</w:t>
      </w:r>
    </w:p>
    <w:p>
      <w:pPr>
        <w:pStyle w:val="Normal"/>
        <w:jc w:val="both"/>
        <w:rPr/>
      </w:pPr>
      <w:r>
        <w:rPr/>
        <w:t>Факт совершения административного правонарушения и вина Лукьянца А.И. подтверждаются:</w:t>
      </w:r>
    </w:p>
    <w:p>
      <w:pPr>
        <w:pStyle w:val="Normal"/>
        <w:jc w:val="both"/>
        <w:rPr/>
      </w:pPr>
      <w:r>
        <w:rPr/>
        <w:t xml:space="preserve">- постановлением о возбуждении дела об административном правонарушении от </w:t>
      </w:r>
    </w:p>
    <w:p>
      <w:pPr>
        <w:pStyle w:val="Normal"/>
        <w:jc w:val="both"/>
        <w:rPr/>
      </w:pPr>
      <w:r>
        <w:rPr/>
        <w:t xml:space="preserve">20 июля 2023 г., которое вынесено уполномоченным должностным лицом, содержание постановления соответствует требованиям ст.28.2 КоАП РФ (л.д.1-4); </w:t>
      </w:r>
    </w:p>
    <w:p>
      <w:pPr>
        <w:pStyle w:val="Normal"/>
        <w:jc w:val="both"/>
        <w:rPr/>
      </w:pPr>
      <w:r>
        <w:rPr/>
        <w:t>- письменными объяснениями Косякина Д.Ю. от 20 июля 2023 г. (л.д.5-6);</w:t>
      </w:r>
    </w:p>
    <w:p>
      <w:pPr>
        <w:pStyle w:val="Normal"/>
        <w:jc w:val="both"/>
        <w:rPr/>
      </w:pPr>
      <w:r>
        <w:rPr/>
        <w:t>- письменными объяснениями Лукьянца А.И. от 20 июля 2023 г. (л.д.9-10);</w:t>
      </w:r>
    </w:p>
    <w:p>
      <w:pPr>
        <w:pStyle w:val="Normal"/>
        <w:jc w:val="both"/>
        <w:rPr/>
      </w:pPr>
      <w:r>
        <w:rPr/>
        <w:t xml:space="preserve">- заявлением Косякина Д.Ю. в ОМВД России по Кировскому району от </w:t>
      </w:r>
    </w:p>
    <w:p>
      <w:pPr>
        <w:pStyle w:val="Normal"/>
        <w:jc w:val="both"/>
        <w:rPr/>
      </w:pPr>
      <w:r>
        <w:rPr/>
        <w:t>3 мая 2023 г. о привлечении к ответственности Лукьянца А.И., оскорбившего его нецензурными словами (л.д.16).</w:t>
      </w:r>
    </w:p>
    <w:p>
      <w:pPr>
        <w:pStyle w:val="Normal"/>
        <w:jc w:val="both"/>
        <w:rPr/>
      </w:pPr>
      <w:r>
        <w:rPr/>
        <w:t>Не доверять представленным письм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Оценив в совокупности все исследованные в судебном заседании доказательства, прихожу к убеждению, что вина Лукьянца А.И. в содеянном доказана полностью и квалифицирую его действия по ч.1 ст.5.61 КоАП РФ, как оскорбление, то есть унижение чести и достоинства другого лица, выраженное в неприличной форме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Лукьянцу А.И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jc w:val="both"/>
        <w:rPr/>
      </w:pPr>
      <w:r>
        <w:rPr/>
        <w:t xml:space="preserve">Лукьянцом А.И. совершено административное правонарушение, посягающее на права граждан, в настоящее время официально не трудоустроен, ранее привлекался к административной ответственности.   </w:t>
      </w:r>
    </w:p>
    <w:p>
      <w:pPr>
        <w:pStyle w:val="Normal"/>
        <w:jc w:val="both"/>
        <w:rPr/>
      </w:pPr>
      <w:r>
        <w:rPr/>
        <w:t>Обстоятельствами, смягчающими административную ответственность, в соответствии с ч.2 ст.4.2 КоАП РФ признаю признание Лукьянцом А.И. вины, раскаяние в содеянном, что следует из его объяснений данных после ознакомления с постановлением о возбуждении де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характер совершённого правонарушения, данные о личности виновного, наличие смягчающих административную ответственность обстоятельств, с целью воспитания уважения к общеустановленным правилам, а также предупреждения совершения новых правонарушений, считаю необходимым назначить Лукьянцу А.И. административное наказание в виде административного штрафа в минимальном размере, предусмотренном санкцией ч.1 ст.5.61 КоАП РФ.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Лукьянца Алексея Ивановича виновным в совершении административного правонарушения, предусмотренного ч.1 ст.5.61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</w:t>
      </w:r>
    </w:p>
    <w:p>
      <w:pPr>
        <w:pStyle w:val="Normal"/>
        <w:jc w:val="both"/>
        <w:rPr/>
      </w:pPr>
      <w:r>
        <w:rPr/>
        <w:t xml:space="preserve">УИН 0410760300535003412305170, КБК телефон телефон. </w:t>
      </w:r>
    </w:p>
    <w:p>
      <w:pPr>
        <w:pStyle w:val="Normal"/>
        <w:jc w:val="both"/>
        <w:rPr/>
      </w:pPr>
      <w:r>
        <w:rPr/>
        <w:t xml:space="preserve">Разъяснить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  <w:t>Мировой судья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