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</w:t>
      </w:r>
    </w:p>
    <w:p>
      <w:pPr>
        <w:pStyle w:val="Normal"/>
        <w:jc w:val="right"/>
        <w:rPr/>
      </w:pPr>
      <w:r>
        <w:rPr/>
        <w:t>Дело №5-53-342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августа 2023 г.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12.2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Мамедова Руслана Вагиф Оглы, родившегося ….. в с. Кринички Кировского района Крымской области, гражданина Российской Федерации (паспортные данные), проживающего по адресу: Республика Крым, Кировский район, с. Кринички, ул. Луговая, д.8, нетрудоустроенного, женатого, несовершеннолетних детей не имеющего,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амедов Р.В.О. 19 июля 2023 г. в время час. возле дома 55 по улице Победы в </w:t>
      </w:r>
    </w:p>
    <w:p>
      <w:pPr>
        <w:pStyle w:val="Normal"/>
        <w:jc w:val="both"/>
        <w:rPr/>
      </w:pPr>
      <w:r>
        <w:rPr/>
        <w:t xml:space="preserve">с. Кринички Кировского района Республики Крым, являясь водителем транспортного средства – мопеда Хонда Такт без государственного регистрационного знака, при наличии у него признаков опьянения (запах алкоголя изо рта, резкое изменение окраски кожных покровов лица), отказавшись от прохождения освидетельствования на состояние алкогольного опьянения, не выполнил законного требования уполномоченного должностного лица – инспектора ДПС ОГИБДД ОМВД России по Кировскому району Куртбекова А.С., </w:t>
      </w:r>
    </w:p>
    <w:p>
      <w:pPr>
        <w:pStyle w:val="Normal"/>
        <w:jc w:val="both"/>
        <w:rPr/>
      </w:pPr>
      <w:r>
        <w:rPr/>
        <w:t>- о прохождении медицинского освидетельствования на состояние опьянения, чем нарушил п.2.3.2 Правил дорожного движения Российской Федерации (далее – ПДД РФ), при этом его действия (бездействие) не содержали уголовно наказуемого деяния.</w:t>
      </w:r>
    </w:p>
    <w:p>
      <w:pPr>
        <w:pStyle w:val="Normal"/>
        <w:jc w:val="both"/>
        <w:rPr/>
      </w:pPr>
      <w:r>
        <w:rPr/>
        <w:t xml:space="preserve">В ходе рассмотрения дела Мамедов Р.В.О. виновность в совершении административного правонарушения, предусмотренного ч.1 ст.12.26 КоАП РФ,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 xml:space="preserve">Исследовав материалы дела, выслушав Мамедова Р.В.О., прихожу к следующему выводу. </w:t>
      </w:r>
    </w:p>
    <w:p>
      <w:pPr>
        <w:pStyle w:val="Normal"/>
        <w:jc w:val="both"/>
        <w:rPr/>
      </w:pPr>
      <w:r>
        <w:rPr/>
        <w:t>В силу пункта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В соответствии с ч.1 ст.12.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Таким образом, для привлечения к административной ответственности по </w:t>
      </w:r>
    </w:p>
    <w:p>
      <w:pPr>
        <w:pStyle w:val="Normal"/>
        <w:jc w:val="both"/>
        <w:rPr/>
      </w:pPr>
      <w:r>
        <w:rPr/>
        <w:t>ч.1 ст.12.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В ходе рассмотрения дела установлено, что Мамедов Р.В.О., являясь водителем мопеда, не выполнил законного требования инспектора ДПС ОГИБДД ОМВД России по Кировскому району Куртбекова А.С. о прохождении медицинского освидетельствования на состояние опьянения, при этом его действия (бездействие) не содержали уголовно наказуемого деяния. </w:t>
      </w:r>
    </w:p>
    <w:p>
      <w:pPr>
        <w:pStyle w:val="Normal"/>
        <w:jc w:val="both"/>
        <w:rPr/>
      </w:pPr>
      <w:r>
        <w:rPr/>
        <w:t xml:space="preserve">Так, объективным подтверждением виновности Мамедова Р.В.О. в совершении административного правонарушения, предусмотренного ч.1 </w:t>
      </w:r>
    </w:p>
    <w:p>
      <w:pPr>
        <w:pStyle w:val="Normal"/>
        <w:jc w:val="both"/>
        <w:rPr/>
      </w:pPr>
      <w:r>
        <w:rPr/>
        <w:t xml:space="preserve">ст.12.26 КоАП РФ, являются следующие доказательства. </w:t>
      </w:r>
    </w:p>
    <w:p>
      <w:pPr>
        <w:pStyle w:val="Normal"/>
        <w:jc w:val="both"/>
        <w:rPr/>
      </w:pPr>
      <w:r>
        <w:rPr/>
        <w:t xml:space="preserve">Из протокола об административном правонарушении 82 АП №192226 от </w:t>
      </w:r>
    </w:p>
    <w:p>
      <w:pPr>
        <w:pStyle w:val="Normal"/>
        <w:jc w:val="both"/>
        <w:rPr/>
      </w:pPr>
      <w:r>
        <w:rPr/>
        <w:t xml:space="preserve">19 июля 2023 г. усматривается, что он составлен уполномоченным должностным лицом – инспектором ДПС ОГИБДД ОМВД России по Кировскому району Куртбековым А.С. - содержание протокола соответствует требованиям </w:t>
      </w:r>
    </w:p>
    <w:p>
      <w:pPr>
        <w:pStyle w:val="Normal"/>
        <w:jc w:val="both"/>
        <w:rPr/>
      </w:pPr>
      <w:r>
        <w:rPr/>
        <w:t>ч.2 ст.28.2 КоАП РФ, копия протокола вручена Мамедову Р.В.О. после его составления, что подтверждается его подписью в соответствующей графе протокола. (л.д.1)</w:t>
      </w:r>
    </w:p>
    <w:p>
      <w:pPr>
        <w:pStyle w:val="Normal"/>
        <w:jc w:val="both"/>
        <w:rPr/>
      </w:pPr>
      <w:r>
        <w:rPr/>
        <w:t xml:space="preserve">Указанный протокол об административном правонарушении подтверждает, что Мамедов Р.В.О. управлял мопедом и не выполнил требование уполномоченного должностного лица пройти медицинское освидетельствование на состояние опьянения. </w:t>
      </w:r>
    </w:p>
    <w:p>
      <w:pPr>
        <w:pStyle w:val="Normal"/>
        <w:jc w:val="both"/>
        <w:rPr/>
      </w:pPr>
      <w:r>
        <w:rPr/>
        <w:t xml:space="preserve">Протоколом об отстранении от управления транспортным средством </w:t>
      </w:r>
    </w:p>
    <w:p>
      <w:pPr>
        <w:pStyle w:val="Normal"/>
        <w:jc w:val="both"/>
        <w:rPr/>
      </w:pPr>
      <w:r>
        <w:rPr/>
        <w:t>82 ОТ №054003 от 19 июля 2023 г. подтверждается, что Мамедов Р.В.О. являлся водителем мопеда Хонда Такт и в время час. 19 июля 2023 г. возле дома 55 по улице Победы в с. Кринички Кировского района, при наличии у него признаков опьянения: запах алкоголя изо рта, резкое изменение окраски кожных покровов лица - был отстранён инспектором ГИБДД Куртбековым А.С. от управления транспортным средством до устранения причины отстранения. (л.д.2)</w:t>
      </w:r>
    </w:p>
    <w:p>
      <w:pPr>
        <w:pStyle w:val="Normal"/>
        <w:jc w:val="both"/>
        <w:rPr/>
      </w:pPr>
      <w:r>
        <w:rPr/>
        <w:t>Наличие таких признаков опьянения, как запах алкоголя изо рта и резкое изменение окраски кожных покровов лица, согласуется с пунктом 223 Административного регламента исполнения МВД Росс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, утверждённого приказом МВД России от 23 августа 2017 г. №664, и является достаточным основанием полагать, что водитель транспортного средства находится в состоянии опьянения и может быть отстранён от управления транспортным средством.</w:t>
      </w:r>
    </w:p>
    <w:p>
      <w:pPr>
        <w:pStyle w:val="Normal"/>
        <w:jc w:val="both"/>
        <w:rPr/>
      </w:pPr>
      <w:r>
        <w:rPr/>
        <w:t>Согласно п.2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утверждённых постановлением Правительства Российской Федерации от 21 октября 2022 г. №1882 (далее – Правила)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/>
        <w:t>Согласно п.8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/>
        <w:t>В отношении Мамедова Р.В.О. освидетельствование на состояние алкогольного опьянения не проводилось, поскольку Мамедов Р.В.О. отказался от этого.</w:t>
      </w:r>
    </w:p>
    <w:p>
      <w:pPr>
        <w:pStyle w:val="Normal"/>
        <w:jc w:val="both"/>
        <w:rPr/>
      </w:pPr>
      <w:r>
        <w:rPr/>
        <w:t>Из протокола о направлении на медицинское освидетельствование на состояние опьянения 82 НП №000740 от 19 июля 2023 г., составленного инспектором ГИБДД Куртбековым А.С., следует, что Мамедов Р.В.О. пройти медицинское освидетельствование на состояние опьянения отказался, сделав в соответствующей графе протокола запись «отказваюсь». (л.д.3)</w:t>
      </w:r>
    </w:p>
    <w:p>
      <w:pPr>
        <w:pStyle w:val="Normal"/>
        <w:jc w:val="both"/>
        <w:rPr/>
      </w:pPr>
      <w:r>
        <w:rPr/>
        <w:t xml:space="preserve">Направление Мамедова Р.В.О. на медицинское освидетельствование на состояние опьянения в медицинское учреждение осуществлено должностным лицом ГИБДД при применении видеозаписи, что соответствует требованиям ч.2 ст.27.12 КоАП РФ. </w:t>
      </w:r>
    </w:p>
    <w:p>
      <w:pPr>
        <w:pStyle w:val="Normal"/>
        <w:jc w:val="both"/>
        <w:rPr/>
      </w:pPr>
      <w:r>
        <w:rPr/>
        <w:t>На исследованных в ходе рассмотрения дела видеозаписей, представленных в материалы дела на DVD-диске, зафиксирован разговор Мамедова Р.В.О. с инспектором ГИБДД, в ходе которого Мамедов Р.В.О. был отстранён от управления мопедом, отказался от прохождения освидетельствования на состояние алкогольного опьянения и отказался от прохождения медицинского освидетельствования на состояние опьянения. (л.д.6)</w:t>
      </w:r>
    </w:p>
    <w:p>
      <w:pPr>
        <w:pStyle w:val="Normal"/>
        <w:jc w:val="both"/>
        <w:rPr/>
      </w:pPr>
      <w:r>
        <w:rPr/>
        <w:t xml:space="preserve">Ставить под сомнение подлинность представленных видеозаписей оснований не имеется, видеозаписи позволяют оценить их на предмет достоверности и допустимости к рассматриваемым обстоятельствам вменённого Мамедова Р.В.О. административного правонарушения, предусмотренного ч.1 ст.12.26 КоАП РФ. </w:t>
      </w:r>
    </w:p>
    <w:p>
      <w:pPr>
        <w:pStyle w:val="Normal"/>
        <w:jc w:val="both"/>
        <w:rPr/>
      </w:pPr>
      <w:r>
        <w:rPr/>
        <w:t xml:space="preserve">Видеозапись позволяет идентифицировать Мамедова Р.В.О., его речь и речь инспектора ГИБДД, она полностью отображает проведение инспектором ДПС Куртбековым А.С. обеспечительных мер по делу. </w:t>
      </w:r>
    </w:p>
    <w:p>
      <w:pPr>
        <w:pStyle w:val="Normal"/>
        <w:jc w:val="both"/>
        <w:rPr/>
      </w:pPr>
      <w:r>
        <w:rPr/>
        <w:t xml:space="preserve">Из справки на водителя Мамедова Р.В.О. усматривается, что он не является лицом, подвергнутым административному наказанию по ст.ст.12.8, 12.26 </w:t>
      </w:r>
    </w:p>
    <w:p>
      <w:pPr>
        <w:pStyle w:val="Normal"/>
        <w:jc w:val="both"/>
        <w:rPr/>
      </w:pPr>
      <w:r>
        <w:rPr/>
        <w:t>КоАП РФ, и не имеет судимость по ст.ст.264, 264.1 УК РФ. (л.д.7)</w:t>
      </w:r>
    </w:p>
    <w:p>
      <w:pPr>
        <w:pStyle w:val="Normal"/>
        <w:jc w:val="both"/>
        <w:rPr/>
      </w:pPr>
      <w:r>
        <w:rPr/>
        <w:t>Указанные процессуальные документы и иные материалы дела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Из материалов дела следует, что меры обеспечения производства по делу были применены к Мамедову Р.В.О. именно как к водителю транспортного средства; о том, что он желает пройти освидетельствование в медицинском учреждении, в документах, составленных в отношении него, Мамедов Р.В.О. не указал, такой возможности лишён не был.</w:t>
      </w:r>
    </w:p>
    <w:p>
      <w:pPr>
        <w:pStyle w:val="Normal"/>
        <w:jc w:val="both"/>
        <w:rPr/>
      </w:pPr>
      <w:r>
        <w:rPr/>
        <w:t>Сведений о заинтересованности инспектора ДПС Куртбекова А.С. в исходе дела, его предвзятости к Мамедову Р.В.О. или допущенных им злоупотреблениях по делу не установлено, оснований ставить под сомнение факты, указанные инспектором ДПС Куртбековым А.С. в составленных им документах, не имеется.</w:t>
      </w:r>
    </w:p>
    <w:p>
      <w:pPr>
        <w:pStyle w:val="Normal"/>
        <w:jc w:val="both"/>
        <w:rPr/>
      </w:pPr>
      <w:r>
        <w:rPr/>
        <w:t xml:space="preserve">Все совершённые инспектором ДПС Куртбековым А.С. в отношении </w:t>
      </w:r>
    </w:p>
    <w:p>
      <w:pPr>
        <w:pStyle w:val="Normal"/>
        <w:jc w:val="both"/>
        <w:rPr/>
      </w:pPr>
      <w:r>
        <w:rPr/>
        <w:t>Мамедова Р.В.О. процессуальные действия проведены в соответствии с действующим законодательством и сомнений в законности и обоснованности не вызывают. Каких-либо существенных нарушений закона при составлении процессуальных документов, которые являлись бы основанием для признания их недопустимыми доказательствами, допущено не было.</w:t>
      </w:r>
    </w:p>
    <w:p>
      <w:pPr>
        <w:pStyle w:val="Normal"/>
        <w:jc w:val="both"/>
        <w:rPr/>
      </w:pPr>
      <w:r>
        <w:rPr/>
        <w:t xml:space="preserve">Таким образом, считаю, что Мамедов Р.В.О. нарушил требования п.2.3.2 </w:t>
      </w:r>
    </w:p>
    <w:p>
      <w:pPr>
        <w:pStyle w:val="Normal"/>
        <w:jc w:val="both"/>
        <w:rPr/>
      </w:pPr>
      <w:r>
        <w:rPr/>
        <w:t xml:space="preserve">ПДД РФ, и нахожу его вину в совершении административного правонарушения доказанной, квалифицировав его действия по ч.1 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jc w:val="both"/>
        <w:rPr/>
      </w:pPr>
      <w:r>
        <w:rPr/>
        <w:t>При назначении административного наказания Мамедову Р.В.О. учитывается характер совершённого им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>Мамедовым Р.В.О.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в настоящее время не трудоустроен, женат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в соответствии со ст.4.2 КоАП РФ признаю признание Мамедовым Р.В.О. своей вины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предусмотренных ст.4.3 КоАП РФ, не имеется.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Мамедову Р.В.О. административное наказание в пределах санкции </w:t>
      </w:r>
    </w:p>
    <w:p>
      <w:pPr>
        <w:pStyle w:val="Normal"/>
        <w:jc w:val="both"/>
        <w:rPr/>
      </w:pPr>
      <w:r>
        <w:rPr/>
        <w:t>ч.1 ст.12.26 КоАП РФ в виде административного штрафа с лишением права управления транспортными средствами на минимальный срок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Мамедова Руслана Вагиф Оглы виновным в совершении административного правонарушения, предусмотренного ч.1 ст.12.26 КоАП РФ,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УФК по Республике Крым (ОМВД России по Кировскому району л/с 04751А92470), счёт получателя №03100643000000017500, БИК – телефон, к/сч №40102810645370000035, </w:t>
      </w:r>
    </w:p>
    <w:p>
      <w:pPr>
        <w:pStyle w:val="Normal"/>
        <w:jc w:val="both"/>
        <w:rPr/>
      </w:pPr>
      <w:r>
        <w:rPr/>
        <w:t xml:space="preserve">КБК – 18811601123010001140, КПП – телефон, ОКТМО – телефон, </w:t>
      </w:r>
    </w:p>
    <w:p>
      <w:pPr>
        <w:pStyle w:val="Normal"/>
        <w:jc w:val="both"/>
        <w:rPr/>
      </w:pPr>
      <w:r>
        <w:rPr/>
        <w:t>ИНН – телефон, УИН 18810491231900002397.</w:t>
      </w:r>
    </w:p>
    <w:p>
      <w:pPr>
        <w:pStyle w:val="Normal"/>
        <w:jc w:val="both"/>
        <w:rPr/>
      </w:pPr>
      <w:r>
        <w:rPr/>
        <w:t>Разъяснить Мамедову Р.В.О., что в соответствии с ч.1.1 ст.32.7 КоАП РФ водительское удостоверение либо заявление о его утрате сдаётся в отделение ГИБДД ОМВД России по Кировскому району, по месту жительства, в течение трёх рабочих дней со дня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Административный штраф согласно ст.32.2 КоАП РФ  должен быть уплачен в полном размере не позднее шестидесяти дней со дня вступления постановления в законную силу, либо со дня истечения срока отсрочки или срока рассрочки уплаты штрафа. </w:t>
      </w:r>
    </w:p>
    <w:p>
      <w:pPr>
        <w:pStyle w:val="Normal"/>
        <w:jc w:val="both"/>
        <w:rPr/>
      </w:pPr>
      <w:r>
        <w:rPr/>
        <w:t xml:space="preserve">Квитанция об уплате штрафа предоставляется в суд.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законом срок образует самостоятельный состав административного правонарушения, предусмотренного ч.1 ст.20.25 КоАП РФ.</w:t>
      </w:r>
    </w:p>
    <w:p>
      <w:pPr>
        <w:pStyle w:val="Normal"/>
        <w:jc w:val="both"/>
        <w:rPr/>
      </w:pPr>
      <w:r>
        <w:rPr/>
        <w:t xml:space="preserve">В случае уклонения лица, лишё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jc w:val="both"/>
        <w:rPr/>
      </w:pPr>
      <w:r>
        <w:rPr/>
        <w:t>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, так и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