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45/2022</w:t>
      </w:r>
    </w:p>
    <w:p>
      <w:pPr>
        <w:pStyle w:val="Normal"/>
        <w:jc w:val="center"/>
        <w:rPr/>
      </w:pPr>
      <w:r>
        <w:rPr/>
        <w:t>ПОСТАНОВЛЕНИЕ</w:t>
      </w:r>
    </w:p>
    <w:p>
      <w:pPr>
        <w:pStyle w:val="Normal"/>
        <w:rPr/>
      </w:pPr>
      <w:r>
        <w:rPr/>
      </w:r>
    </w:p>
    <w:p>
      <w:pPr>
        <w:pStyle w:val="Normal"/>
        <w:rPr/>
      </w:pPr>
      <w:r>
        <w:rPr/>
        <w:t>30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Кочергина Владимира Анатольевича, родившегося … в …, гражданина Российской Федерации (паспорт гражданина Российской Федерации …), проживающего по адресу: …, работающего … неженатого, имеющего на иждивении несовершеннолетнего ребёнка, 2012 года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Кочергин В.А. 25 июля 2022 г. в время час. возле дома 1 по улице Комарова в </w:t>
      </w:r>
    </w:p>
    <w:p>
      <w:pPr>
        <w:pStyle w:val="Normal"/>
        <w:jc w:val="both"/>
        <w:rPr/>
      </w:pPr>
      <w:r>
        <w:rPr/>
        <w:t>…</w:t>
      </w:r>
      <w:r>
        <w:rPr/>
        <w:t>, являясь водителем транспортного средства – мопеда Nexus без государственного регистрационного знака, при наличии у него признака опьянения (запах алкоголя изо рт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Р ДПС ГИБДД МВД по Республике Крым Баскакова Н.И.,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Кочергин В.А.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Отводов и ходатайств в ходе рассмотрения дела Кочергиным В.А. заявлено не было.</w:t>
      </w:r>
    </w:p>
    <w:p>
      <w:pPr>
        <w:pStyle w:val="Normal"/>
        <w:jc w:val="both"/>
        <w:rPr/>
      </w:pPr>
      <w:r>
        <w:rPr/>
        <w:t xml:space="preserve">Исследовав материалы дела, выслушав объяснения Кочергина В.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Кочергин В.А., являясь водителем мопеда, не выполнил законного требования старшего инспектора ДПС ОР ДПС ГИБДД МВД по Республике Крым Баскакова Н.И.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Кочергина В.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63000 от </w:t>
      </w:r>
    </w:p>
    <w:p>
      <w:pPr>
        <w:pStyle w:val="Normal"/>
        <w:jc w:val="both"/>
        <w:rPr/>
      </w:pPr>
      <w:r>
        <w:rPr/>
        <w:t xml:space="preserve">25 июля 2022 г. усматривается, что он составлен уполномоченным должностным лицом – старшим инспектором ДПС ОР ДПС ГИБДД МВД по Республике Крым </w:t>
      </w:r>
    </w:p>
    <w:p>
      <w:pPr>
        <w:pStyle w:val="Normal"/>
        <w:jc w:val="both"/>
        <w:rPr/>
      </w:pPr>
      <w:r>
        <w:rPr/>
        <w:t xml:space="preserve">Баскаковым Н.И., - содержание протокола соответствует требованиям ч.2 ст.28.2 КоАП РФ, копия протокола вручена Кочергину В.А.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Кочергин В.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0904 от 25 июля 2022 г. подтверждается, что Кочергин В.А. являлся водителем мопеда Nexus и 25 июля 2022 г. в время час. по адресу: Кировский район, </w:t>
      </w:r>
    </w:p>
    <w:p>
      <w:pPr>
        <w:pStyle w:val="Normal"/>
        <w:jc w:val="both"/>
        <w:rPr/>
      </w:pPr>
      <w:r>
        <w:rPr/>
        <w:t xml:space="preserve">с. Золотое Поле, ул. Комарова, д.1, при наличии у него признака опьянения (запах алкоголя изо рта) был отстранён старшим инспектором ДПС </w:t>
      </w:r>
    </w:p>
    <w:p>
      <w:pPr>
        <w:pStyle w:val="Normal"/>
        <w:jc w:val="both"/>
        <w:rPr/>
      </w:pPr>
      <w:r>
        <w:rPr/>
        <w:t>Баскаковым Н.И. от управления транспортным средством до устранения причины отстранения. (л.д.3)</w:t>
      </w:r>
    </w:p>
    <w:p>
      <w:pPr>
        <w:pStyle w:val="Normal"/>
        <w:jc w:val="both"/>
        <w:rPr/>
      </w:pPr>
      <w:r>
        <w:rPr/>
        <w:t>Наличие такого признака опьянения, как запах алкоголя изо рт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Из протокола о направлении на медицинское освидетельствование на состояние опьянения 61 АК телефон от 25 июля 2022 г., составленного старшим инспектором ДПС Баскаковым Н.И., следует, что основанием для направления Кочергина В.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Кочергин В.А.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Кочергина В.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СD-диске, зафиксирован разговор Кочергина В.А. с инспектором ДПС, в ходе которого Кочергин В.А.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2)</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Кочергина В.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8).</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Кочергин В.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Кочергину В.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Кочергин В.А. не указал, такой возможности лишён не был.</w:t>
      </w:r>
    </w:p>
    <w:p>
      <w:pPr>
        <w:pStyle w:val="Normal"/>
        <w:jc w:val="both"/>
        <w:rPr/>
      </w:pPr>
      <w:r>
        <w:rPr/>
        <w:t>При назначении административного наказания Кочергину В.А.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Кочергиным В.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не женат, на иждивении имеет несовершеннолетнего ребёнка, 2012 года рождения. </w:t>
      </w:r>
    </w:p>
    <w:p>
      <w:pPr>
        <w:pStyle w:val="Normal"/>
        <w:jc w:val="both"/>
        <w:rPr/>
      </w:pPr>
      <w:r>
        <w:rPr/>
        <w:t xml:space="preserve">Обстоятельствами, смягчающими административную ответственность, в соответствии со ст.4.2 КоАП РФ признаю признание Кочергиным В.А. своей вины, наличие на иждивении виновного малолетнего ребёнка.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Кочергину В.А.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чергина Владимира Анатол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Республике Крым (УМВД России по г. Симферополю), счёт получателя №03100643000000017500, к/сч №40102810645370000035, БИК – телефон, ИНН – телефон, КПП – телефон, ОКТМО – телефон, КБК 18811601123010001140,  УИН 18810491226000008319.</w:t>
      </w:r>
    </w:p>
    <w:p>
      <w:pPr>
        <w:pStyle w:val="Normal"/>
        <w:jc w:val="both"/>
        <w:rPr/>
      </w:pPr>
      <w:r>
        <w:rPr/>
        <w:t xml:space="preserve">Разъяснить Кочергину В.А.,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t xml:space="preserve">Мировой судья                            И.В.Кувшинов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