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47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вгуста 2023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Мельника Евгения Владимировича, родившегося …. в гор. Ровеньки Луганской области Украина, гражданина Российской Федерации (паспорт гражданина РФ …), проживающего по адресу: Республика Крым, Кировский район, </w:t>
      </w:r>
    </w:p>
    <w:p>
      <w:pPr>
        <w:pStyle w:val="Normal"/>
        <w:jc w:val="both"/>
        <w:rPr/>
      </w:pPr>
      <w:r>
        <w:rPr/>
        <w:t xml:space="preserve">г. Старый Крым, кв-л. Строителей, д.6, кв.6, занимающего должность президента региональной общественной физкультурно-спортивной организации «Федерация силового экстрима Республики Крым»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 Е.В., являясь должностным лицом – президентом  региональной общественной физкультурно-спортивной организации «Федерация силового экстрима Республики Крым» (далее – Организация), и находясь по адресу: Республика Крым, Кировский район, г. Старый Крым, кв-л. Строителей, д.6, кв.6, в нарушение п.7 ст.431 НК РФ в срок до 25 января 2023 г. не представил в Межрайонную ИФНС №4 по Республике Крым по месту учёта Организации расчёт по страховым взносам за 12 месяцев 2022 г. в налоговый орган по месту учёта, представив его </w:t>
      </w:r>
    </w:p>
    <w:p>
      <w:pPr>
        <w:pStyle w:val="Normal"/>
        <w:jc w:val="both"/>
        <w:rPr/>
      </w:pPr>
      <w:r>
        <w:rPr/>
        <w:t xml:space="preserve">30 марта 2023 г.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Для участия в рассмотрении дела Мельник Е.В. не явился, о месте и времени рассмотрения дела извещался заказным письмом с уведомлением по месту исполнения должностных обязанностей и месту жительства, однако почтовое отправление возвращено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 руководителем которой является Мельник Е.В., поставлена на учёт в Межрайонной инспекции ФНС России №4 по Республике Крым 3 сентября 2021 г.</w:t>
      </w:r>
    </w:p>
    <w:p>
      <w:pPr>
        <w:pStyle w:val="Normal"/>
        <w:jc w:val="both"/>
        <w:rPr/>
      </w:pPr>
      <w:r>
        <w:rPr/>
        <w:t>30 марта 2023 г. Организацией в налоговый орган по месту учёта представлен расчёт по страховым взносам за 12 месяцев 2022 г., то есть с нарушением установленного срока</w:t>
      </w:r>
    </w:p>
    <w:p>
      <w:pPr>
        <w:pStyle w:val="Normal"/>
        <w:jc w:val="both"/>
        <w:rPr/>
      </w:pPr>
      <w:r>
        <w:rPr/>
        <w:t xml:space="preserve">Таким образом, Мельник Е.В. не исполнил обязанность по своевременному предоставлению налоговой декларации, чем нарушил требования п.7 ст.431 НК РФ.  </w:t>
      </w:r>
    </w:p>
    <w:p>
      <w:pPr>
        <w:pStyle w:val="Normal"/>
        <w:jc w:val="both"/>
        <w:rPr/>
      </w:pPr>
      <w:r>
        <w:rPr/>
        <w:t>Факт совершения Мельником Е.В. административного правонарушения подтверждается: протоколом об административном правонарушении от 18 июля 2023 г. №91082317000219300002 (л.д.2-3), сведениями об Организации из ЕГРЮЛ (л.д.4, 5), копией квитанции о приёме налоговой декларации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Мельника Е.В. виновным в совершении административного правонарушения, предусмотренного ч.1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ельнику Е.В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>Мельником Е.В. совершено административное правонарушение в области финансов, налогов и сборов, ранее к административной ответственности не привлекался, трудоустрое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Мельнику Е.В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ельника Евгения Владимир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