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48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июля 2023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</w:t>
      </w:r>
    </w:p>
    <w:p>
      <w:pPr>
        <w:pStyle w:val="Normal"/>
        <w:jc w:val="both"/>
        <w:rPr/>
      </w:pPr>
      <w:r>
        <w:rPr/>
        <w:t xml:space="preserve">ч.3 ст.19.24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>Мечетного Олега Владиславовича, родившегося …. г. в с. Холодовка Кировского района Крымской области, гражданина Российской Федерации (паспорт гражданина РФ …), проживающего по адресу: Республика Крым, Кировский район, с. Бабенково, ул. Западная, д.14, нетрудоустроенного, женатого, имеющего на иждивении одного несовершеннолетнего ребёнка, 2015 года рождения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Мечетный О.В. 28 июля 2023 г. с время час. до время час., являясь лицом, в отношении которого решением Керченского городского суда Республики Крым от 11 августа 2022 г. установлен административный надзор с запретом на пребывания вне жилого помещения, являющегося местом жительства или пребывания с время час. до время час. следующих суток, будучи привлечённым к административной ответственности по ч.1 ст.19.24 КоАП РФ по постановлению участкового уполномоченного полиции ОМВД России по Кировскому району Акишина В.М. </w:t>
      </w:r>
    </w:p>
    <w:p>
      <w:pPr>
        <w:pStyle w:val="Normal"/>
        <w:jc w:val="both"/>
        <w:rPr/>
      </w:pPr>
      <w:r>
        <w:rPr/>
        <w:t xml:space="preserve">от 7 января 2023 г., отсутствовал по месту жительства по адресу: Республика Крым, Кировский район, с. Бабенково, ул. Западная, д.14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В ходе рассмотрения дела Мечетный О.В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Мечетного О.В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Мечетного О.В. подтверждаются: протоколом об административном правонарушении 82 01 №097978 от </w:t>
      </w:r>
    </w:p>
    <w:p>
      <w:pPr>
        <w:pStyle w:val="Normal"/>
        <w:jc w:val="both"/>
        <w:rPr/>
      </w:pPr>
      <w:r>
        <w:rPr/>
        <w:t xml:space="preserve">31 июля 2023 г. (л.д.1), копией решения Керченского городского суда Республики Крым </w:t>
      </w:r>
    </w:p>
    <w:p>
      <w:pPr>
        <w:pStyle w:val="Normal"/>
        <w:jc w:val="both"/>
        <w:rPr/>
      </w:pPr>
      <w:r>
        <w:rPr/>
        <w:t xml:space="preserve">от 11 августа 2022 г. по делу №2а-1927/2022 (л.д.12-14), копией постановления участкового уполномоченного полиции ОМВД России по Кировскому району Акишина В.М. от 7 января </w:t>
      </w:r>
    </w:p>
    <w:p>
      <w:pPr>
        <w:pStyle w:val="Normal"/>
        <w:jc w:val="both"/>
        <w:rPr/>
      </w:pPr>
      <w:r>
        <w:rPr/>
        <w:t xml:space="preserve">2023 г. в отношении Мечетного О.В. по ч.1 ст.19.24 КоАП РФ, вступившего в законную силу </w:t>
      </w:r>
    </w:p>
    <w:p>
      <w:pPr>
        <w:pStyle w:val="Normal"/>
        <w:jc w:val="both"/>
        <w:rPr/>
      </w:pPr>
      <w:r>
        <w:rPr/>
        <w:t xml:space="preserve">18 января 2023 г. (л.д.18), рапортом старшего участкового уполномоченного полиции ОМВД России по Кировскому району Дудниковой В.В. от 29 июля 2023 г. (л.д.2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Мечетного О.В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Мечетному О.В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Мечетным О.В. совершено административное правонарушение против порядка управления, официально не трудоустроен, женат, на иждивении имеет несовершеннолетнего ребёнка, 2015 года рождения.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Мечетным О.В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имеется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Мечетному О.В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Мечетному О.В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Мечетного Олега Владиславо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а. </w:t>
      </w:r>
    </w:p>
    <w:p>
      <w:pPr>
        <w:pStyle w:val="Normal"/>
        <w:jc w:val="both"/>
        <w:rPr/>
      </w:pPr>
      <w:r>
        <w:rPr/>
        <w:t>Разъяснить Мечетному О.В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