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349/2023</w:t>
      </w:r>
    </w:p>
    <w:p>
      <w:pPr>
        <w:pStyle w:val="Normal"/>
        <w:jc w:val="center"/>
        <w:rPr/>
      </w:pPr>
      <w:r>
        <w:rPr/>
        <w:t>ПОСТАНОВЛЕНИЕ</w:t>
      </w:r>
    </w:p>
    <w:p>
      <w:pPr>
        <w:pStyle w:val="Normal"/>
        <w:rPr/>
      </w:pPr>
      <w:r>
        <w:rPr/>
      </w:r>
    </w:p>
    <w:p>
      <w:pPr>
        <w:pStyle w:val="Normal"/>
        <w:rPr/>
      </w:pPr>
      <w:r>
        <w:rPr/>
        <w:t>2 авгус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Серова Андрея Викторовича, родившегося 8 сентября 1981 г. в адрес, гражданина Российской Федерации (паспорт гражданина РФ 1114 988020), проживающего по адресу: адрес, работающего водителем в ГБУЗ РК «Старокрымская районная больница имени академика Н.М.Амосова», женатого, имеющего на иждивении четверых несовершеннолетних детей, 2011, 2013, 2016 и 2018 годов рождения, </w:t>
      </w:r>
    </w:p>
    <w:p>
      <w:pPr>
        <w:pStyle w:val="Normal"/>
        <w:jc w:val="center"/>
        <w:rPr/>
      </w:pPr>
      <w:r>
        <w:rPr/>
        <w:t>установил:</w:t>
      </w:r>
    </w:p>
    <w:p>
      <w:pPr>
        <w:pStyle w:val="Normal"/>
        <w:jc w:val="both"/>
        <w:rPr/>
      </w:pPr>
      <w:r>
        <w:rPr/>
        <w:t xml:space="preserve">Серов А.В. не уплатил административный штраф в срок, предусмотренный КоАП РФ. </w:t>
      </w:r>
    </w:p>
    <w:p>
      <w:pPr>
        <w:pStyle w:val="Normal"/>
        <w:jc w:val="both"/>
        <w:rPr/>
      </w:pPr>
      <w:r>
        <w:rPr/>
        <w:t xml:space="preserve">Так, 27 марта 2023 г. в отношении Серова А.В. вынесено постановление по делу об административном правонарушении, предусмотренном ч.1 ст.12.29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7 апрел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Серов А.В., находясь по адресу: адрес, </w:t>
      </w:r>
    </w:p>
    <w:p>
      <w:pPr>
        <w:pStyle w:val="Normal"/>
        <w:jc w:val="both"/>
        <w:rPr/>
      </w:pPr>
      <w:r>
        <w:rPr/>
        <w:t>адрес, в установленный срок, то есть до 6 июня 2023 г., штраф в размере сумма не уплатил и копию документа об оплате штрафа не представил.</w:t>
      </w:r>
    </w:p>
    <w:p>
      <w:pPr>
        <w:pStyle w:val="Normal"/>
        <w:jc w:val="both"/>
        <w:rPr/>
      </w:pPr>
      <w:r>
        <w:rPr/>
        <w:t>Таким образом, Серов А.В. совершил административное правонарушение, предусмотренное ч.1 ст.20.25 КоАП РФ.</w:t>
      </w:r>
    </w:p>
    <w:p>
      <w:pPr>
        <w:pStyle w:val="Normal"/>
        <w:jc w:val="both"/>
        <w:rPr/>
      </w:pPr>
      <w:r>
        <w:rPr/>
        <w:t xml:space="preserve">В ходе рассмотрения дела Серов А.В.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Серова А.В.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Серовым А.В.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82 АП №208084 от 26 июля 2023 г. (л.д.1), копией постановления по делу об административном правонарушении от 27 марта 2023 г. в отношении Серова А.В. по ч.1 ст.12.29 КоАП РФ (л.д.4), извлечением из базы ФИС ГИБДД в отношении Серова А.В. (л.д.3).</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Серова А.В.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Серову А.В.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Серовым А.В. совершено административное правонарушение, посягающее на общественный порядок и общественную безопасность, в настоящее время трудоустроен, женат, на иждивении имеет четверых несовершеннолетних детей, 2011, 2013, 2016 и 2018 годов рождения.</w:t>
      </w:r>
    </w:p>
    <w:p>
      <w:pPr>
        <w:pStyle w:val="Normal"/>
        <w:jc w:val="both"/>
        <w:rPr/>
      </w:pPr>
      <w:r>
        <w:rPr/>
        <w:t>Обстоятельствами, смягчающими административную ответственность, в соответствии со ст.4.2 КоАП РФ признаю признание Серовым А.В. своей вины, наличие у виновного малолетних детей.</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а, смягчающие административную ответственность, с целью предупреждения совершения новых правонарушений, считаю необходимым назначить Серову А.В.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Серова Андрея Виктор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3492320154 ,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