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50/2022</w:t>
      </w:r>
    </w:p>
    <w:p>
      <w:pPr>
        <w:pStyle w:val="Normal"/>
        <w:jc w:val="center"/>
        <w:rPr/>
      </w:pPr>
      <w:r>
        <w:rPr/>
        <w:t>ПОСТАНОВЛЕНИЕ</w:t>
      </w:r>
    </w:p>
    <w:p>
      <w:pPr>
        <w:pStyle w:val="Normal"/>
        <w:rPr/>
      </w:pPr>
      <w:r>
        <w:rPr/>
      </w:r>
    </w:p>
    <w:p>
      <w:pPr>
        <w:pStyle w:val="Normal"/>
        <w:rPr/>
      </w:pPr>
      <w:r>
        <w:rPr/>
        <w:t>22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Зинчука …, родившегося дата в … гражданина … проживающего по адресу: … нетрудоустроенного, женатого, имеющего на иждивении несовершеннолетнего ребёнка, 2011 года рождения,   </w:t>
      </w:r>
    </w:p>
    <w:p>
      <w:pPr>
        <w:pStyle w:val="Normal"/>
        <w:jc w:val="center"/>
        <w:rPr/>
      </w:pPr>
      <w:r>
        <w:rPr/>
        <w:t>установил:</w:t>
      </w:r>
    </w:p>
    <w:p>
      <w:pPr>
        <w:pStyle w:val="Normal"/>
        <w:jc w:val="both"/>
        <w:rPr/>
      </w:pPr>
      <w:r>
        <w:rPr/>
        <w:t xml:space="preserve">Зинчук В.Я. дата в время час. возле дома №1 по улице Гоголя в </w:t>
      </w:r>
    </w:p>
    <w:p>
      <w:pPr>
        <w:pStyle w:val="Normal"/>
        <w:jc w:val="both"/>
        <w:rPr/>
      </w:pPr>
      <w:r>
        <w:rPr/>
        <w:t>с. Приветное Кировского района Республики Крым, являясь водителем транспортного средства – автомобиля ВАЗ-21043 с государственным регистрационным знаком «А906АМ82», при наличии у него признака опьянения (резкое изменение окраски кожных покровов лица) и наличии достаточных оснований полагать, что он находится в состоянии опьянения при отрицательном результате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Р ДПС ГИБДД МВД по Республике Крым Мельника С.В.,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Зинчук В.Я.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выслушав Зинчука В.Я.,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Зинчук В.Я., являясь водителем автомобиля, не выполнил законного требования старшего инспектора ДПС ОР ДПС ГИБДД МВД по Республике Крым Мельника С.В.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Зинчука В.Я.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62932 от </w:t>
      </w:r>
    </w:p>
    <w:p>
      <w:pPr>
        <w:pStyle w:val="Normal"/>
        <w:jc w:val="both"/>
        <w:rPr/>
      </w:pPr>
      <w:r>
        <w:rPr/>
        <w:t xml:space="preserve">дата усматривается, что он составлен уполномоченным должностным лицом – старшим инспектором ДПС ОР ДПС ГИБДД МВД по Республике Крым Мельником С.В., - содержание протокола соответствует требованиям ч.2 ст.28.2 КоАП РФ, копия протокола вручена Зинчуку В.Я.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Зинчук В.Я.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82 ОТ №038600 от дата подтверждается, что Зинчук В.Я. являлся водителем автомобиля ВАЗ-2104 с государственным регистрационным знаком «А906АМ82» и </w:t>
      </w:r>
    </w:p>
    <w:p>
      <w:pPr>
        <w:pStyle w:val="Normal"/>
        <w:jc w:val="both"/>
        <w:rPr/>
      </w:pPr>
      <w:r>
        <w:rPr/>
        <w:t xml:space="preserve">дата в время час. по адресу: Кировский район, </w:t>
      </w:r>
    </w:p>
    <w:p>
      <w:pPr>
        <w:pStyle w:val="Normal"/>
        <w:jc w:val="both"/>
        <w:rPr/>
      </w:pPr>
      <w:r>
        <w:rPr/>
        <w:t>с. Приветное, ул. Гоголя, д.1, при наличии у него признака опьянения (резкое изменение окраски кожных покровов лица) был отстранён старшим инспектором ДПС Зинчуком В.Я. от управления транспортным средством до устранения причины отстранения. (л.д.3)</w:t>
      </w:r>
    </w:p>
    <w:p>
      <w:pPr>
        <w:pStyle w:val="Normal"/>
        <w:jc w:val="both"/>
        <w:rPr/>
      </w:pPr>
      <w:r>
        <w:rPr/>
        <w:t>Наличие такого признака опьянения, как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Из протокола о направлении на медицинское освидетельствование на состояние опьянения 61 АК телефон от дата, составленного старшим инспектором ДПС Мельником С.В., следует, что основанием для направления Зинчука В.Я. на медицинское освидетельствование на состояние опьянения послужило наличие достаточных оснований полагать, что Зинчук В.Я., как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этом Зинчук В.Я. пройти медицинское освидетельствование на состояние опьянения отказался, что подтверждается соответствующей записью, заверенной его подписью. (6)</w:t>
      </w:r>
    </w:p>
    <w:p>
      <w:pPr>
        <w:pStyle w:val="Normal"/>
        <w:jc w:val="both"/>
        <w:rPr/>
      </w:pPr>
      <w:r>
        <w:rPr/>
        <w:t xml:space="preserve">Направление Зинчука В.Я.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Зинчука В.Я. с инспектором ДПС, в ходе которого Зинчук В.Я.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5)</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Из справки на водителя Зинчука В.Я. усматривается, что он не является лицом, подвергнутым административному наказанию по ст.ст.12.8, 12.26 КоАП РФ, и не имеет судимость по ст.ст.264, 264.1 УК РФ (л.д.11).</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Зинчук В.Я.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Зинчуку В.Я.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Зинчук В.Я. не указал, такой возможности лишён не был.</w:t>
      </w:r>
    </w:p>
    <w:p>
      <w:pPr>
        <w:pStyle w:val="Normal"/>
        <w:jc w:val="both"/>
        <w:rPr/>
      </w:pPr>
      <w:r>
        <w:rPr/>
        <w:t>При назначении административного наказания Зинчуку В.Я.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Зинчуком В.Я.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несовершеннолетнего ребёнка, 2011 года рождения. </w:t>
      </w:r>
    </w:p>
    <w:p>
      <w:pPr>
        <w:pStyle w:val="Normal"/>
        <w:jc w:val="both"/>
        <w:rPr/>
      </w:pPr>
      <w:r>
        <w:rPr/>
        <w:t>Обстоятельствами, смягчающими административную ответственность, в соответствии со ст.4.2 КоАП РФ признаю, признание Зинчуком В.Я. своей вины, наличие на иждивении виновного малолетнего ребёнка.</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Зинчуку В.Я.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Зинчук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Республике Крым (УМВД России по г. Симферополю), счёт получателя №03100643000000017500, к/сч №40102810645370000035, БИК – телефон, ИНН – телефон, КПП – телефон, ОКТМО – телефон, КБК 18811601123010001140,  УИН 18810491226000008467.</w:t>
      </w:r>
    </w:p>
    <w:p>
      <w:pPr>
        <w:pStyle w:val="Normal"/>
        <w:jc w:val="both"/>
        <w:rPr/>
      </w:pPr>
      <w:r>
        <w:rPr/>
        <w:t>Разъяснить Зинчуку В.Я.,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