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350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августа 2023 г.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ст.6.1.1 Кодекса Российской Федерации об административных правонарушениях (далее – КоАП РФ), в отношении Максудова Максуда Ремзиевича, родившегося …. в гор. Бекабад Ташкентской области УЗССР, гражданина Российской Федерации (паспортные данные), проживающего по адресу: Республика Крым, Кировский район, с. Первомайское, ул. Советская, д.82, нетрудоустроенного, неженатого, несовершеннолетних детей не имеющего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Максудов М.Р. 23 июля 2023 г. примерно в время час., находясь на кухне дома 82 по улице Советская в с. Первомайское Кировского района Республики Крым, на фоне внезапно возникших личных неприязненных отношений умышленно кулаком правой руки нанёс не менее пяти ударов</w:t>
      </w:r>
    </w:p>
    <w:p>
      <w:pPr>
        <w:pStyle w:val="Normal"/>
        <w:jc w:val="both"/>
        <w:rPr/>
      </w:pPr>
      <w:r>
        <w:rPr/>
        <w:t xml:space="preserve">по лицу и кисти левой руки Оховой И.А., от чего потерпевшая испытала физическую боль. Тем самым Максудов М.Р. нанёс побои Оховой И.А., причинившие ей физическую боль, но не повлёкших последствий, указанных в ст.115 УК РФ. </w:t>
      </w:r>
    </w:p>
    <w:p>
      <w:pPr>
        <w:pStyle w:val="Normal"/>
        <w:jc w:val="both"/>
        <w:rPr/>
      </w:pPr>
      <w:r>
        <w:rPr/>
        <w:t>В ходе рассмотрения дела Максудов М.Р. виновность в совершении административного правонарушения, предусмотренного ст.6.1.1 КоАП РФ,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jc w:val="both"/>
        <w:rPr/>
      </w:pPr>
      <w:r>
        <w:rPr/>
        <w:t xml:space="preserve">Потерпевшая Охова И.А. для участия в рассмотрении дела не явилась, представила заявление о рассмотрении дела в её отсутствие, в связи с чем дело рассмотрено в отсутствие потерпевшей. </w:t>
      </w:r>
    </w:p>
    <w:p>
      <w:pPr>
        <w:pStyle w:val="Normal"/>
        <w:jc w:val="both"/>
        <w:rPr/>
      </w:pPr>
      <w:r>
        <w:rPr/>
        <w:t>Выслушав объяснения Максудова  М.Р., исследовав представленные материалы, прихожу к следующим выводам.</w:t>
      </w:r>
    </w:p>
    <w:p>
      <w:pPr>
        <w:pStyle w:val="Normal"/>
        <w:jc w:val="both"/>
        <w:rPr/>
      </w:pPr>
      <w:r>
        <w:rPr/>
        <w:t xml:space="preserve">Статья 6.1.1 КоАП РФ устанавл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.115 УК РФ, если эти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>В ходе рассмотрения дела установлено, что Максудов М.Р. нанёс побои Оховой И.А., причинившие ей физическую боль, но не повлёкших последствий, указанных в ст.115 УК РФ, при этом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Так, виновность Максудова М.Р. в совершении административного правонарушения, предусмотренного ст.6.1.1 КоАП РФ, кроме его признательных показаний, подтверждается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82 01 №097899 от 26 июля </w:t>
      </w:r>
    </w:p>
    <w:p>
      <w:pPr>
        <w:pStyle w:val="Normal"/>
        <w:jc w:val="both"/>
        <w:rPr/>
      </w:pPr>
      <w:r>
        <w:rPr/>
        <w:t xml:space="preserve">2023 г., который составлен уполномоченным должностным лицом, содержание протокола соответствует требованиям ст.28.2 КоАП РФ (л.д.1); </w:t>
      </w:r>
    </w:p>
    <w:p>
      <w:pPr>
        <w:pStyle w:val="Normal"/>
        <w:jc w:val="both"/>
        <w:rPr/>
      </w:pPr>
      <w:r>
        <w:rPr/>
        <w:t>- заявлением Оховой И.А. в ОМВД России по Кировскому району от 25 июля 2023 г., в котором она просит привлечь к ответственности Масудова М.Р., причинившего ей физическую боль (л.д.2);</w:t>
      </w:r>
    </w:p>
    <w:p>
      <w:pPr>
        <w:pStyle w:val="Normal"/>
        <w:jc w:val="both"/>
        <w:rPr/>
      </w:pPr>
      <w:r>
        <w:rPr/>
        <w:t xml:space="preserve">- справкой врача ГБУЗ РК «Старокрымская районная больница имени академика Н.М.Амосова» от 25 июля 2023 г. (л.д.5). </w:t>
      </w:r>
    </w:p>
    <w:p>
      <w:pPr>
        <w:pStyle w:val="Normal"/>
        <w:jc w:val="both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Действия Максудова М.Р. необходимо квалифицировать по ст.6.1.1 КоАП РФ, как нанесение побоев, причинивших физическую боль, но не повлёкших последствий, указанных в ст.115 УК РФ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административного наказания Максудову М.Р. учитывается характер совершённого административного правонарушения, личность виновного, его имущественное положение, обстоятельство, смягчающе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Максудовым М.Р. совершено административное правонарушение, посягающее на здоровье человека, является инвалидом второй группы, в настоящее время не трудоустроен, не женат.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, в соответствии со ст.4.2 КоАП РФ признаю признание Максудовым М.Р. своей вины.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обстоятельство, смягчающее административную ответственность, с целью предупреждения совершения новых правонарушений, считаю необходимым назначить Максудову М.Р. административное наказание в виде административного штрафа в минимальном размере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29.9, 29.10 КоАП РФ,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Максудова Максуда Ремзиевича виновным в совершении административного правонарушения, предусмотренного ст.6.1.1 КоАП РФ, и назначить ему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000000017500, лицевой счёт телефон в УФК по Республике Крым, код сводного реестра телефон, код по сводному реестру телефон, ОКТМО телефон, УИН 0410760300535003502306114, КБК телефон телефон.</w:t>
      </w:r>
    </w:p>
    <w:p>
      <w:pPr>
        <w:pStyle w:val="Normal"/>
        <w:jc w:val="both"/>
        <w:rPr/>
      </w:pPr>
      <w:r>
        <w:rPr/>
        <w:t xml:space="preserve">Разъяснить Максудову М.Р., что мера наказания в виде штрафа должна быть исполнена лицом, привлечённым к административной ответственности, в течение 60 дней с даты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