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6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августа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 ст.12.7 Кодекса Российской Федерации об административных правонарушениях (далее – КоАП РФ), в отношении Куркчи Ленура Усеиновича, родившегося … г. в с. Добролюбовка Кировского района Автономной Республики Крым, гражданина Российской Федерации (паспорт гражданина …), проживающего по адресу: Республика Крым, Кировский район, с. Льговское, ул. Мичурина, д.139, нетрудоустроенного, женатого, имеющего на иждивении несовершеннолетнего ребёнка, 2010 года рождения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ркчи Л.У. 1 августа 2023 г. в 15:20 час. в районе дома 104 по улице Мичурина в с. Льговское Кировского района Республики Крым управлял транспортным средством – мопедом «Ямаха» без государственного регистрационного знака, будучи лишённым права управления транспортными средствами на один год семь месяцев по постановлению мирового судьи судебного участка №86 Судакского судебного района Республики Крым от 15 августа 2018 г., вступившего в законную силу 12 сентября 2018 г.</w:t>
      </w:r>
    </w:p>
    <w:p>
      <w:pPr>
        <w:pStyle w:val="Normal"/>
        <w:jc w:val="both"/>
        <w:rPr/>
      </w:pPr>
      <w:r>
        <w:rPr/>
        <w:t>В ходе рассмотрения дела Куркчи Л.У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Куркчи Л.У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Пичугова В.Н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Куркчи Л.У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208013 от 1 августа 2023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 протоколом об отстранении от управления транспортными средствами 82 ОТ №053972 от </w:t>
      </w:r>
    </w:p>
    <w:p>
      <w:pPr>
        <w:pStyle w:val="Normal"/>
        <w:jc w:val="both"/>
        <w:rPr/>
      </w:pPr>
      <w:r>
        <w:rPr/>
        <w:t>1 августа 2023 г. (л.д.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от 15 августа 2018 г. по делу №5-86-379/2018 в отношении Куркчи Л.У. по ч.1 ст.12.26 КоАП РФ (л.д.5-7);</w:t>
      </w:r>
    </w:p>
    <w:p>
      <w:pPr>
        <w:pStyle w:val="Normal"/>
        <w:jc w:val="both"/>
        <w:rPr/>
      </w:pPr>
      <w:r>
        <w:rPr/>
        <w:t xml:space="preserve">- копией протокола об изъятии водительского удостоверения у Куркчи Л.У. от 23 марта 2022 г. </w:t>
      </w:r>
    </w:p>
    <w:p>
      <w:pPr>
        <w:pStyle w:val="Normal"/>
        <w:jc w:val="both"/>
        <w:rPr/>
      </w:pPr>
      <w:r>
        <w:rPr/>
        <w:t>61 АА телефон (л.д.8);</w:t>
      </w:r>
    </w:p>
    <w:p>
      <w:pPr>
        <w:pStyle w:val="Normal"/>
        <w:jc w:val="both"/>
        <w:rPr/>
      </w:pPr>
      <w:r>
        <w:rPr/>
        <w:t>- видеозаписью, представленной в дело на DVD-диске, на которой зафиксирован факт отстранения Куркчи Л.У. от управления транспортными средствами (л.д.9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Куркчи Л.У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Куркчи Л.У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уркччи Л.У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не трудоустроен, женат, на иждивении имеет несовершеннолетнего ребёнка, 2010 года рождения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Куркчи Л.У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Куркчи Л.У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Куркчи Л.У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уркчи Ленура Усеин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31900002621.</w:t>
      </w:r>
    </w:p>
    <w:p>
      <w:pPr>
        <w:pStyle w:val="Normal"/>
        <w:jc w:val="both"/>
        <w:rPr/>
      </w:pPr>
      <w:r>
        <w:rPr/>
        <w:t xml:space="preserve">Разъяснить Куркчи Л.У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