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6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вгуста 2022 г.                                                                                    пгт.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Мемедуллаева Сулеймана Алимовича, родившегося …. в …, гражданина Российской Федерации (паспорт …), проживающего по адресу: …, нетрудоустроенного, неженатого, несовершеннолетних детей не имеюще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медуллаев С.А. 5 августа 2022 г. в время час. в районе дома №27 по улице Гагарина в </w:t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управлял транспортным средством – автомобилем ВАЗ-21093 с государственным регистрационным знаком … будучи лишённым права управления транспортными средствами на 1 год 7 месяцев по постановлению мирового судьи судебного участка №53 Кировского судебного района Республики Крым от </w:t>
      </w:r>
    </w:p>
    <w:p>
      <w:pPr>
        <w:pStyle w:val="Normal"/>
        <w:jc w:val="both"/>
        <w:rPr/>
      </w:pPr>
      <w:r>
        <w:rPr/>
        <w:t xml:space="preserve">21 апреля 2022 г. за совершение административного правонарушения, предусмотренного </w:t>
      </w:r>
    </w:p>
    <w:p>
      <w:pPr>
        <w:pStyle w:val="Normal"/>
        <w:jc w:val="both"/>
        <w:rPr/>
      </w:pPr>
      <w:r>
        <w:rPr/>
        <w:t xml:space="preserve">ч.1 ст.12.26 КоАП РФ.  </w:t>
      </w:r>
    </w:p>
    <w:p>
      <w:pPr>
        <w:pStyle w:val="Normal"/>
        <w:jc w:val="both"/>
        <w:rPr/>
      </w:pPr>
      <w:r>
        <w:rPr/>
        <w:t>В ходе рассмотрения дела Мемедуллаев С.А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Мемедуллаева С.А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Мемедуллаева С.А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Мемедуллаевым С.А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62830 от 5 августа 2022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копией протокола об отстранении от управления транспортным средством 82 ОТ №040863 от </w:t>
      </w:r>
    </w:p>
    <w:p>
      <w:pPr>
        <w:pStyle w:val="Normal"/>
        <w:jc w:val="both"/>
        <w:rPr/>
      </w:pPr>
      <w:r>
        <w:rPr/>
        <w:t>5 августа 2022 г. (л.д.3);</w:t>
      </w:r>
    </w:p>
    <w:p>
      <w:pPr>
        <w:pStyle w:val="Normal"/>
        <w:jc w:val="both"/>
        <w:rPr/>
      </w:pPr>
      <w:r>
        <w:rPr/>
        <w:t xml:space="preserve">- копией постановления мирового судьи судебного участка №53 Кировского судебного района Республики Крым от 21 апреля 2022 г. в отношении Мемедуллаева С.А. по делу об административном правонарушении, предусмотренном ч.1 ст.12.26 КоАП РФ (л.д.7-11).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Мемедуллаева С.А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Мемедуллаеву С.А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Мемедуллаевым С.А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фициально не трудоустроен, не жена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Мемедуллаевым С.А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Мемедуллаевым С.А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Мемедуллаеву С.А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емедуллаева Сулеймана Алим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Отделение Республика Крым банка России, УФК по Республике Крым (УМВД России по г. Симферополю), единый казначейский счёт №03100643000000017500, БИК – телефон, кор. сч. 40102810645370000035, КБК – 18811601123010001140, КПП – телефон, ОКТМО – телефон, ИНН – телефон, </w:t>
      </w:r>
    </w:p>
    <w:p>
      <w:pPr>
        <w:pStyle w:val="Normal"/>
        <w:jc w:val="both"/>
        <w:rPr/>
      </w:pPr>
      <w:r>
        <w:rPr/>
        <w:t>УИН 18810491226000008807.</w:t>
      </w:r>
    </w:p>
    <w:p>
      <w:pPr>
        <w:pStyle w:val="Normal"/>
        <w:jc w:val="both"/>
        <w:rPr/>
      </w:pPr>
      <w:r>
        <w:rPr/>
        <w:t xml:space="preserve">Разъяснить Мемедуллаеву С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