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6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вгуста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Рычкова Юрия Алексеевича, родившегося ….. в дер. Кожухово Междуреченского района Вологодской области, гражданина Российской Федерации (паспорт гражданина РФ ….), проживающего по адресу: Республика Крым, Кировский район, г. Старый Крым, ул. Суворова, д.86, работающего вино-обработчиком в наименование организации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Рычков Ю.А. 30 июля 2023 г. примерно в 20:30 час., находясь возле дома 99 по улице Чапаева в </w:t>
      </w:r>
    </w:p>
    <w:p>
      <w:pPr>
        <w:pStyle w:val="Normal"/>
        <w:jc w:val="both"/>
        <w:rPr/>
      </w:pPr>
      <w:r>
        <w:rPr/>
        <w:t xml:space="preserve">г. Старый Крым Кировского района Республики Крым, на фоне внезапно возникших личных неприязненных отношений умышленно кулаком правой руки нанёс не менее четырёх ударов по лицу и груди Шелудченко В.Г., от чего потерпевший испытал физическую боль. Тем самым Рычков Ю.А. нанёс побои Шелудченко В.Г., причинившие ему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Рычков Ю.А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Потерпевший Шелудченко В.Г. в ходе рассмотрения дела подтвердил обстоятельства, изложенные в протоколе об административном правонарушении, пояснил, что от ударов </w:t>
      </w:r>
    </w:p>
    <w:p>
      <w:pPr>
        <w:pStyle w:val="Normal"/>
        <w:jc w:val="both"/>
        <w:rPr/>
      </w:pPr>
      <w:r>
        <w:rPr/>
        <w:t xml:space="preserve">Рычкова Ю.А. испытал физическую боль и вынужден был обратиться за медицинской помощью. </w:t>
      </w:r>
    </w:p>
    <w:p>
      <w:pPr>
        <w:pStyle w:val="Normal"/>
        <w:jc w:val="both"/>
        <w:rPr/>
      </w:pPr>
      <w:r>
        <w:rPr/>
        <w:t>Выслушав Рычкова Ю.А. и Шелудченко В.Г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Рычков Ю.А. нанёс побои Шелудченко В.Г., причинившие ему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Рычкова Ю.А. в совершении административного правонарушения, предусмотренного ст.6.1.1 КоАП РФ, кроме его признательных показаний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97946 от 1 августа </w:t>
      </w:r>
    </w:p>
    <w:p>
      <w:pPr>
        <w:pStyle w:val="Normal"/>
        <w:jc w:val="both"/>
        <w:rPr/>
      </w:pPr>
      <w:r>
        <w:rPr/>
        <w:t xml:space="preserve">2023 г., который составлен уполномоченным должностным лицом, содержание протокола соответствует требованиям ст.28.2 КоАП РФ (л.д.1); </w:t>
      </w:r>
    </w:p>
    <w:p>
      <w:pPr>
        <w:pStyle w:val="Normal"/>
        <w:jc w:val="both"/>
        <w:rPr/>
      </w:pPr>
      <w:r>
        <w:rPr/>
        <w:t>- протоколом принятия устного заявления о преступлении от 31 июля 2023 г., который составлен старшим дознавателем ОД ОМВД России по Кировскому району Сергеевой Н.С. по результатам опроса Шелудченко В.Г., сообщившего о причинении ему физической боли мужчиной по имени Юрий (л.д.2);</w:t>
      </w:r>
    </w:p>
    <w:p>
      <w:pPr>
        <w:pStyle w:val="Normal"/>
        <w:jc w:val="both"/>
        <w:rPr/>
      </w:pPr>
      <w:r>
        <w:rPr/>
        <w:t xml:space="preserve">- справкой ГБУЗ РК «Старокрымская районная больница имени академика Н.М.Амосова» </w:t>
      </w:r>
    </w:p>
    <w:p>
      <w:pPr>
        <w:pStyle w:val="Normal"/>
        <w:jc w:val="both"/>
        <w:rPr/>
      </w:pPr>
      <w:r>
        <w:rPr/>
        <w:t xml:space="preserve">от 30 июля 2023 г., согласно которой Шелудченко В.Г. 30 июля 2023 г. в 21:30 час. обратился за медицинской помощью и у него были выявлены ушибы мягких тканей лица, носовое кровотечение, ушибы и ссадины грудной клетки, верхних и нижних конечностей (л.д.10).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Рычкова Ю.А. необходимо квалифицировать по ст.6.1.1 КоАП РФ, как нанесение побоев, причинивших физическую боль, но не повлё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Рычкову Ю.А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Рычковым Ю.А. совершено административное правонарушение, посягающее на здоровье человека, в настоящее время трудоустроен, не женат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Рычковым Ю.А. своей вины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Рычкову Ю.А. административное наказание в виде административного штрафа в минимальном размере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Рычкова Юрия Алексее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УИН 0410760300535003652306160, КБК телефон телефон.</w:t>
      </w:r>
    </w:p>
    <w:p>
      <w:pPr>
        <w:pStyle w:val="Normal"/>
        <w:jc w:val="both"/>
        <w:rPr/>
      </w:pPr>
      <w:r>
        <w:rPr/>
        <w:t xml:space="preserve">Разъяснить Рычкову Ю.А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