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jc w:val="right"/>
        <w:rPr/>
      </w:pPr>
      <w:r>
        <w:rPr/>
        <w:t>Дело №5-53-366/2022</w:t>
      </w:r>
    </w:p>
    <w:p>
      <w:pPr>
        <w:pStyle w:val="Normal"/>
        <w:jc w:val="center"/>
        <w:rPr/>
      </w:pPr>
      <w:r>
        <w:rPr/>
        <w:t>ПОСТАНОВЛЕНИЕ</w:t>
      </w:r>
    </w:p>
    <w:p>
      <w:pPr>
        <w:pStyle w:val="Normal"/>
        <w:rPr/>
      </w:pPr>
      <w:r>
        <w:rPr/>
      </w:r>
    </w:p>
    <w:p>
      <w:pPr>
        <w:pStyle w:val="Normal"/>
        <w:rPr/>
      </w:pPr>
      <w:r>
        <w:rPr/>
        <w:t>1 сентября 2022 г.                                                                                       пгт. Кировское</w:t>
      </w:r>
    </w:p>
    <w:p>
      <w:pPr>
        <w:pStyle w:val="Normal"/>
        <w:rPr/>
      </w:pPr>
      <w:r>
        <w:rPr/>
      </w:r>
    </w:p>
    <w:p>
      <w:pPr>
        <w:pStyle w:val="Normal"/>
        <w:jc w:val="both"/>
        <w:rPr/>
      </w:pPr>
      <w:r>
        <w:rPr/>
        <w:t xml:space="preserve">Резолютивная часть постановления объявлена 30 августа 2022 г. </w:t>
      </w:r>
    </w:p>
    <w:p>
      <w:pPr>
        <w:pStyle w:val="Normal"/>
        <w:jc w:val="both"/>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Ян Артура Виссарионовича, родившегося …в Узбекистане, гражданина Российской Федерации (водительское удостоверение ….), проживающего по адресу: адрес, нетрудоустроенного,</w:t>
      </w:r>
    </w:p>
    <w:p>
      <w:pPr>
        <w:pStyle w:val="Normal"/>
        <w:rPr/>
      </w:pPr>
      <w:r>
        <w:rPr/>
      </w:r>
    </w:p>
    <w:p>
      <w:pPr>
        <w:pStyle w:val="Normal"/>
        <w:jc w:val="center"/>
        <w:rPr/>
      </w:pPr>
      <w:r>
        <w:rPr/>
        <w:t>установил:</w:t>
      </w:r>
    </w:p>
    <w:p>
      <w:pPr>
        <w:pStyle w:val="Normal"/>
        <w:rPr/>
      </w:pPr>
      <w:r>
        <w:rPr/>
      </w:r>
    </w:p>
    <w:p>
      <w:pPr>
        <w:pStyle w:val="Normal"/>
        <w:jc w:val="both"/>
        <w:rPr/>
      </w:pPr>
      <w:r>
        <w:rPr/>
        <w:t>Ян А.В. 1 августа 2022 г. в 14:34 час. возле дома 7 по адрес в адрес, являясь водителем транспортного средства – автомобиля ВАЗ-21102 с государственным регистрационным знаком…, при наличии у него признака опьянения (резкое изменение окраски кожных покровов лица),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Р ДПС ГИБДД МВД по адрес Тырина М.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Для участия в рассмотрении дела Ян А.В. не явился, при этом о месте и времени рассмотрения дела извещён надлежащим образом путём направления СМС-сообщения на номер мобильного телефона, указанный им при составлении протокола об административном правонарушении в соответствующей расписке. (л.д.10, 17)</w:t>
      </w:r>
    </w:p>
    <w:p>
      <w:pPr>
        <w:pStyle w:val="Normal"/>
        <w:jc w:val="both"/>
        <w:rPr/>
      </w:pPr>
      <w:r>
        <w:rPr/>
        <w:t>О причинах неявки для участия в рассмотрении дела Ян А.В. не сообщил, ходатайство об отложении рассмотрения дела не представил.</w:t>
      </w:r>
    </w:p>
    <w:p>
      <w:pPr>
        <w:pStyle w:val="Normal"/>
        <w:jc w:val="both"/>
        <w:rPr/>
      </w:pPr>
      <w:r>
        <w:rPr/>
        <w:t>В связи с чем дело рассмотрено в отсутствие Ян А.В. в порядке ч.2 ст.25.1 КоАП РФ.</w:t>
      </w:r>
    </w:p>
    <w:p>
      <w:pPr>
        <w:pStyle w:val="Normal"/>
        <w:jc w:val="both"/>
        <w:rPr/>
      </w:pPr>
      <w:r>
        <w:rPr/>
        <w:t xml:space="preserve">В ходе рассмотрения дела, а также в представленном письменном ходатайстве о признании доказательств недопустимыми и прекращении производства по делу, защитник Ян А.В. – Шабалин И.А. обратил внимание на то, что представленные в дело документы и видеозапись являются недопустимыми доказательствами, поскольку получены с нарушением требований действующего законодательства Российской Федерации. Утверждал, что видеозапись, представленная в дело на оптическом носителе, создана ранее, чем представленные в дело протоколы. По мнению защитника, отстранение от управления транспортным средством не могло быть совершено ранее составления соответствующего протокола об этом. По аналогичным основаниям считал недопустимым доказательством и протокол о направлении на медицинское освидетельствование на состояние опьянения, из которого также следует, что его составление начато позже предъявления соответствующего требования. Считал, что протоколы об отстранении от управления транспортным средством и о направлении на медицинское освидетельствование составлены незаконно в отсутствие двух понятых и без применения видеозаписи. Кроме того, обратил внимание на то, что представленная в дело видеозапись не содержит факта управления Ян А.В. автомобилем. Просил производство по делу прекратить за отсутствием в действиях Ян А.В. состава административного правонарушения.    </w:t>
      </w:r>
    </w:p>
    <w:p>
      <w:pPr>
        <w:pStyle w:val="Normal"/>
        <w:jc w:val="both"/>
        <w:rPr/>
      </w:pPr>
      <w:r>
        <w:rPr/>
        <w:t xml:space="preserve">Выслушав объяснения защитника Ян А.В. – Шабалина И.А., 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Ян А.В., являясь водителем автомобиля, не выполнил законного требования инспектора ДПС ОР ДПС ГИБДД МВД по адрес Тырина М.В., при этом его действия (бездействие) не содержали уголовно наказуемого деяния. </w:t>
      </w:r>
    </w:p>
    <w:p>
      <w:pPr>
        <w:pStyle w:val="Normal"/>
        <w:jc w:val="both"/>
        <w:rPr/>
      </w:pPr>
      <w:r>
        <w:rPr/>
        <w:t>Так, объективным подтверждением виновности Ян А.В. в совершении административного правонарушения, предусмотренного ч.1 ст.12.26 КоАП РФ, являются следующие доказательства.</w:t>
      </w:r>
    </w:p>
    <w:p>
      <w:pPr>
        <w:pStyle w:val="Normal"/>
        <w:jc w:val="both"/>
        <w:rPr/>
      </w:pPr>
      <w:r>
        <w:rPr/>
        <w:t xml:space="preserve">Из протокола об административном правонарушении 82 АП №162829 от </w:t>
      </w:r>
    </w:p>
    <w:p>
      <w:pPr>
        <w:pStyle w:val="Normal"/>
        <w:jc w:val="both"/>
        <w:rPr/>
      </w:pPr>
      <w:r>
        <w:rPr/>
        <w:t xml:space="preserve">1 августа 2022 г. усматривается, что он составлен уполномоченным должностным лицом – инспектором ДПС ОР ДПС ГИБДД МВД по адрес </w:t>
      </w:r>
    </w:p>
    <w:p>
      <w:pPr>
        <w:pStyle w:val="Normal"/>
        <w:jc w:val="both"/>
        <w:rPr/>
      </w:pPr>
      <w:r>
        <w:rPr/>
        <w:t xml:space="preserve">Тыриным М.В., - содержание протокола соответствует требованиям ч.2 ст.28.2 </w:t>
      </w:r>
    </w:p>
    <w:p>
      <w:pPr>
        <w:pStyle w:val="Normal"/>
        <w:jc w:val="both"/>
        <w:rPr/>
      </w:pPr>
      <w:r>
        <w:rPr/>
        <w:t xml:space="preserve">КоАП РФ, копия протокола вручена Ян А.В., что подтверждается его подписью в соответствующей графе протокола. (л.д.1) </w:t>
      </w:r>
    </w:p>
    <w:p>
      <w:pPr>
        <w:pStyle w:val="Normal"/>
        <w:jc w:val="both"/>
        <w:rPr/>
      </w:pPr>
      <w:r>
        <w:rPr/>
        <w:t>В протоколе указано, что Ян А.В. 1 августа 2022 г. в 14:34 час. на адрес, адрес управлял транспортным средством – ВАЗ 21102 с государственным регистрационным знаком «М662АК82», с признаками опьянения, резкое изменение окраски кожных покровов лица, отказался от прохождения освидетельствования на состояние опьянения с помощью газоанализатора Мета №17780, действителен до 20 декабря 2022 г.,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меется ссылка на нарушение п.2.3.2 ПДД РФ, а также указано, что ответственность за данное правонарушение предусмотрена ч.1 ст.12.26 КоАП РФ.</w:t>
      </w:r>
    </w:p>
    <w:p>
      <w:pPr>
        <w:pStyle w:val="Normal"/>
        <w:jc w:val="both"/>
        <w:rPr/>
      </w:pPr>
      <w:r>
        <w:rPr/>
        <w:t xml:space="preserve">При этом Ян А.В. факт управления транспортным средством не отрицал, в ходе составления протокола указал, что «от медицинского освидетельствования отказываюсь». </w:t>
      </w:r>
    </w:p>
    <w:p>
      <w:pPr>
        <w:pStyle w:val="Normal"/>
        <w:jc w:val="both"/>
        <w:rPr/>
      </w:pPr>
      <w:r>
        <w:rPr/>
        <w:t xml:space="preserve">Указанный протокол об административном правонарушении подтверждает, что Ян А.В.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Кроме того, факт управления Ян А.В. автомобилем подтверждается протоколом об отстранении от управления транспортным средством </w:t>
      </w:r>
    </w:p>
    <w:p>
      <w:pPr>
        <w:pStyle w:val="Normal"/>
        <w:jc w:val="both"/>
        <w:rPr/>
      </w:pPr>
      <w:r>
        <w:rPr/>
        <w:t>82 ОТ №040862 от 1 августа 2022 г., из которого следует, что Ян А.В. при наличии у него признака опьянения: резкое изменение окраски кожных покровов лица, - по адресу: адрес, адрес, был отстранён инспектором ДПС Тыриным М.В. от управления транспортным средством – ВАЗ 21102 с государственным регистрационным знаком «М662АК82», до устранения причины отстранения. (л.д.3)</w:t>
      </w:r>
    </w:p>
    <w:p>
      <w:pPr>
        <w:pStyle w:val="Normal"/>
        <w:jc w:val="both"/>
        <w:rPr/>
      </w:pPr>
      <w:r>
        <w:rPr/>
        <w:t>Указанные обстоятельства согласуются со сведениями, изложенными в протоколе об административном правонарушении, об управлении Ян А.В. автомобилем в районе дома №7 по адрес в адрес и наличии у него признака опьянения.</w:t>
      </w:r>
    </w:p>
    <w:p>
      <w:pPr>
        <w:pStyle w:val="Normal"/>
        <w:jc w:val="both"/>
        <w:rPr/>
      </w:pPr>
      <w:r>
        <w:rPr/>
        <w:t xml:space="preserve">Отстранение Ян А.В. от управления транспортным средством осуществлено должностным лицом ГИБДД с применением видеозаписи, что согласуется с требованиями ч.2 ст.27.12 КоАП РФ.   </w:t>
      </w:r>
    </w:p>
    <w:p>
      <w:pPr>
        <w:pStyle w:val="Normal"/>
        <w:jc w:val="both"/>
        <w:rPr/>
      </w:pPr>
      <w:r>
        <w:rPr/>
        <w:t>Наличие такого признака опьянения, как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 xml:space="preserve">В отношении Ян А.В. освидетельствование на состояние алкогольного опьянения не проводилось, поскольку Ян А.В. от прохождения такого освидетельствования отказался. </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Протоколом о направлении на медицинское освидетельствование на состояние опьянения 61 АК телефон от 1 августа 2022 г., подтверждается, что инспектор ДПС ОР ДПС ГИБДД МВД по адрес Тырин М.В. 1 августа 2022 г. </w:t>
      </w:r>
    </w:p>
    <w:p>
      <w:pPr>
        <w:pStyle w:val="Normal"/>
        <w:jc w:val="both"/>
        <w:rPr/>
      </w:pPr>
      <w:r>
        <w:rPr/>
        <w:t xml:space="preserve">в 14:34 час. потребовал от Ян А.В. пройти медицинское освидетельствование на состояние опьянения, поскольку от прохождения освидетельствования на состояние алкогольного опьянения Ян А.В. отказался. </w:t>
      </w:r>
    </w:p>
    <w:p>
      <w:pPr>
        <w:pStyle w:val="Normal"/>
        <w:jc w:val="both"/>
        <w:rPr/>
      </w:pPr>
      <w:r>
        <w:rPr/>
        <w:t xml:space="preserve">Вместе с тем пройти медицинское освидетельствование Ян А.В. отказался, что подтверждается соответствующей записью в указанном протоколе, удостоверенной подписью Ян А.В. (л.д.4)  </w:t>
      </w:r>
    </w:p>
    <w:p>
      <w:pPr>
        <w:pStyle w:val="Normal"/>
        <w:jc w:val="both"/>
        <w:rPr/>
      </w:pPr>
      <w:r>
        <w:rPr/>
        <w:t xml:space="preserve">Направление Ян А.В.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jc w:val="both"/>
        <w:rPr/>
      </w:pPr>
      <w:r>
        <w:rPr/>
        <w:t xml:space="preserve">КоАП РФ. </w:t>
      </w:r>
    </w:p>
    <w:p>
      <w:pPr>
        <w:pStyle w:val="Normal"/>
        <w:jc w:val="both"/>
        <w:rPr/>
      </w:pPr>
      <w:r>
        <w:rPr/>
        <w:t>На исследованной в ходе рассмотрения дела видеозаписи, представленной в материалы дела на СD-диске, зафиксирован разговор Ян А.В. с инспектором ГИБДД, в ходе которого Ян А.В. был отстранён от управления транспортным средством, отказался проходить освидетельствование на состояние алкогольного опьянения и отказался от прохождения медицинского освидетельствования на состояние опьянения. (л.д.14)</w:t>
      </w:r>
    </w:p>
    <w:p>
      <w:pPr>
        <w:pStyle w:val="Normal"/>
        <w:jc w:val="both"/>
        <w:rPr/>
      </w:pPr>
      <w:r>
        <w:rPr/>
        <w:t xml:space="preserve">Из карточки и справки на водителя Ян А.В.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11, 13).</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Ян А.В.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Сведений о какой-либо заинтересованности инспектора ДПС </w:t>
      </w:r>
    </w:p>
    <w:p>
      <w:pPr>
        <w:pStyle w:val="Normal"/>
        <w:jc w:val="both"/>
        <w:rPr/>
      </w:pPr>
      <w:r>
        <w:rPr/>
        <w:t xml:space="preserve">Тырина М.В. в исходе дела, его предвзятости к Ян А.В. или допущенных им злоупотреблениях по делу не установлено, оснований ставить под сомнение факты, указанные инспектором ДПС Тыриным М.В. в составленных им документах, </w:t>
      </w:r>
    </w:p>
    <w:p>
      <w:pPr>
        <w:pStyle w:val="Normal"/>
        <w:jc w:val="both"/>
        <w:rPr/>
      </w:pPr>
      <w:r>
        <w:rPr/>
        <w:t>не имеется.</w:t>
      </w:r>
    </w:p>
    <w:p>
      <w:pPr>
        <w:pStyle w:val="Normal"/>
        <w:jc w:val="both"/>
        <w:rPr/>
      </w:pPr>
      <w:r>
        <w:rPr/>
        <w:t xml:space="preserve">Как установлено в ходе рассмотрения дела, Ян А.В. управлял автомобилем и был остановлен инспектором ДПС ГИБДД МВД по адрес </w:t>
      </w:r>
    </w:p>
    <w:p>
      <w:pPr>
        <w:pStyle w:val="Normal"/>
        <w:jc w:val="both"/>
        <w:rPr/>
      </w:pPr>
      <w:r>
        <w:rPr/>
        <w:t xml:space="preserve">Тыриным М.В. </w:t>
      </w:r>
    </w:p>
    <w:p>
      <w:pPr>
        <w:pStyle w:val="Normal"/>
        <w:jc w:val="both"/>
        <w:rPr/>
      </w:pPr>
      <w:r>
        <w:rPr/>
        <w:t xml:space="preserve">Основанием полагать, что Ян А.В. находился в состоянии опьянения, явилось наличие у него признака опьянения – резкое изменение окраски кожных покровов лица. </w:t>
      </w:r>
    </w:p>
    <w:p>
      <w:pPr>
        <w:pStyle w:val="Normal"/>
        <w:jc w:val="both"/>
        <w:rPr/>
      </w:pPr>
      <w:r>
        <w:rPr/>
        <w:t>Данный признак предусмотрен указанными выше Правилами.</w:t>
      </w:r>
    </w:p>
    <w:p>
      <w:pPr>
        <w:pStyle w:val="Normal"/>
        <w:jc w:val="both"/>
        <w:rPr/>
      </w:pPr>
      <w:r>
        <w:rPr/>
        <w:t xml:space="preserve">Основанием для направления Ян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w:t>
      </w:r>
    </w:p>
    <w:p>
      <w:pPr>
        <w:pStyle w:val="Normal"/>
        <w:jc w:val="both"/>
        <w:rPr/>
      </w:pPr>
      <w:r>
        <w:rPr/>
        <w:t xml:space="preserve">Как следует из видеозаписи, Ян А.В. добровольно без принуждения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w:t>
      </w:r>
    </w:p>
    <w:p>
      <w:pPr>
        <w:pStyle w:val="Normal"/>
        <w:jc w:val="both"/>
        <w:rPr/>
      </w:pPr>
      <w:r>
        <w:rPr/>
        <w:t>Ставить под сомнение подлинность представленной в дело видеозаписи оснований не имеется.</w:t>
      </w:r>
    </w:p>
    <w:p>
      <w:pPr>
        <w:pStyle w:val="Normal"/>
        <w:jc w:val="both"/>
        <w:rPr/>
      </w:pPr>
      <w:r>
        <w:rPr/>
        <w:t xml:space="preserve">Вопреки доводам защитника Шабалина И.А. из материалов дела следует, что меры обеспечения производства по делу инспектором ДПС Тыриным М.В. применены к Ян А.В. именно как к водителю транспортным средством. Факт управления Ян А.В. автомобилем ВАЗ 21102 с государственным регистрационным знаком «М662АК82» подтверждается протоколом об административном правонарушении и протоколом об отстранении Ян А.В. от управления транспортным средством.  </w:t>
      </w:r>
    </w:p>
    <w:p>
      <w:pPr>
        <w:pStyle w:val="Normal"/>
        <w:jc w:val="both"/>
        <w:rPr/>
      </w:pPr>
      <w:r>
        <w:rPr/>
        <w:t xml:space="preserve">Кроме того, сам Ян А.В. под видеозапись в ходе общения с инспектором ДПС подтвердил факт управления автомобилем. </w:t>
      </w:r>
    </w:p>
    <w:p>
      <w:pPr>
        <w:pStyle w:val="Normal"/>
        <w:jc w:val="both"/>
        <w:rPr/>
      </w:pPr>
      <w:r>
        <w:rPr/>
        <w:t>О том, что Ян А.В. не управлял транспортным средством, в документах, составленных в отношении него, он не указал, такой возможности лишён не был.</w:t>
      </w:r>
    </w:p>
    <w:p>
      <w:pPr>
        <w:pStyle w:val="Normal"/>
        <w:jc w:val="both"/>
        <w:rPr/>
      </w:pPr>
      <w:r>
        <w:rPr/>
        <w:t>Доводы защитника Шабалина И.А. о том, что в дело не представлены документы, подтверждающие отстранение Ян А.В. от управления транспортным средством и его направление на медицинское освидетельствование на состояние опьянения, а видеозапись не содержит процедуры составления соответствующего протокола об этом, считаю несостоятельными.</w:t>
      </w:r>
    </w:p>
    <w:p>
      <w:pPr>
        <w:pStyle w:val="Normal"/>
        <w:jc w:val="both"/>
        <w:rPr/>
      </w:pPr>
      <w:r>
        <w:rPr/>
        <w:t>В дело представлены протокол об отстранении Ян А.В. от управления транспортным средством 82 ОТ №040862 от 1 августа 2022 г. и протокол о направлении Ян А.В. на медицинское освидетельствование на состояние опьянения 61 АК телефон от 1 августа 2022 г., в которых сделана ссылка на применение при отстранении Ян А.В. от управления транспортным средством и его направлении на медицинское освидетельствование видеозаписи.</w:t>
      </w:r>
    </w:p>
    <w:p>
      <w:pPr>
        <w:pStyle w:val="Normal"/>
        <w:jc w:val="both"/>
        <w:rPr/>
      </w:pPr>
      <w:r>
        <w:rPr/>
        <w:t xml:space="preserve">Видеозапись, представленная в дело и исследованная в ходе его рассмотрения, содержит указание инспектора ДПС на отстранение Ян А.В. от управления автомобилем и требование инспектора ДПС о прохождении Ян А.В. медицинского освидетельствования на состояние опьянения. </w:t>
      </w:r>
    </w:p>
    <w:p>
      <w:pPr>
        <w:pStyle w:val="Normal"/>
        <w:jc w:val="both"/>
        <w:rPr/>
      </w:pPr>
      <w:r>
        <w:rPr/>
        <w:t>Как следует из указанных протоколов видеофиксация проведения мер обеспечения производства по делу осуществлялась с применением мобильного телефона «Айфон», то есть прибора, который не является техническим средством измерения и не работает в автоматическом режиме.</w:t>
      </w:r>
    </w:p>
    <w:p>
      <w:pPr>
        <w:pStyle w:val="Normal"/>
        <w:jc w:val="both"/>
        <w:rPr/>
      </w:pPr>
      <w:r>
        <w:rPr/>
        <w:t>Работая в режиме видеофиксации, видеокамера мобильного телефона не является специальным техническим средством, указанным в ст.26.8 КоАП РФ, согласно части первой которой под специальными техническими средствами понимаются измерительные приборы, утверждё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jc w:val="both"/>
        <w:rPr/>
      </w:pPr>
      <w:r>
        <w:rPr/>
        <w:t>В данном случае, работая в указанном режиме, видеокамера мобильного телефона не производит измерений, а выполняет функцию средства видеозаписи, в связи с чем режим записи таких видеокамер не подлежит метрологической поверке на основании Федерального закона от 26 июня 2008 г. №102-ФЗ «Об обеспечении единства измерений», который определяет измерение как совокупность операций, выполняемых для определения количественного значения величин.</w:t>
      </w:r>
    </w:p>
    <w:p>
      <w:pPr>
        <w:pStyle w:val="Normal"/>
        <w:jc w:val="both"/>
        <w:rPr/>
      </w:pPr>
      <w:r>
        <w:rPr/>
        <w:t xml:space="preserve">Каких-либо требований, устанавливающих порядок применения видеозаписывающих устройств и осуществления видеофиксации, нормы КоАП РФ не содержат. </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Вопреки доводам защитника Шабалина И.А. представленная в дело видеозапись позволяет оценить её на предмет достоверности и допустимости к рассматриваемым обстоятельствам вменённого Ян А.В. административного правонарушения, предусмотренного ч.1 ст.12.26 КоАП РФ. </w:t>
      </w:r>
    </w:p>
    <w:p>
      <w:pPr>
        <w:pStyle w:val="Normal"/>
        <w:jc w:val="both"/>
        <w:rPr/>
      </w:pPr>
      <w:r>
        <w:rPr/>
        <w:t xml:space="preserve">Из содержания видеозаписи следует, что перед проведением обеспечительных мер по делу инспектор ДПС сообщил место нахождения: адрес, </w:t>
      </w:r>
    </w:p>
    <w:p>
      <w:pPr>
        <w:pStyle w:val="Normal"/>
        <w:jc w:val="both"/>
        <w:rPr/>
      </w:pPr>
      <w:r>
        <w:rPr/>
        <w:t xml:space="preserve">адрес, возле дома номер 7, и дату проведения записи, а именно 1 августа </w:t>
      </w:r>
    </w:p>
    <w:p>
      <w:pPr>
        <w:pStyle w:val="Normal"/>
        <w:jc w:val="both"/>
        <w:rPr/>
      </w:pPr>
      <w:r>
        <w:rPr/>
        <w:t xml:space="preserve">2022 г. </w:t>
      </w:r>
    </w:p>
    <w:p>
      <w:pPr>
        <w:pStyle w:val="Normal"/>
        <w:jc w:val="both"/>
        <w:rPr/>
      </w:pPr>
      <w:r>
        <w:rPr/>
        <w:t xml:space="preserve">Видеозапись позволяет идентифицировать Ян А.В. и  его речь; запись непрерывна и полностью отображает проведение инспектором ДПС обеспечительных мер по делу. </w:t>
      </w:r>
    </w:p>
    <w:p>
      <w:pPr>
        <w:pStyle w:val="Normal"/>
        <w:jc w:val="both"/>
        <w:rPr/>
      </w:pPr>
      <w:r>
        <w:rPr/>
        <w:t xml:space="preserve">Кроме того, видеозапись соотносится с местом и временем совершения </w:t>
      </w:r>
    </w:p>
    <w:p>
      <w:pPr>
        <w:pStyle w:val="Normal"/>
        <w:jc w:val="both"/>
        <w:rPr/>
      </w:pPr>
      <w:r>
        <w:rPr/>
        <w:t xml:space="preserve">Ян А.В. административного правонарушения, отражёнными как в протоколе о направлении Ян А.В. на медицинское освидетельствование на состояние опьянения, так и в протоколе об административном правонарушении.  </w:t>
      </w:r>
    </w:p>
    <w:p>
      <w:pPr>
        <w:pStyle w:val="Normal"/>
        <w:jc w:val="both"/>
        <w:rPr/>
      </w:pPr>
      <w:r>
        <w:rPr/>
        <w:t>Доводы защитника Шабалина И.А. о том, что видеозапись осуществлялась до составления всех протоколов по делу, основанием для признания её недопустимым доказательством по делу не является.</w:t>
      </w:r>
    </w:p>
    <w:p>
      <w:pPr>
        <w:pStyle w:val="Normal"/>
        <w:jc w:val="both"/>
        <w:rPr/>
      </w:pPr>
      <w:r>
        <w:rPr/>
        <w:t xml:space="preserve">Так, из представленной в материалы дела видеозаписи общения инспектора ДПС с Ян А.В. следует, что меры обеспечения производства по делу, в том числе, отстранение от управления транспортным средством и направление на медицинское освидетельствование на состояние опьянения, применены в соответствии с требованиями ст.27.12 КоАП РФ. </w:t>
      </w:r>
    </w:p>
    <w:p>
      <w:pPr>
        <w:pStyle w:val="Normal"/>
        <w:jc w:val="both"/>
        <w:rPr/>
      </w:pPr>
      <w:r>
        <w:rPr/>
        <w:t xml:space="preserve">Доводы защитника Шабалина И.А. о том, что протоколы об отстранении </w:t>
      </w:r>
    </w:p>
    <w:p>
      <w:pPr>
        <w:pStyle w:val="Normal"/>
        <w:jc w:val="both"/>
        <w:rPr/>
      </w:pPr>
      <w:r>
        <w:rPr/>
        <w:t xml:space="preserve">Ян А.В. от управления транспортным средством и протокол о направлении Ян А.В. на медицинское освидетельствование на состояние опьянения составлены с нарушением требований КоАП РФ, считаю необоснованными. </w:t>
      </w:r>
    </w:p>
    <w:p>
      <w:pPr>
        <w:pStyle w:val="Normal"/>
        <w:jc w:val="both"/>
        <w:rPr/>
      </w:pPr>
      <w:r>
        <w:rPr/>
        <w:t xml:space="preserve">Указание на то, что протокол об отстранении от управления транспортным средством составлен после такого отстранения, не свидетельствует о нарушении инспектором ДПС каких-либо требований КоАП РФ, а подтверждает то, что после остановки автомобиля под управлением Ян А.В. и выявления у него признака опьянения, Ян А.В. был отстранён от управления автомобилем устно, сделанным под видеозапись заявлением инспектора ДПС, и составлением об этом в дальнейшем соответствующего протокола, то есть документального оформления заявления инспектора ДПС. </w:t>
      </w:r>
    </w:p>
    <w:p>
      <w:pPr>
        <w:pStyle w:val="Normal"/>
        <w:jc w:val="both"/>
        <w:rPr/>
      </w:pPr>
      <w:r>
        <w:rPr/>
        <w:t xml:space="preserve">При аналогичных обстоятельствах составлен и протокол о направлении </w:t>
      </w:r>
    </w:p>
    <w:p>
      <w:pPr>
        <w:pStyle w:val="Normal"/>
        <w:jc w:val="both"/>
        <w:rPr/>
      </w:pPr>
      <w:r>
        <w:rPr/>
        <w:t xml:space="preserve">Ян А.В. на медицинское освидетельствование на состояние опьянения, в частности, что сначала инспектор ДПС устно потребовал от Ян А.В. пройти медицинское освидетельствование на состояние опьянения и после этого составил соответствующий протокол об этом, оформив своё требование документально.    </w:t>
      </w:r>
    </w:p>
    <w:p>
      <w:pPr>
        <w:pStyle w:val="Normal"/>
        <w:jc w:val="both"/>
        <w:rPr/>
      </w:pPr>
      <w:r>
        <w:rPr/>
        <w:t xml:space="preserve">Таким образом, считаю, что Ян А.В.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Ян А.В.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Ян А.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Ян А.В.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Ян Артура Виссарион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адрес (УМВД России по адрес), счёт получателя №03100643000000017500, к/сч №40102810645370000035, БИК – телефон, ИНН – телефон, КПП – телефон, ОКТМО – телефон, КБК 18811601123010001140,  УИН 18810491226000008629.</w:t>
      </w:r>
    </w:p>
    <w:p>
      <w:pPr>
        <w:pStyle w:val="Normal"/>
        <w:jc w:val="both"/>
        <w:rPr/>
      </w:pPr>
      <w:r>
        <w:rPr/>
        <w:t xml:space="preserve">Разъяснить Ян А.В.,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