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68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ентября 2022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4 ст.19.5 Кодекса Российской Федерации об административных правонарушениях (далее – КоАП РФ), в отношении юридического лица – ….. ИНН телефон, КПП телефон, расположенной по адресу: 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…., являясь юридическим лицом, будучи привлечённой к административной ответственности по ч.12 ст.19.5 КоАП РФ по постановлению мирового судьи судебного участка №53 Кировского судебного района Республики Крым от 17 мая 2022 г., в срок до 30 июня 2022 г. по месту своего нахождения по адресу: Республика Крым, Кировский район, г. Старый Крым, ул. Ленина, д.70, в нарушение ст.37 Федерального закона от 21 декабря 1994 г. №69-ФЗ «О пожарной безопасности» не выполнила в установленный срок законное предписание Управления надзорной деятельности и профилактической работы отделения надзорной деятельности по Кировскому району ГУ МЧС России по Республике Крым №16/1 от 12 апреля 2022 г., чем совершила административное правонарушение, предусмотренное ч.14 ст.19.5 КоАП РФ.</w:t>
      </w:r>
    </w:p>
    <w:p>
      <w:pPr>
        <w:pStyle w:val="Normal"/>
        <w:jc w:val="both"/>
        <w:rPr/>
      </w:pPr>
      <w:r>
        <w:rPr/>
        <w:t xml:space="preserve">Для участия в рассмотрении дела законный представитель Администрации не явился, о месте и времени рассмотрения дела извещён надлежащим образом, о причинах неявки не сообщил, ходатайство об отложении рассмотрения дела не представил, в связи с чем дело рассмотрено в отсутствие законного представителя юридического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считаю, что представленных материалов достаточно для установления факта совершения Администрацией административного правонарушения.</w:t>
      </w:r>
    </w:p>
    <w:p>
      <w:pPr>
        <w:pStyle w:val="Normal"/>
        <w:jc w:val="both"/>
        <w:rPr/>
      </w:pPr>
      <w:r>
        <w:rPr/>
        <w:t>Факт совершения административного правонарушения, предусмотренного ч.12 ст.19.5 КоАП РФ, и вина Администрации подтверждаются: протоколом об административном правонарушении №16/2022/32 от 9 августа 2022 г. (л.д.3-4), копией решения начальника отделения надзорной деятельности по Кировскому району Жукова Е.А. от 19 июля 2022 г. №19 о проведении внеплановой проверки в рамках выполнения ранее выданного предписания №16/1/1 от 12 апреля 2022 г. (л.д.6-7), копией акта проверки №19 от 9 августа 2022 г. (л.д.8), копией предписания №16/1 от 12 апреля 2022 г. об устранении нарушений законодательства о пожарной безопасности (л.д.9-10), копией свидетельства о регистрации юридического лица (л.д.12), копией постановления мирового судьи судебного участка №53 Кировского судебного района Республики Крым от 17 мая 2022 г. (л.д.48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Администрации необходимо квалифицировать по ч.14 ст.19.5 </w:t>
      </w:r>
    </w:p>
    <w:p>
      <w:pPr>
        <w:pStyle w:val="Normal"/>
        <w:jc w:val="both"/>
        <w:rPr/>
      </w:pPr>
      <w:r>
        <w:rPr/>
        <w:t>КоАП РФ, как повторное совершение административного правонарушения, предусмотренного частью 12 ст.19.5 КоАП РФ.</w:t>
      </w:r>
    </w:p>
    <w:p>
      <w:pPr>
        <w:pStyle w:val="Normal"/>
        <w:jc w:val="both"/>
        <w:rPr/>
      </w:pPr>
      <w:r>
        <w:rPr/>
        <w:t>При назначении наказания Администрации учитывается характер совершённого административного правонарушения, имущественное и финансовое положение юридического лица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Учитывая, что Администрацией совершено правонарушение против порядка управления, имущественное и финансовое положение учреждения, финансовое обеспечение деятельности которого осуществляется за счёт средств бюджета района, обстоятельство, смягчающее административную ответственность, которым в соответствии с ч.2 ст.4.2 КоАП РФ признаю социально-значимое положение Администрации для жителей муниципального района, считаю необходимым назначить Администрации административное наказание в виде административного штрафа в минимальном размере, предусмотренном санкцией ч.14 ст.19.5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Администрацию …. виновной в совершении административного правонарушения, предусмотренного ч.14 ст.19.5 КоАП РФ, и назначить ей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УИН 0410760300535003682219142, ОКТМО телефон, КБК телефон телефон.</w:t>
      </w:r>
    </w:p>
    <w:p>
      <w:pPr>
        <w:pStyle w:val="Normal"/>
        <w:jc w:val="both"/>
        <w:rPr/>
      </w:pPr>
      <w:r>
        <w:rPr/>
        <w:t xml:space="preserve">Разъяснить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