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69/2023</w:t>
      </w:r>
    </w:p>
    <w:p>
      <w:pPr>
        <w:pStyle w:val="Normal"/>
        <w:jc w:val="center"/>
        <w:rPr/>
      </w:pPr>
      <w:r>
        <w:rPr/>
        <w:t>ПОСТАНОВЛЕНИЕ</w:t>
      </w:r>
    </w:p>
    <w:p>
      <w:pPr>
        <w:pStyle w:val="Normal"/>
        <w:rPr/>
      </w:pPr>
      <w:r>
        <w:rPr/>
      </w:r>
    </w:p>
    <w:p>
      <w:pPr>
        <w:pStyle w:val="Normal"/>
        <w:rPr/>
      </w:pPr>
      <w:r>
        <w:rPr/>
        <w:t>11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Сапегина Андрея Николаевича, родившегося 10 сентября 1982 г. в пос. Бисерть Нижнесергинского района Свердловской области, гражданина Российской Федерации (паспорт гражданина РФ 3915 071496), проживающего по адресу: Республика Крым, Кировский район, с. Золотое Поле, ул. Кирова, д.1, 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Сапегин А.Н. не уплатил административный штраф в срок, предусмотренный КоАП РФ. </w:t>
      </w:r>
    </w:p>
    <w:p>
      <w:pPr>
        <w:pStyle w:val="Normal"/>
        <w:jc w:val="both"/>
        <w:rPr/>
      </w:pPr>
      <w:r>
        <w:rPr/>
        <w:t xml:space="preserve">Так, 4 марта 2023 г. в отношении Сапегина А.Н. вынесено постановление по делу об административном правонарушении, предусмотренном ч.1 ст.20.20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5 марта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Сапегин А.Н., находясь по адресу: Республика Крым, Кировский район, </w:t>
      </w:r>
    </w:p>
    <w:p>
      <w:pPr>
        <w:pStyle w:val="Normal"/>
        <w:jc w:val="both"/>
        <w:rPr/>
      </w:pPr>
      <w:r>
        <w:rPr/>
        <w:t>с. Золотое Поле, ул. Кирова, д.1, в установленный срок, то есть до 16 мая 2023 г., штраф в размере сумма не уплатил и копию документа об оплате штрафа не представил.</w:t>
      </w:r>
    </w:p>
    <w:p>
      <w:pPr>
        <w:pStyle w:val="Normal"/>
        <w:jc w:val="both"/>
        <w:rPr/>
      </w:pPr>
      <w:r>
        <w:rPr/>
        <w:t>Таким образом, Сапегин А.Н. совершил административное правонарушение, предусмотренное ч.1 ст.20.25 КоАП РФ.</w:t>
      </w:r>
    </w:p>
    <w:p>
      <w:pPr>
        <w:pStyle w:val="Normal"/>
        <w:jc w:val="both"/>
        <w:rPr/>
      </w:pPr>
      <w:r>
        <w:rPr/>
        <w:t xml:space="preserve">В ходе рассмотрения дела Сапегин А.Н.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Сапегина А.Н.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Сапегиным А.Н.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01 №097798 от 11 августа 2023 г. (л.д.1), копией постановления по делу об административном правонарушении от 4 марта 2023 г. в отношении Сапегина А.Н. по ч.1 ст.20.20 КоАП РФ (л.д.5).</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Сапегина А.Н.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Сапегину А.Н.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Сапегиным А.Н. совершено административное правонарушение, посягающее на общественный порядок и общественную безопасность, в настоящее время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Сапегиным А.Н.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Сапегину А.Н.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Сапегина Андрея Никола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3692320157,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