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371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августа 2023 г.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3 ст.19.24 Кодекса Российской Федерации об дминистративных правонарушениях (далее – КоАП РФ), в отношении Захарченко Антона Сергеевича, родившегося …. г. в гор. Старый Крым Кировского района Крымской области, гражданина Российской Федерации (паспорт …., проживающего по адресу: Республика Крым, Кировский район, г. Старый Крым, ул. Братьев Стояновых, д.74, нетрудоустроенного, неженатого, несовершеннолетних детей не имеющего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Захарченко А.С., находясь по адресу: Республика Крым, Кировский район, г. Старый Крым, </w:t>
      </w:r>
    </w:p>
    <w:p>
      <w:pPr>
        <w:pStyle w:val="Normal"/>
        <w:jc w:val="both"/>
        <w:rPr/>
      </w:pPr>
      <w:r>
        <w:rPr/>
        <w:t>ул. Братьев Стояновых, д.74, являясь лицом, в отношении которого решениями Кировского районного суда Республики Крым от 13 декабря 2021 г., 20 февраля 2023 г. и 5 июля 2023 г. установлен административный надзор с обязанностью четыре раза в месяц являться в ОМВД России по Кировскому району для регистрации, будучи привлечённым к административной ответственности по ч.3 ст.19.24 КоАП РФ по постановлению мирового судьи судебного участка №53 Кировского судебного района Республики Крым от 15 марта 2023 г., 7 августа 2023 г. в период времени с время час. до время час. не явился в ОМВД России по Кировскому району для регистрации, чем допустил нарушение административных ограничений или ограничений, установленных ему судом, при этом его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В ходе рассмотрения дела Захарченко А.С. вину в совершении административного правонарушения, предусмотренного ч.3 ст.19.24 КоАП РФ, признал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>Выслушав объяснения Захарченко А.С., изучив материалы дела, считаю, что представленных материалов достаточно для установления факта совершения им административного правонарушения.</w:t>
      </w:r>
    </w:p>
    <w:p>
      <w:pPr>
        <w:pStyle w:val="Normal"/>
        <w:jc w:val="both"/>
        <w:rPr/>
      </w:pPr>
      <w:r>
        <w:rPr/>
        <w:t>Частью 3 статьи 19.24 КоАП РФ предусмотр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>Частью 1 статьи 19.24 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Факт совершения административного правонарушения и вина Захарченко А.С. подтверждаются: протоколом об административном правонарушении 82 01 №097950 от </w:t>
      </w:r>
    </w:p>
    <w:p>
      <w:pPr>
        <w:pStyle w:val="Normal"/>
        <w:jc w:val="both"/>
        <w:rPr/>
      </w:pPr>
      <w:r>
        <w:rPr/>
        <w:t xml:space="preserve">11 августа 2023 г. (л.д.1), копией решения Кировского районного суда Республики Крым от </w:t>
      </w:r>
    </w:p>
    <w:p>
      <w:pPr>
        <w:pStyle w:val="Normal"/>
        <w:jc w:val="both"/>
        <w:rPr/>
      </w:pPr>
      <w:r>
        <w:rPr/>
        <w:t>5 июля 2023 г. о возложении на Захарченко А.С. дополнительной обязанности в виде дополнительной явки на регистрации в ОМВД по месту жительства (л.д.4-8), копией регистрационного листа поднадзорного Захарченко А.С. (л.д.9).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Захарченко А.С. необходимо квалифицировать по ч.3 ст.19.24 КоАП РФ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Захарченко А.С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  </w:t>
      </w:r>
    </w:p>
    <w:p>
      <w:pPr>
        <w:pStyle w:val="Normal"/>
        <w:jc w:val="both"/>
        <w:rPr/>
      </w:pPr>
      <w:r>
        <w:rPr/>
        <w:t xml:space="preserve">Захарченко А.С. совершено административное правонарушение против порядка управления, официально не трудоустроен, неженат, несовершеннолетних детей на иждивении не имеет, ранее привлекался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признаю в соответствии с ч.2 ст.4.2 КоАП РФ признание Захарченко А.С. своей вины.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е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Захарченко А.С. административное наказание в виде обязательных работ на срок в пределах санкции ч.3 ст.19.24 КоАП РФ. </w:t>
      </w:r>
    </w:p>
    <w:p>
      <w:pPr>
        <w:pStyle w:val="Normal"/>
        <w:jc w:val="both"/>
        <w:rPr/>
      </w:pPr>
      <w:r>
        <w:rPr/>
        <w:t>Обстоятельств, препятствующих назначению Захарченко А.С. указанного вида наказания, не установлено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Захарченко Антона Сергеевича виновным в совершении административного правонарушения, предусмотренного ч.3 ст.19.24 КоАП РФ, и назначить ему наказание в виде обязательных работ на срок 30 (тридцать) часов. </w:t>
      </w:r>
    </w:p>
    <w:p>
      <w:pPr>
        <w:pStyle w:val="Normal"/>
        <w:jc w:val="both"/>
        <w:rPr/>
      </w:pPr>
      <w:r>
        <w:rPr/>
        <w:t>Разъяснить Захарченко А.С.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jc w:val="both"/>
        <w:rPr/>
      </w:pPr>
      <w:r>
        <w:rPr/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jc w:val="both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