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372/2022</w:t>
      </w:r>
    </w:p>
    <w:p>
      <w:pPr>
        <w:pStyle w:val="Normal"/>
        <w:jc w:val="center"/>
        <w:rPr/>
      </w:pPr>
      <w:r>
        <w:rPr/>
        <w:t>ПОСТАНОВЛЕНИЕ</w:t>
      </w:r>
    </w:p>
    <w:p>
      <w:pPr>
        <w:pStyle w:val="Normal"/>
        <w:rPr/>
      </w:pPr>
      <w:r>
        <w:rPr/>
      </w:r>
    </w:p>
    <w:p>
      <w:pPr>
        <w:pStyle w:val="Normal"/>
        <w:rPr/>
      </w:pPr>
      <w:r>
        <w:rPr/>
        <w:t>6 сентя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Леухиной Людмилы Алексеевны, родившейся …. в </w:t>
      </w:r>
    </w:p>
    <w:p>
      <w:pPr>
        <w:pStyle w:val="Normal"/>
        <w:jc w:val="both"/>
        <w:rPr/>
      </w:pPr>
      <w:r>
        <w:rPr/>
        <w:t xml:space="preserve">с. Золотое Поле Кировского района Крымской области УССР, гражданина Российской Федерации (паспорт …), проживающей по адресу: Республика Крым, Кировский район, </w:t>
      </w:r>
    </w:p>
    <w:p>
      <w:pPr>
        <w:pStyle w:val="Normal"/>
        <w:jc w:val="both"/>
        <w:rPr/>
      </w:pPr>
      <w:r>
        <w:rPr/>
        <w:t xml:space="preserve">с. Золотое Поле, ул. Мичурина, д.119, работающей заведующим складов в наименование организации, незамужней, имеющей на иждивении несовершеннолетнего ребёнка, 2013 года рождения,    </w:t>
      </w:r>
    </w:p>
    <w:p>
      <w:pPr>
        <w:pStyle w:val="Normal"/>
        <w:rPr/>
      </w:pPr>
      <w:r>
        <w:rPr/>
      </w:r>
    </w:p>
    <w:p>
      <w:pPr>
        <w:pStyle w:val="Normal"/>
        <w:jc w:val="center"/>
        <w:rPr/>
      </w:pPr>
      <w:r>
        <w:rPr/>
        <w:t>установил:</w:t>
      </w:r>
    </w:p>
    <w:p>
      <w:pPr>
        <w:pStyle w:val="Normal"/>
        <w:rPr/>
      </w:pPr>
      <w:r>
        <w:rPr/>
      </w:r>
    </w:p>
    <w:p>
      <w:pPr>
        <w:pStyle w:val="Normal"/>
        <w:jc w:val="both"/>
        <w:rPr/>
      </w:pPr>
      <w:r>
        <w:rPr/>
        <w:t xml:space="preserve">Леухина Л.А. 4 августа 2022 г. в время час. возле дома 117 по улице Мичурина в </w:t>
      </w:r>
    </w:p>
    <w:p>
      <w:pPr>
        <w:pStyle w:val="Normal"/>
        <w:jc w:val="both"/>
        <w:rPr/>
      </w:pPr>
      <w:r>
        <w:rPr/>
        <w:t>…</w:t>
      </w:r>
      <w:r>
        <w:rPr/>
        <w:t xml:space="preserve">, являясь водителем транспортного средства – автомобиля ВАЗ-21099 с государственным регистрационным знаком … при наличии у неё признаков опьянения (запах алкоголя изо рта, резкое изменение окраски кожных покровов лица) и отказавшись от прохождения освидетельствования на состояние алкогольного опьянения, не выполнила законного требования уполномоченного должностного лица – инспектора ДПС ОР ДПС ГИБДД МВД по Республике Крым </w:t>
      </w:r>
    </w:p>
    <w:p>
      <w:pPr>
        <w:pStyle w:val="Normal"/>
        <w:jc w:val="both"/>
        <w:rPr/>
      </w:pPr>
      <w:r>
        <w:rPr/>
        <w:t>Мустафаева Э.М., - о прохождении медицинского освидетельствования на состояние опьянения, чем нарушила п.2.3.2 Правил дорожного движения Российской Федерации (далее – ПДД РФ), при этом её действия (бездействие) не содержали уголовно наказуемого деяния.</w:t>
      </w:r>
    </w:p>
    <w:p>
      <w:pPr>
        <w:pStyle w:val="Normal"/>
        <w:jc w:val="both"/>
        <w:rPr/>
      </w:pPr>
      <w:r>
        <w:rPr/>
        <w:t xml:space="preserve">В ходе рассмотрения дела Леухина Л.А. виновность в совершении административного правонарушения, предусмотренного ч.1 ст.12.26 КоАП РФ, признала частично, обстоятельства, изложенные в протоколе об административном правонарушении, не оспаривала. Вместе с тем, указала, что инспектор ДПС ввёл её в заблуждение. Инспектор ДПС утверждал, что никаких последствий отказ от прохождения медицинского освидетельствования не повлечёт, что под видеозапись будет проведён её опрос. При этом пояснила, что после остановки её автомобиля она продувала Алкотектор, но опьянение у неё установлено не было.  Просила не лишать её права управления транспортными средствами. </w:t>
      </w:r>
    </w:p>
    <w:p>
      <w:pPr>
        <w:pStyle w:val="Normal"/>
        <w:jc w:val="both"/>
        <w:rPr/>
      </w:pPr>
      <w:r>
        <w:rPr/>
        <w:t>Отводов и ходатайств в ходе рассмотрения дела Леухиной Л.А. заявлено не было.</w:t>
      </w:r>
    </w:p>
    <w:p>
      <w:pPr>
        <w:pStyle w:val="Normal"/>
        <w:jc w:val="both"/>
        <w:rPr/>
      </w:pPr>
      <w:r>
        <w:rPr/>
        <w:t xml:space="preserve">Исследовав материалы дела, выслушав объяснения Леухиной Л.А.,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Леухина Л.А., являясь водителем автомобиля, не выполнила законного требования инспектора ДПС ОР ДПС ГИБДД МВД по Республике Крым Мустафаева Э.М. о прохождении медицинского освидетельствования на состояние опьянения, при этом её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Леухиной Л.А.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телефон от </w:t>
      </w:r>
    </w:p>
    <w:p>
      <w:pPr>
        <w:pStyle w:val="Normal"/>
        <w:jc w:val="both"/>
        <w:rPr/>
      </w:pPr>
      <w:r>
        <w:rPr/>
        <w:t xml:space="preserve">4 августа 2022 г. усматривается, что он составлен уполномоченным должностным лицом – инспектором ДПС ОР ДПС ГИБДД МВД по Республике Крым </w:t>
      </w:r>
    </w:p>
    <w:p>
      <w:pPr>
        <w:pStyle w:val="Normal"/>
        <w:jc w:val="both"/>
        <w:rPr/>
      </w:pPr>
      <w:r>
        <w:rPr/>
        <w:t xml:space="preserve">Мустафаевым Э.М., - содержание протокола соответствует требованиям ч.2 ст.28.2 </w:t>
      </w:r>
    </w:p>
    <w:p>
      <w:pPr>
        <w:pStyle w:val="Normal"/>
        <w:jc w:val="both"/>
        <w:rPr/>
      </w:pPr>
      <w:r>
        <w:rPr/>
        <w:t xml:space="preserve">КоАП РФ, копия протокола вручена Леухиной Л.А. после его составления, что подтверждается её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Леухина Л.А. управляла автомобилем и не выполнила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32130 от 4 августа 2022 г. подтверждается, что Леухина Л.А. являлась водителем автомобиля ВАЗ-21099 с государственным регистрационным знаком «Н088АМ82» и 4 августа 2022 г. в время час. по адресу: Кировский район, </w:t>
      </w:r>
    </w:p>
    <w:p>
      <w:pPr>
        <w:pStyle w:val="Normal"/>
        <w:jc w:val="both"/>
        <w:rPr/>
      </w:pPr>
      <w:r>
        <w:rPr/>
        <w:t>с. Золотое Поле, ул. Мичурина, д.117, при наличии у неё признаков опьянения (запах алкоголя изо рта, резкое изменение окраски кожных покровов лица) была отстранена инспектором ДПС Мустафаевым Э.М. от управления транспортным средством до устранения причины отстранения. (л.д.3)</w:t>
      </w:r>
    </w:p>
    <w:p>
      <w:pPr>
        <w:pStyle w:val="Normal"/>
        <w:jc w:val="both"/>
        <w:rPr/>
      </w:pPr>
      <w:r>
        <w:rPr/>
        <w:t>Наличие таких признаков опьянения, как запах алкоголя изо рта и резкое изменение окраски кожных покровов лиц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Из протокола о направлении на медицинское освидетельствование на состояние опьянения 61 АК телефон от 4 августа 2022 г., составленного инспектором ДПС Мустафаевым Э.М., следует, что основанием для направления </w:t>
      </w:r>
    </w:p>
    <w:p>
      <w:pPr>
        <w:pStyle w:val="Normal"/>
        <w:jc w:val="both"/>
        <w:rPr/>
      </w:pPr>
      <w:r>
        <w:rPr/>
        <w:t>Леухиной Л.А. на медицинское освидетельствование на состояние опьянения послужил её отказ от прохождения освидетельствования на состояние алкогольного опьянения. При этом Леухина Л.А. пройти медицинское освидетельствование на состояние опьянения отказалась, что подтверждается соответствующей записью, заверенной её подписью. (л.д.4)</w:t>
      </w:r>
    </w:p>
    <w:p>
      <w:pPr>
        <w:pStyle w:val="Normal"/>
        <w:jc w:val="both"/>
        <w:rPr/>
      </w:pPr>
      <w:r>
        <w:rPr/>
        <w:t xml:space="preserve">Направление Леухиной Л.А.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На исследованной в ходе рассмотрения дела видеозаписи, представленной в материалы дела на DVD-диске, зафиксирован разговор Леухиной Л.А. с инспектором ДПС, в ходе которого Леухина Л.А. была отстранена от управления автомобилем, отказалась от прохождения освидетельствования на состояние алкогольного опьянения, а также отказалась от прохождение медицинского освидетельствования на состояние опьянения. (л.д.12)</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 xml:space="preserve">Из справки на водителя Леухину Л.А. усматривается, что она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9)</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Леухина Л.А. нарушила требования п.2.3.2 ПДД РФ, и нахожу её вину в совершении административного правонарушения доказанной, квалифицировав её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Из материалов дела следует, что меры обеспечения производства по делу были применены к Леухиной Л.А. именно как к водителю транспортного средства; о том, что она желает пройти освидетельствование в медицинском учреждении, в документах, составленных в отношении неё, Леухина Л.А. не указала, такой возможности лишена не была.</w:t>
      </w:r>
    </w:p>
    <w:p>
      <w:pPr>
        <w:pStyle w:val="Normal"/>
        <w:jc w:val="both"/>
        <w:rPr/>
      </w:pPr>
      <w:r>
        <w:rPr/>
        <w:t xml:space="preserve">Сведений о какой-либо заинтересованности инспектора ДПС Мустафаева Э.М. в исходе дела, его предвзятости к Леухиной Л.А. или допущенных им злоупотреблениях по делу не установлено, оснований ставить под сомнение факты, указанные инспектором ДПС Мустафаевым Э.М. в составленных им документах, </w:t>
      </w:r>
    </w:p>
    <w:p>
      <w:pPr>
        <w:pStyle w:val="Normal"/>
        <w:jc w:val="both"/>
        <w:rPr/>
      </w:pPr>
      <w:r>
        <w:rPr/>
        <w:t>не имеется.</w:t>
      </w:r>
    </w:p>
    <w:p>
      <w:pPr>
        <w:pStyle w:val="Normal"/>
        <w:jc w:val="both"/>
        <w:rPr/>
      </w:pPr>
      <w:r>
        <w:rPr/>
        <w:t>При назначении административного наказания Леухиной Л.А. учитывается характер совершённого административного правонарушения, личность виновной, её имущественное положение, обстоятельства, смягчающие административную ответственность.</w:t>
      </w:r>
    </w:p>
    <w:p>
      <w:pPr>
        <w:pStyle w:val="Normal"/>
        <w:jc w:val="both"/>
        <w:rPr/>
      </w:pPr>
      <w:r>
        <w:rPr/>
        <w:t>Леухиной Л.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а, не замужем, на иждивении имеет несовершеннолетнего ребёнка, 2013 года рождения.</w:t>
      </w:r>
    </w:p>
    <w:p>
      <w:pPr>
        <w:pStyle w:val="Normal"/>
        <w:jc w:val="both"/>
        <w:rPr/>
      </w:pPr>
      <w:r>
        <w:rPr/>
        <w:t xml:space="preserve">Обстоятельствами, смягчающими административную ответственность, в соответствии со ст.4.2 КоАП РФ признаю частичное признание Леухиной Л.А. своей вины, совершение административного правонарушения женщиной, имеющей малолетнего ребёнка. </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 xml:space="preserve">Учитывая характер совершённого правонарушения, данные о личности виновной, обстоятельства, смягчающие административную ответственность, с целью предупреждения совершения новых правонарушений, считаю необходимым назначить Леухиной Л.А. административное наказание в пределах санкции </w:t>
      </w:r>
    </w:p>
    <w:p>
      <w:pPr>
        <w:pStyle w:val="Normal"/>
        <w:jc w:val="both"/>
        <w:rPr/>
      </w:pPr>
      <w:r>
        <w:rPr/>
        <w:t>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Леухину Людмилу Алексеевну виновной в совершении административного правонарушения, предусмотренного ч.1 ст.12.26 КоАП РФ, и назначить ей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Штраф подлежит уплате по следующим реквизитам: УФК по Республике Крым (УМВД России по г. Симферополю), счёт получателя №03100643000000017500, к/сч №40102810645370000035, БИК – телефон, ИНН – телефон, КПП – телефон, ОКТМО – телефон, КБК 18811601123010001140,  УИН 18810491226000008777.</w:t>
      </w:r>
    </w:p>
    <w:p>
      <w:pPr>
        <w:pStyle w:val="Normal"/>
        <w:jc w:val="both"/>
        <w:rPr/>
      </w:pPr>
      <w:r>
        <w:rPr/>
        <w:t>Разъяснить Леухиной Л.А.,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