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74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вгуста 2022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6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Матушкина Анатолия Валерьевича, родившегося … в </w:t>
      </w:r>
    </w:p>
    <w:p>
      <w:pPr>
        <w:pStyle w:val="Normal"/>
        <w:jc w:val="both"/>
        <w:rPr/>
      </w:pPr>
      <w:r>
        <w:rPr/>
        <w:t xml:space="preserve">гор. Коканд Ферганской области Уз.ССР, гражданина Российской Федерации (паспорт …), зарегистрированного по </w:t>
      </w:r>
    </w:p>
    <w:p>
      <w:pPr>
        <w:pStyle w:val="Normal"/>
        <w:jc w:val="both"/>
        <w:rPr/>
      </w:pPr>
      <w:r>
        <w:rPr/>
        <w:t xml:space="preserve">адресу: Республика Крым, Кировский район, г. Старый Крым, </w:t>
      </w:r>
    </w:p>
    <w:p>
      <w:pPr>
        <w:pStyle w:val="Normal"/>
        <w:jc w:val="both"/>
        <w:rPr/>
      </w:pPr>
      <w:r>
        <w:rPr/>
        <w:t xml:space="preserve">ул. П.Ларишкина, д.18, проживающего по адресу: Республика Крым, Кировский район, г. Старый Крым, ул. Абрикосовая, д.21, нетрудоустроенного, неженатого, несовершеннолетних детей не имеющего,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атушкин А.В. 18 июля 2022 г. в время час. по месту своего жительства, по адресу: …, ул. Абрикосовая, д.21, на стенках полимерной бутылки незаконно хранил без цели сбыта наркотическое средство – гашиш (…) массой … г, что не является значительным размером.  </w:t>
      </w:r>
    </w:p>
    <w:p>
      <w:pPr>
        <w:pStyle w:val="Normal"/>
        <w:jc w:val="both"/>
        <w:rPr/>
      </w:pPr>
      <w:r>
        <w:rPr/>
        <w:t xml:space="preserve">В ходе рассмотрения дела Матушкин А.В. виновность в совершении административного правонарушения, предусмотренного ч.1 ст.6.8 КоАП РФ, признал, обстоятельства, изложенные в протоколе об административном правонарушении, не оспаривал, пояснил, что гашиш на стенках пластиковой бутылки образовался в результате курения конопли. 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заявлено не было.</w:t>
      </w:r>
    </w:p>
    <w:p>
      <w:pPr>
        <w:pStyle w:val="Normal"/>
        <w:jc w:val="both"/>
        <w:rPr/>
      </w:pPr>
      <w:r>
        <w:rPr/>
        <w:t>Выслушав Матушкина А.В., изучив материалы дела, считаю, что его вина в совершении вменённого ему правонарушения доказана совокупностью исследованных в судебном заседании доказательств.</w:t>
      </w:r>
    </w:p>
    <w:p>
      <w:pPr>
        <w:pStyle w:val="Normal"/>
        <w:jc w:val="both"/>
        <w:rPr/>
      </w:pPr>
      <w:r>
        <w:rPr/>
        <w:t xml:space="preserve">Так, факт совершения Матушкиным А.В. административного правонарушения, предусмотренного ч.1 ст.6.8 КоАП РФ, и его вина подтверждаются: протоколом об административном правонарушении 81 01 №032105 от 4 августа 2022 г., который составлен уполномоченным должностным лицом, содержание протокола соответствует требованиям ч.2 ст.28.2 КоАП РФ (л.д.1), копией постановления о выделении материалов из уголовного дела от </w:t>
      </w:r>
    </w:p>
    <w:p>
      <w:pPr>
        <w:pStyle w:val="Normal"/>
        <w:jc w:val="both"/>
        <w:rPr/>
      </w:pPr>
      <w:r>
        <w:rPr/>
        <w:t xml:space="preserve">3 августа 2022 г. (л.д.3), копией постановления о возбуждении уголовного дела от 27 июля 2022 г. по признакам состава преступления, предусмотренного ч.1 ст.228 УК РФ (л.д.4), копией протокола осмотра места происшествия от </w:t>
      </w:r>
    </w:p>
    <w:p>
      <w:pPr>
        <w:pStyle w:val="Normal"/>
        <w:jc w:val="both"/>
        <w:rPr/>
      </w:pPr>
      <w:r>
        <w:rPr/>
        <w:t xml:space="preserve">18 июля 2022 г. (л.д.5-9), копией заключения эксперта №1/1065 от 20 июля 2022 г. (л.д.11-15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Матушкина А.В. необходимо квалифицировать по ч.1 ст.6.8 </w:t>
      </w:r>
    </w:p>
    <w:p>
      <w:pPr>
        <w:pStyle w:val="Normal"/>
        <w:jc w:val="both"/>
        <w:rPr/>
      </w:pPr>
      <w:r>
        <w:rPr/>
        <w:t xml:space="preserve">КоАП РФ, как незаконное хранение без цели сбыта наркотических средств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атушкину А.В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Матушкиным А.В. совершено административное правонарушение, связанное с незаконным оборотом наркотических средств, в настоящее время он официально не трудоустроен, не женат. </w:t>
      </w:r>
    </w:p>
    <w:p>
      <w:pPr>
        <w:pStyle w:val="Normal"/>
        <w:jc w:val="both"/>
        <w:rPr/>
      </w:pPr>
      <w:r>
        <w:rPr/>
        <w:t>Обстоятельством, смягчающими административную ответственность, признаю в соответствии со ст.4.2 КоАП РФ признание Матушкиным А.В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Матушкину А.В. административное наказание в виде административного штрафа в пределах санкции ч.1 ст.6.8 КоАП РФ.  </w:t>
      </w:r>
    </w:p>
    <w:p>
      <w:pPr>
        <w:pStyle w:val="Normal"/>
        <w:jc w:val="both"/>
        <w:rPr/>
      </w:pPr>
      <w:r>
        <w:rPr/>
        <w:t>Учитывая вид наркотического средства, обнаруженного у Матушкина А.В., полагаю необходимым обязать Матушкина А.В.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атушкина Анатолия Валерьевича виновным в совершении административного правонарушения, предусмотренного ч.1 ст.6.8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jc w:val="both"/>
        <w:rPr/>
      </w:pPr>
      <w:r>
        <w:rPr/>
        <w:t>Крым, код сводного реестра телефон, ОКТМО телефон, УИН 0410760300535003742206143, КБК телефон телефон.</w:t>
      </w:r>
    </w:p>
    <w:p>
      <w:pPr>
        <w:pStyle w:val="Normal"/>
        <w:jc w:val="both"/>
        <w:rPr/>
      </w:pPr>
      <w:r>
        <w:rPr/>
        <w:t>Разъяснить Матушкину А.В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Обязать Матушкина Анатолия Валерьевича пройти диагностику у врача-нарколога ГБУЗ РК «Старокрымская районная больница имени академика Н.М.Амосова», в случае отсутствия врача-нарколога в указанном медицинском наименование организации,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Матушкина А.В. пройти диагностику у врача-нарколога возложить на ОМВД России по Кировскому району.</w:t>
      </w:r>
    </w:p>
    <w:p>
      <w:pPr>
        <w:pStyle w:val="Normal"/>
        <w:jc w:val="both"/>
        <w:rPr/>
      </w:pPr>
      <w:r>
        <w:rPr/>
        <w:t>Вещественное доказательство: смолу каннабиса, хранящуюся в Центральной камере хранения вещественных доказательств МВД по Республике Крым по квитанции РФ №015945 от 5 августа 2022 г., по вступлению постановления в законную силу уничтожить.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МВД по Республике Крым.  </w:t>
      </w:r>
    </w:p>
    <w:p>
      <w:pPr>
        <w:pStyle w:val="Normal"/>
        <w:jc w:val="both"/>
        <w:rPr/>
      </w:pPr>
      <w:r>
        <w:rPr/>
        <w:t>Разъяснить Матушкину А.В.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