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374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августа 2023 г.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2 ст.12.7 Кодекса Российской Федерации об административных правонарушениях (далее – КоАП РФ), в отношении Шкорбут Дмитрия Николаевича, родившегося …. в Республике Крым, гражданина Российской Федерации (паспорт гражданина РФ 0314 943160), проживающего по адресу: Республика Крым, Кировский район, с. Приветное, ул. Гоголя, д.14, работающего машинистом насосных установок в наименование организации, женатого, имеющего на иждивении несовершеннолетнего ребёнка, 2008 года рождения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Шкорбут Д.Н. 11 августа 2023 г. в время час. в районе дома 122 по улице Ленина в с. Приветное Кировского района Республики Крым управлял транспортным средством – автомобилем марка автомобиля с государственным регистрационным знаком … будучи лишённым права управления транспортными средствами на один год шесть месяцев по постановлению мирового судьи судебного участка №53 Кировского судебного района Республики Крым от 10 июля </w:t>
      </w:r>
    </w:p>
    <w:p>
      <w:pPr>
        <w:pStyle w:val="Normal"/>
        <w:jc w:val="both"/>
        <w:rPr/>
      </w:pPr>
      <w:r>
        <w:rPr/>
        <w:t>2023 г., вступившего в законную силу 29 июля 2023 г.</w:t>
      </w:r>
    </w:p>
    <w:p>
      <w:pPr>
        <w:pStyle w:val="Normal"/>
        <w:jc w:val="both"/>
        <w:rPr/>
      </w:pPr>
      <w:r>
        <w:rPr/>
        <w:t>В ходе рассмотрения дела Шкорбут Д.Н. виновность в совершении административного правонарушения, предусмотренного ч.2 ст.12.7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 xml:space="preserve">Выслушав объяснения Шкорбут Д.Н., исследовав материалы дела, считаю, что вина </w:t>
      </w:r>
    </w:p>
    <w:p>
      <w:pPr>
        <w:pStyle w:val="Normal"/>
        <w:jc w:val="both"/>
        <w:rPr/>
      </w:pPr>
      <w:r>
        <w:rPr/>
        <w:t xml:space="preserve">Пичугова В.Н. в совершении вменённого ему правонарушения доказана совокупностью исследованных в ходе рассмотрения дела доказательств. </w:t>
      </w:r>
    </w:p>
    <w:p>
      <w:pPr>
        <w:pStyle w:val="Normal"/>
        <w:jc w:val="both"/>
        <w:rPr/>
      </w:pPr>
      <w:r>
        <w:rPr/>
        <w:t>Так, факт совершения Шкорбут Д.Н. административного правонарушения, предусмотренного ч.2 ст.12.7 КоАП РФ, и его вина подтверждаю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192217 от 11 августа 2023 г., составленного уполномоченным должностным лицом, содержание протокола соответствует требованиям ст.28.2 КоАП РФ (л.д.1);</w:t>
      </w:r>
    </w:p>
    <w:p>
      <w:pPr>
        <w:pStyle w:val="Normal"/>
        <w:jc w:val="both"/>
        <w:rPr/>
      </w:pPr>
      <w:r>
        <w:rPr/>
        <w:t xml:space="preserve">-  копией протокола об отстранении от управления транспортными средствами 82 ОТ №054010 от </w:t>
      </w:r>
    </w:p>
    <w:p>
      <w:pPr>
        <w:pStyle w:val="Normal"/>
        <w:jc w:val="both"/>
        <w:rPr/>
      </w:pPr>
      <w:r>
        <w:rPr/>
        <w:t>11 августа 2023 г. (л.д.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от 10 июля 2023 г. по делу №5-53-270/2023 в отношении Шкорбут Д.Н. по ч.1 ст.12.8 КоАП РФ (л.д.5-10);</w:t>
      </w:r>
    </w:p>
    <w:p>
      <w:pPr>
        <w:pStyle w:val="Normal"/>
        <w:jc w:val="both"/>
        <w:rPr/>
      </w:pPr>
      <w:r>
        <w:rPr/>
        <w:t xml:space="preserve">- копией протокола об изъятии водительского удостоверения у Шкорбут Д.Н. от 11 августа </w:t>
      </w:r>
    </w:p>
    <w:p>
      <w:pPr>
        <w:pStyle w:val="Normal"/>
        <w:jc w:val="both"/>
        <w:rPr/>
      </w:pPr>
      <w:r>
        <w:rPr/>
        <w:t>2023 г. 82 АА №000292 (л.д.4);</w:t>
      </w:r>
    </w:p>
    <w:p>
      <w:pPr>
        <w:pStyle w:val="Normal"/>
        <w:jc w:val="both"/>
        <w:rPr/>
      </w:pPr>
      <w:r>
        <w:rPr/>
        <w:t>- видеозаписью, представленной в дело на DVD-диске, на которой зафиксирован факт отстранения Шкорбут Д.Н. от управления транспортными средствами (л.д.11).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ШКорбут Д.Н. необходимо квалифицировать по ч.2 ст.12.7 КоАП РФ, как управление транспортным средством водителем, лишё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При назначении административного наказания Шкорбут Д.Н. учитывается характер совершё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Шкорбут Д.Н. совершено административное правонарушение, нарушающее охраняемые законом общественные отношения в сфере безопасности дорожного движения, в настоящее время трудоустроен, женат, на иждивении имеет несовершеннолетнего ребёнка, 2008 года рождения.</w:t>
      </w:r>
    </w:p>
    <w:p>
      <w:pPr>
        <w:pStyle w:val="Normal"/>
        <w:jc w:val="both"/>
        <w:rPr/>
      </w:pPr>
      <w:r>
        <w:rPr/>
        <w:t>В качестве обстоятельства, смягчающего административную ответственность, признаю в соответствии с ч.2 ст.4.2 КоАП РФ признание Шкорбут Д.Н. вины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в соответствии со ст.4.3 КоАП РФ признаю повторное совершение Шкорбут Д.Н. однород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а, смягчающее и отягчающее административную ответственность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>Шкорбут Д.Н. административное наказание в пределах санкции ч.2 ст.12.7 КоАП РФ в виде административного штрафа.</w:t>
      </w:r>
    </w:p>
    <w:p>
      <w:pPr>
        <w:pStyle w:val="Normal"/>
        <w:jc w:val="both"/>
        <w:rPr/>
      </w:pPr>
      <w:r>
        <w:rPr/>
        <w:t xml:space="preserve">Оснований для назначения наказания в виде административного ареста или обязательных работ не имеется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Шкорбут Дмитрия Николаевича виновным в совершении административного правонарушения, предусмотренного ч.2 ст.12.7 КоАП РФ, и назначить ему наказание в виде административного штрафа в размере сумма. 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Отделение Республика Крым банка России, УФК по Республике Крым (ОМВД России по г. Кировскому району л/с 04751А92470), единый казначейский счёт №40102810645370000035, БИК – телефон, казначейский счёт №03100643000000017500, КБК – 18811601121010001140, КПП – телефон, ОКТМО – телефон, ИНН – телефон, УИН 18810491231900002729.</w:t>
      </w:r>
    </w:p>
    <w:p>
      <w:pPr>
        <w:pStyle w:val="Normal"/>
        <w:jc w:val="both"/>
        <w:rPr/>
      </w:pPr>
      <w:r>
        <w:rPr/>
        <w:t xml:space="preserve">Разъяснить Шкорбут Д.Н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