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75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2022 г.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урадова Азиза Куртемировича, родившегося … в адрес, гражданина Российской Федерации (паспорт …), проживающего по адресу: адрес пруды, адрес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урадов А.К. 7 июля 2022 г. в ночное время, находясь по адресу: адрес пруды, адрес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jc w:val="both"/>
        <w:rPr/>
      </w:pPr>
      <w:r>
        <w:rPr/>
        <w:t>В ходе рассмотрения дела Мурадов А.К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 Отводов и ходатайств в ходе судебного разбирательства Мурадовым А.К. заявлено не было.</w:t>
      </w:r>
    </w:p>
    <w:p>
      <w:pPr>
        <w:pStyle w:val="Normal"/>
        <w:jc w:val="both"/>
        <w:rPr/>
      </w:pPr>
      <w:r>
        <w:rPr/>
        <w:t>Выслушав объяснения Мурадова А.К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>Так, факт совершения Мурадовым А.К. административного правонарушения, предусмотренного ч.1 ст.6.9 КоАП РФ, и его вина подтверждаются: протоколом об административном правонарушении 82 01 №031899 от 3 августа 2022 г., составленного уполномоченным должностным лицом, содержание протокола соответствует требованиям ч.2 ст.28.2 КоАП РФ (л.д.1), рапортом инспектора по ИАЗ ОГИБДД ОМВД России по адрес Фатеевой Л.В. от 2 августа 2022 г. об обнаружении признаков административного правонарушения, предусмотренного ст.6.9 КоАП РФ (л.д.3), копией акта медицинского освидетельствования на состояние опьянения №653 от 13 июля 2022 г. (л.д.5), копией протокола о направлении Мурадова А.К. на медицинское освидетельствование от 13 июля 2022 г. №61 АК телефон (л.д.8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урадова А.К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При назначении административного наказания Мурадову А.К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урадовым А.К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Мурадовым А.К. своей вины.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урадову А.К. административное наказание в виде административного штрафа в пределах санкции ч.1 ст.6.9 КоАП РФ.</w:t>
      </w:r>
    </w:p>
    <w:p>
      <w:pPr>
        <w:pStyle w:val="Normal"/>
        <w:jc w:val="both"/>
        <w:rPr/>
      </w:pPr>
      <w:r>
        <w:rPr/>
        <w:t>Учитывая установленный факт потребления Мурадовым А.К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урадова Азиза Куртемиро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3752206123, КБК телефон телефон. </w:t>
      </w:r>
    </w:p>
    <w:p>
      <w:pPr>
        <w:pStyle w:val="Normal"/>
        <w:jc w:val="both"/>
        <w:rPr/>
      </w:pPr>
      <w:r>
        <w:rPr/>
        <w:t xml:space="preserve">Разъяснить Мурадову А.К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Обязать Мурадова Азиза Куртемиро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Мурадова А.К. пройти диагностику у врача-нарколога возложить на ОМВД России по адрес. </w:t>
      </w:r>
    </w:p>
    <w:p>
      <w:pPr>
        <w:pStyle w:val="Normal"/>
        <w:jc w:val="both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