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76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2022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Шутко Дмитрия Викторовича, родившегося … в </w:t>
      </w:r>
    </w:p>
    <w:p>
      <w:pPr>
        <w:pStyle w:val="Normal"/>
        <w:jc w:val="both"/>
        <w:rPr/>
      </w:pPr>
      <w:r>
        <w:rPr/>
        <w:t xml:space="preserve">с. Садовое Кировского района Крымской области, гражданина Российской Федерации (паспорт …), проживающего по адресу: Республика Крым, Кировский район, с. Садовое, </w:t>
      </w:r>
    </w:p>
    <w:p>
      <w:pPr>
        <w:pStyle w:val="Normal"/>
        <w:jc w:val="both"/>
        <w:rPr/>
      </w:pPr>
      <w:r>
        <w:rPr/>
        <w:t xml:space="preserve">ул. Тимирязева, д.22, нетрудоустроенного, неженатого, имеющего на иждивении троих несовершеннолетних детей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утко Д.В. 12 июля 2022 г. в время час. по месту своего жительства по адресу: …., ул. Тимирязева, д.22, на приусадебном участке незаконно культивировал два растения конопли (…), содержащих наркотическое средство, в частности, после прорастания двух семян конопли в кустах малины, стал осуществлял за ними уход, поливать их, то есть создавал условия для их роста и созревания, тем самым, совершил административное правонарушение, предусмотренное ст.10.5.1 КоАП РФ. </w:t>
      </w:r>
    </w:p>
    <w:p>
      <w:pPr>
        <w:pStyle w:val="Normal"/>
        <w:jc w:val="both"/>
        <w:rPr/>
      </w:pPr>
      <w:r>
        <w:rPr/>
        <w:t>В ходе рассмотрения дела Шутко Д.В., не оспаривая фактические обстоятельства дела, вину в совершении административного правонарушения признал, пояснил, что коноплю выращивал для личного потребления, курения.</w:t>
      </w:r>
    </w:p>
    <w:p>
      <w:pPr>
        <w:pStyle w:val="Normal"/>
        <w:jc w:val="both"/>
        <w:rPr/>
      </w:pPr>
      <w:r>
        <w:rPr/>
        <w:t>Кроме признания Шутко Д.В.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jc w:val="both"/>
        <w:rPr/>
      </w:pPr>
      <w:r>
        <w:rPr/>
        <w:t xml:space="preserve">В частности, из протокола обследования нежилых помещений с фототаблицей от 12 июля 2022 г. усматривается, что на территории приусадебного участка домовладения №22 по улице Тимирязева в с. Садовое Кировского района Республики Крым выявлено и изъято 2 растения с признаками конопли и следами культивации (л.д.5-9). </w:t>
      </w:r>
    </w:p>
    <w:p>
      <w:pPr>
        <w:pStyle w:val="Normal"/>
        <w:jc w:val="both"/>
        <w:rPr/>
      </w:pPr>
      <w:r>
        <w:rPr/>
        <w:t xml:space="preserve">Согласно заключению эксперта №1/1040 от 14 июля 2022 г. представленные на экспертизу 2 растения являются растениями конопля (растениями рода Cannabis), содержащими наркотическое средство (л.д.19-22). </w:t>
      </w:r>
    </w:p>
    <w:p>
      <w:pPr>
        <w:pStyle w:val="Normal"/>
        <w:jc w:val="both"/>
        <w:rPr/>
      </w:pPr>
      <w:r>
        <w:rPr/>
        <w:t xml:space="preserve">В силу постановления Правительства Российской Федерации от 27 ноября 2010 г.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jc w:val="both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jc w:val="both"/>
        <w:rPr/>
      </w:pPr>
      <w:r>
        <w:rPr/>
        <w:t xml:space="preserve">Кроме того, вина Шутко Д.В. подтверждается протоколом об административном правонарушении от 25 июля 2022 г. 82 01 №031814, который соответствует требованиям ст.28.2 КоАП РФ (л.д.1); письменными объяснениями понятых Кочакова Р.М. и Мошанича В.И. от 12 июля 2022 г. (л.д.10, 11).  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Шутко Д.В.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Шутко Д.В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Шутко Д.В. совершено административное правонарушение, связанное с незаконным оборотом наркотических средств, в настоящее время официально не трудоустроен, не женат, имеет на иждивении троих несовершеннолетних детей, является инвалидом третьей группы.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Шутко Д.В. своей вины, наличие на иждивении виновного малолетних детей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Шутко Д.В. административное наказание в виде административного штрафа в пределах санкции ст.10.5.1 КоАП РФ. </w:t>
      </w:r>
    </w:p>
    <w:p>
      <w:pPr>
        <w:pStyle w:val="Normal"/>
        <w:jc w:val="both"/>
        <w:rPr/>
      </w:pPr>
      <w:r>
        <w:rPr/>
        <w:t>Учитывая цель выращивания Шутко Д.В. наркосодержащих растений – для кур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Шутко Дмитрия Викторовича виновным в совершении административного правонарушения, предусмотренного ст.10.5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3762210151, КБК телефон телефон.</w:t>
      </w:r>
    </w:p>
    <w:p>
      <w:pPr>
        <w:pStyle w:val="Normal"/>
        <w:jc w:val="both"/>
        <w:rPr/>
      </w:pPr>
      <w:r>
        <w:rPr/>
        <w:t>Разъяснить Шутко Д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Обязать Шутко Дмитрия Викторовича пройти диагностику у врача-нарколога ГБУЗ РК «Старокрымская районная больница имени академика Н.М.Амосова»,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Шутко Д.В. пройти диагностику у врача-нарколога возложить на ОМВД России по Кировскому району.</w:t>
      </w:r>
    </w:p>
    <w:p>
      <w:pPr>
        <w:pStyle w:val="Normal"/>
        <w:jc w:val="both"/>
        <w:rPr/>
      </w:pPr>
      <w:r>
        <w:rPr/>
        <w:t>Вещественное доказательство: растения конопли, хранящиеся согласно квитанции РФ №015885 от 28 июля 2022 г. в Центральной камере хранения наркотических средств МВД по Республике Крым, по вступлению постановления в законную силу – уничтожить.</w:t>
      </w:r>
    </w:p>
    <w:p>
      <w:pPr>
        <w:pStyle w:val="Normal"/>
        <w:jc w:val="both"/>
        <w:rPr/>
      </w:pPr>
      <w:r>
        <w:rPr/>
        <w:t xml:space="preserve">Исполнение постановления в части уничтожения вещественного доказательства возложить на МВД по Республике Крым.  </w:t>
      </w:r>
    </w:p>
    <w:p>
      <w:pPr>
        <w:pStyle w:val="Normal"/>
        <w:jc w:val="both"/>
        <w:rPr/>
      </w:pPr>
      <w:r>
        <w:rPr/>
        <w:t>Разъяснить Шутко Д.В., что в соответствии со ст.6.9.1 КоАП РФ уклонение от прохождения диагностики в связи с потреблением наркотических средств без назначения врача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