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76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20.10 Кодекса Российской Федерации об административных правонарушениях (далее – КоАП РФ), в отношении Османова Руслана Сейтибрамовича, родившегося …. в с. Изобильное Кировского района Крымской области УССР, гражданина Российской Федерации (паспортные данные), проживающего по адресу: Республика Крым, Кировский район, с. Изобильное, ул. Победы, д.6, нетрудоустроенного, женатого, имеющего на иждивении несовершеннолетнего ребёнка, паспортные данные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Османов Р.С. 18 октября 2022 г. в 07:50 час. по адресу: Республика Крым, Кировский район, с. Изобильное, ул. Победы, д.6, не имея разрешительных документов, в нарушение п.54 Правил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от 21 июля 1998 г. №814, и ст.22 Федерального закона от 13 декабря 1996 г. №150-ФЗ «Об оружии», незаконно хранил 9 пистолетных патронов травматического действия калибра 9 мм, предназначенных для использования в огнестрельном оружии ограниченного поражения, тем самым совершил административное правонарушение, предусмотренное ст.20.10 КоАП РФ.    </w:t>
      </w:r>
    </w:p>
    <w:p>
      <w:pPr>
        <w:pStyle w:val="Normal"/>
        <w:jc w:val="both"/>
        <w:rPr/>
      </w:pPr>
      <w:r>
        <w:rPr/>
        <w:t xml:space="preserve">Для участия в рассмотрении дела Османов Р.С. не явился, о месте и времени рассмотрения дела извещён надлежащим образом, пред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>В настоящее время Османов Р.С. содержится под стражей в рамках уголовного дела, возбуждённого по признакам преступления, предусмотренного п.п. «а», «в», «г» ч.2 ст.163 УК РФ, доставление его для участия в рассмотрении дела не представилось возможным.</w:t>
      </w:r>
    </w:p>
    <w:p>
      <w:pPr>
        <w:pStyle w:val="Normal"/>
        <w:jc w:val="both"/>
        <w:rPr/>
      </w:pPr>
      <w:r>
        <w:rPr/>
        <w:t xml:space="preserve">Учитывая правовую позицию Верховного Суда Российской Федерации, изложенную в обзоре судебной практики, утверждённом Президиумом Верховного Суда Российской Федерации 20 декабря 2016 г., и то, что санкция ст.20.10 </w:t>
      </w:r>
    </w:p>
    <w:p>
      <w:pPr>
        <w:pStyle w:val="Normal"/>
        <w:jc w:val="both"/>
        <w:rPr/>
      </w:pPr>
      <w:r>
        <w:rPr/>
        <w:t xml:space="preserve">КоАП РФ предусматривает помимо административного ареста возможность назначения иного вида административного наказания, дело рассмотрено в отсутствие Османова Р.С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Согласно п.54 Постановления Правительства РФ от 21 июля 1998 г. №814 </w:t>
      </w:r>
    </w:p>
    <w:p>
      <w:pPr>
        <w:pStyle w:val="Normal"/>
        <w:jc w:val="both"/>
        <w:rPr/>
      </w:pPr>
      <w:r>
        <w:rPr/>
        <w:t>«О мерах по регулированию оборота гражданского и служебного оружия и патронов к нему на территории Российской Федерации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ё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ст.20.10 КоАП РФ, и вина Османова Р.С. подтверждаются: протоколом об административном правонарушении 82 01 №097747 от 2 августа 2023 г. (л.д.1), рапортом следователя СЧ СУ МВД по Республике Крым Тисельского Д.Р. об обнаружении в действиях Османова Р.С. признаков административного правонарушения, предусмотренного ст.20.10 КоАП РФ, от 24 мая 2023 г. </w:t>
      </w:r>
    </w:p>
    <w:p>
      <w:pPr>
        <w:pStyle w:val="Normal"/>
        <w:jc w:val="both"/>
        <w:rPr/>
      </w:pPr>
      <w:r>
        <w:rPr/>
        <w:t xml:space="preserve">(л.д.11-12), постановлением о выделении в отдельное производство материалов уголовного дела от 24 мая 2023 г. (л.д.13-15), копией постановления о возбуждении уголовного дела от 16 сентября 2022 г. (л.д.16), копией постановления Киевского районного суда г. Симферополя Республики Крым от 12 октября 2022 г. о разрешении производства обыска в жилище по месту регистрации Османова Р.С. (л.д.33), копией протокола обыска от 18 октября 2022 г., согласно которому по месту регистрации Османова Р.С. обнаружены и изъяты 9 патронов (л.д.34-39), копией заключения эксперта №5/566 от 31 октября 2022 г. с выводами о том, что </w:t>
      </w:r>
    </w:p>
    <w:p>
      <w:pPr>
        <w:pStyle w:val="Normal"/>
        <w:jc w:val="both"/>
        <w:rPr/>
      </w:pPr>
      <w:r>
        <w:rPr/>
        <w:t xml:space="preserve">9 патронов, изъятые 18 октября 2022 г. в ходе производства обыска по месту регистрации Османова Р.С., являются пистолетными патронами травматического действия калибра 9 мм, изготовленными промышленным способом и предназначенными для использования в огнестрельном оружии ограниченного поражения: пистолетах «ГРОЗА-02», «ГРОЗА-03», «ГРОЗА-04», «ГРОЗА-05», «МР-78-9ТМ», револьверах «Р1 «Наганыч», «ICEBERG GR 207» и др. Патроны для производства выстрелов пригодны (л.д.42-45).    </w:t>
      </w:r>
    </w:p>
    <w:p>
      <w:pPr>
        <w:pStyle w:val="Normal"/>
        <w:jc w:val="both"/>
        <w:rPr/>
      </w:pPr>
      <w:r>
        <w:rPr/>
        <w:t xml:space="preserve"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</w:t>
      </w:r>
    </w:p>
    <w:p>
      <w:pPr>
        <w:pStyle w:val="Normal"/>
        <w:jc w:val="both"/>
        <w:rPr/>
      </w:pPr>
      <w:r>
        <w:rPr/>
        <w:t>26.11 КоАП РФ.</w:t>
      </w:r>
    </w:p>
    <w:p>
      <w:pPr>
        <w:pStyle w:val="Normal"/>
        <w:jc w:val="both"/>
        <w:rPr/>
      </w:pPr>
      <w:r>
        <w:rPr/>
        <w:t xml:space="preserve">Действия Османова Р.С. необходимо квалифицировать по ст.20.10 </w:t>
      </w:r>
    </w:p>
    <w:p>
      <w:pPr>
        <w:pStyle w:val="Normal"/>
        <w:jc w:val="both"/>
        <w:rPr/>
      </w:pPr>
      <w:r>
        <w:rPr/>
        <w:t>КоАП РФ, как незаконное хранение патронов к оружию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Османову Р.С. учитывается характер совершённого им административ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смановым Р.С.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женат, на иждивении имеет несовершеннолетнего ребёнка, паспортные данные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Османову Р.С. административное наказание в виде административного штрафа в пределах санкции ст.20.10 КоАП РФ, без конфискации патронов к оружию, поскольку в ходе проведения экспертизы 9 патронов были израсходованы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Османова Руслана Сейтибрамовича виновным в совершении административного правонарушения, предусмотренного ст.20.10 КоАП РФ, и назначить ему наказание в виде административного штрафа в размере сумма без конфискации патронов к оружию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</w:t>
      </w:r>
    </w:p>
    <w:p>
      <w:pPr>
        <w:pStyle w:val="Normal"/>
        <w:jc w:val="both"/>
        <w:rPr/>
      </w:pPr>
      <w:r>
        <w:rPr/>
        <w:t>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762320182, КБК телефон телефон.</w:t>
      </w:r>
    </w:p>
    <w:p>
      <w:pPr>
        <w:pStyle w:val="Normal"/>
        <w:jc w:val="both"/>
        <w:rPr/>
      </w:pPr>
      <w:r>
        <w:rPr/>
        <w:t xml:space="preserve">Разъяснить Османову Р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