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379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4 августа 2023 г.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ч.1 ст.7.27 Кодекса Российской Федерации об административных правонарушениях (далее – КоАП РФ), в отношении Сухоручко Ирины Львовны, родившейся …. в г. Старый Крым Крымской области, гражданина Российской Федерации (паспорт гражданина РФ ….), проживающей по адресу: Республика Крым, Кировский район, г. Старый Крым, ул. П. Осипенко, д.65, нетрудоустроенной, являющейся пенсионером, не замужем, несовершеннолетних детей не имеющей,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Сухоручко И.Л. 12 августа 2023 г. в период времени с 15:40 час. до 15:50 час, находясь в торговом павильоне магазина ПУД по адресу: Республика Крым, Кировский район, г. Старый Крым, ул. Ленина, д.121, умышленно из корыстных побуждений с торговой витрины тайно похитила творог 0,5 кг Джанкойское молоко 9% стоимосьтю сумма, и три шоколадки «Победа» стоимостью по сумма каждая, распорядившись похищенным по своему усмотрению и причинив тем самым материальный ущерб наименование организации в размере сумма </w:t>
      </w:r>
    </w:p>
    <w:p>
      <w:pPr>
        <w:pStyle w:val="Normal"/>
        <w:jc w:val="both"/>
        <w:rPr/>
      </w:pPr>
      <w:r>
        <w:rPr/>
        <w:t xml:space="preserve">30 коп.    </w:t>
      </w:r>
    </w:p>
    <w:p>
      <w:pPr>
        <w:pStyle w:val="Normal"/>
        <w:jc w:val="both"/>
        <w:rPr/>
      </w:pPr>
      <w:r>
        <w:rPr/>
        <w:t xml:space="preserve">Таким образом, Сухоручко И.Л. совершила административное правонарушение, предусмотренное ч.1 ст.7.27 КоАП РФ. </w:t>
      </w:r>
    </w:p>
    <w:p>
      <w:pPr>
        <w:pStyle w:val="Normal"/>
        <w:jc w:val="both"/>
        <w:rPr/>
      </w:pPr>
      <w:r>
        <w:rPr/>
        <w:t xml:space="preserve">В ходе рассмотрения дела Сухоручко И.Л. свою вину в совершении указанных действий признала, обстоятельства, изложенные в протоколе об административном правонарушении, не оспаривала. </w:t>
      </w:r>
    </w:p>
    <w:p>
      <w:pPr>
        <w:pStyle w:val="Normal"/>
        <w:jc w:val="both"/>
        <w:rPr/>
      </w:pPr>
      <w:r>
        <w:rPr/>
        <w:t xml:space="preserve">В ходе рассмотрения дела каких-либо ходатайств и отводов </w:t>
      </w:r>
    </w:p>
    <w:p>
      <w:pPr>
        <w:pStyle w:val="Normal"/>
        <w:jc w:val="both"/>
        <w:rPr/>
      </w:pPr>
      <w:r>
        <w:rPr/>
        <w:t xml:space="preserve">лицами, участвующими в рассмотрении дела, заявлено не было. </w:t>
      </w:r>
    </w:p>
    <w:p>
      <w:pPr>
        <w:pStyle w:val="Normal"/>
        <w:jc w:val="both"/>
        <w:rPr/>
      </w:pPr>
      <w:r>
        <w:rPr/>
        <w:t xml:space="preserve">Выслушав объяснения Сухоручко И.Л., изучив материалы дела, считаю, что представленных материалов достаточно для установления факта совершения Сухоручко И.Л. административного правонарушения. </w:t>
      </w:r>
    </w:p>
    <w:p>
      <w:pPr>
        <w:pStyle w:val="Normal"/>
        <w:jc w:val="both"/>
        <w:rPr/>
      </w:pPr>
      <w:r>
        <w:rPr/>
        <w:t xml:space="preserve">Факт совершения административного правонарушения и вина Сухоручко И.Л. подтверждаются: заявлением заместителя управляющего магазином 78 наименование организации </w:t>
      </w:r>
    </w:p>
    <w:p>
      <w:pPr>
        <w:pStyle w:val="Normal"/>
        <w:jc w:val="both"/>
        <w:rPr/>
      </w:pPr>
      <w:r>
        <w:rPr/>
        <w:t>Менджул Ю.С.  от 12 августа 2023 г. о хищении товаров (л.д.1), протоколом об административном правонарушении 82 01 №097826 от 12 августа 2023 г. (л.д.2), копиями товарных накладных №87-телефон от 27 июля 2023 г. и №810000142 от 10 августа 2023 г. (л.д.6-9, 10-12).</w:t>
      </w:r>
    </w:p>
    <w:p>
      <w:pPr>
        <w:pStyle w:val="Normal"/>
        <w:jc w:val="both"/>
        <w:rPr/>
      </w:pPr>
      <w:r>
        <w:rPr/>
        <w:t>Составле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Действия Сухоручко И.Л. необходимо квалифицировать ч.1 ст.7.27 КоАП РФ, как мелкое хищение чужого имущества, стоимость которого не превышает сумма прописью, путём кражи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Сухоручко И.Л. учитывается характер совершённого административного правонарушения, личность виновной, её имущественное положение, обстоятельство, смягчающее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Сухоручко И.Л. совершено административное правонарушение в области охраны собственности, в настоящее время она официально не трудоустроена, является пенсионером, не замужем.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, в соответствии со ст.4.2 КоАП РФ признаю признание Сухоручко И.Л. своей вины. 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й, наличие обстоятельства, смягчающего административную ответственность, с целью воспитания уважения к общеустановленным правилам, а также предупреждения совершения новых правонарушений, считаю необходимым назначить Сухоручко И.Л. административное наказание в виде</w:t>
      </w:r>
    </w:p>
    <w:p>
      <w:pPr>
        <w:pStyle w:val="Normal"/>
        <w:jc w:val="both"/>
        <w:rPr/>
      </w:pPr>
      <w:r>
        <w:rPr/>
        <w:t xml:space="preserve">административного штрафа в размере, установленном санкцией ч.1 ст.7.27 КоАП РФ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Сухоручко Ирину Львовну виновной в совершении административного правонарушения, предусмотренного ч.1 ст.7.27 КоАП РФ, и назначить ей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jc w:val="both"/>
        <w:rPr/>
      </w:pPr>
      <w:r>
        <w:rPr/>
        <w:t xml:space="preserve">Министерство юстиции Республики Крым, ИНН телефон, КПП телефон, ОГРН 1149102019164, адрес: Россия, Республика Крым, 295000, г. Симферополь, ул. Набережная </w:t>
      </w:r>
    </w:p>
    <w:p>
      <w:pPr>
        <w:pStyle w:val="Normal"/>
        <w:jc w:val="both"/>
        <w:rPr/>
      </w:pPr>
      <w:r>
        <w:rPr/>
        <w:t>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000000017500, лицевой счёт телефон в УФК по Республике Крым, код сводного реестра телефон, ОКТМО телефон, УИН 0410760300535003792307140, КБК телефон телефон.</w:t>
      </w:r>
    </w:p>
    <w:p>
      <w:pPr>
        <w:pStyle w:val="Normal"/>
        <w:jc w:val="both"/>
        <w:rPr/>
      </w:pPr>
      <w:r>
        <w:rPr/>
        <w:t xml:space="preserve">Разъяснить Сухоручко И.Л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