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82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августа 2023 г.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2 ст.12.7 Кодекса Российской Федерации об административных правонарушениях (далее – КоАП РФ), в отношении Кузнецова Андрея Васильевича, родившегося …. г. в гор. Калинин Калининской области, гражданина Российской Федерации (паспорт гражданина РФ ….), проживающего по адресу: Республика Крым, Кировский район, г. Старый Крым, ул. Суворова, д.5, работающего экскурсоводом в «Сафари – ранчо» в с. Изюмовка, женатого, несовершеннолетних детей не имеющего,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узнецов А.В. 14 августа 2023 г. в время час. в районе дома 127А по улице Ленина в г. Старый Крым Кировского района Республики Крым управлял транспортным средством – автомобилем …. с государственным регистрационным знаком …. будучи лишённым права управления транспортными средствами на один год по постановлению мирового судьи судебного участка №91 Кировского судебного района Республики Крым от 31 марта 2023 г., вступившего в законную силу 11 апреля 2023 г.</w:t>
      </w:r>
    </w:p>
    <w:p>
      <w:pPr>
        <w:pStyle w:val="Normal"/>
        <w:jc w:val="both"/>
        <w:rPr/>
      </w:pPr>
      <w:r>
        <w:rPr/>
        <w:t>В ходе рассмотрения дела Кузнецов А.В. виновность в совершении административного правонарушения, предусмотренного ч.2 ст.12.7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Выслушав объяснения Кузнецова А.В., исследовав материалы дела, считаю, что вина </w:t>
      </w:r>
    </w:p>
    <w:p>
      <w:pPr>
        <w:pStyle w:val="Normal"/>
        <w:jc w:val="both"/>
        <w:rPr/>
      </w:pPr>
      <w:r>
        <w:rPr/>
        <w:t xml:space="preserve">Пичугова В.Н. в совершении вменённого ему правонарушения доказана совокупностью исследованных в ходе рассмотрения дела доказательств. </w:t>
      </w:r>
    </w:p>
    <w:p>
      <w:pPr>
        <w:pStyle w:val="Normal"/>
        <w:jc w:val="both"/>
        <w:rPr/>
      </w:pPr>
      <w:r>
        <w:rPr/>
        <w:t>Так, факт совершения Кузнецовым А.В. административного правонарушения, предусмотренного ч.2 ст.12.7 КоАП РФ, и его вина подтверждаю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 АП №208024 от 14 августа 2023 г., составленного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 xml:space="preserve">-  протоколом об отстранении от управления транспортными средствами 82 ОТ №049524 от </w:t>
      </w:r>
    </w:p>
    <w:p>
      <w:pPr>
        <w:pStyle w:val="Normal"/>
        <w:jc w:val="both"/>
        <w:rPr/>
      </w:pPr>
      <w:r>
        <w:rPr/>
        <w:t>14 августа 2023 г. (л.д.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31 марта 2023 г. по делу №5-87-149/2023 в отношении Кузнецова А.В. по ч.2 ст.12.27 КоАП РФ (л.д.5);</w:t>
      </w:r>
    </w:p>
    <w:p>
      <w:pPr>
        <w:pStyle w:val="Normal"/>
        <w:jc w:val="both"/>
        <w:rPr/>
      </w:pPr>
      <w:r>
        <w:rPr/>
        <w:t xml:space="preserve">- копией протокола об изъятии водительского удостоверения у Кузнецова А.В. от 14 августа </w:t>
      </w:r>
    </w:p>
    <w:p>
      <w:pPr>
        <w:pStyle w:val="Normal"/>
        <w:jc w:val="both"/>
        <w:rPr/>
      </w:pPr>
      <w:r>
        <w:rPr/>
        <w:t>2023 г. 61 АА №080312 (л.д.4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 xml:space="preserve">Действия Кузнецова А.В. необходимо квалифицировать по ч.2 ст.12.7 КоАП РФ, как управление транспортным средством водителем, лишённым права управления транспортными средствами. </w:t>
      </w:r>
    </w:p>
    <w:p>
      <w:pPr>
        <w:pStyle w:val="Normal"/>
        <w:jc w:val="both"/>
        <w:rPr/>
      </w:pPr>
      <w:r>
        <w:rPr/>
        <w:t>При назначении административного наказания Кузнецову А.В. учитывается характер совершё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Кузнецовым А.В. совершено административное правонарушение, нарушающее охраняемые законом общественные отношения в сфере безопасности дорожного движения, в настоящее время трудоустроен, женат.</w:t>
      </w:r>
    </w:p>
    <w:p>
      <w:pPr>
        <w:pStyle w:val="Normal"/>
        <w:jc w:val="both"/>
        <w:rPr/>
      </w:pPr>
      <w:r>
        <w:rPr/>
        <w:t>В качестве обстоятельства, смягчающего административную ответственность, признаю в соответствии с ч.2 ст.4.2 КоАП РФ признание Кузнецовым А.В. вины.</w:t>
      </w:r>
    </w:p>
    <w:p>
      <w:pPr>
        <w:pStyle w:val="Normal"/>
        <w:jc w:val="both"/>
        <w:rPr/>
      </w:pPr>
      <w:r>
        <w:rPr/>
        <w:t xml:space="preserve">Обстоятельством, отягчающим административную ответственность, в соответствии со ст.4.3 КоАП РФ признаю повторное совершение Кузнецовым А.В. однородного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а, смягчающее и отягчающее административную ответственность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>Кузнецову А.В. административное наказание в пределах санкции ч.2 ст.12.7 КоАП РФ в виде административного штрафа.</w:t>
      </w:r>
    </w:p>
    <w:p>
      <w:pPr>
        <w:pStyle w:val="Normal"/>
        <w:jc w:val="both"/>
        <w:rPr/>
      </w:pPr>
      <w:r>
        <w:rPr/>
        <w:t xml:space="preserve">Оснований для назначения наказания в виде административного ареста или обязательных работ не имеется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узнецова Андрея Васильевича виновным в совершении административного правонарушения, предусмотренного ч.2 ст.12.7 КоАП РФ, и назначить ему наказание в виде административного штрафа в размере сумма. 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Отделение Республика Крым банка России, УФК по Республике Крым (ОМВД России по г. Кировскому району л/с 04751А92470), единый казначейский счёт №40102810645370000035, БИК – телефон, казначейский счёт №03100643000000017500, КБК – 18811601121010001140, КПП – телефон, ОКТМО – телефон, ИНН – телефон, УИН 18810491231900002753.</w:t>
      </w:r>
    </w:p>
    <w:p>
      <w:pPr>
        <w:pStyle w:val="Normal"/>
        <w:jc w:val="both"/>
        <w:rPr/>
      </w:pPr>
      <w:r>
        <w:rPr/>
        <w:t xml:space="preserve">Разъяснить Шкорбут Д.Н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