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jc w:val="right"/>
        <w:rPr/>
      </w:pPr>
      <w:r>
        <w:rPr/>
        <w:t>Дело №5-53-385/2022</w:t>
      </w:r>
    </w:p>
    <w:p>
      <w:pPr>
        <w:pStyle w:val="Normal"/>
        <w:jc w:val="center"/>
        <w:rPr/>
      </w:pPr>
      <w:r>
        <w:rPr/>
        <w:t>ПОСТАНОВЛЕНИЕ</w:t>
      </w:r>
    </w:p>
    <w:p>
      <w:pPr>
        <w:pStyle w:val="Normal"/>
        <w:rPr/>
      </w:pPr>
      <w:r>
        <w:rPr/>
      </w:r>
    </w:p>
    <w:p>
      <w:pPr>
        <w:pStyle w:val="Normal"/>
        <w:rPr/>
      </w:pPr>
      <w:r>
        <w:rPr/>
        <w:t>21 октября 2022 г.                                                                                       пгт. Кировское</w:t>
      </w:r>
    </w:p>
    <w:p>
      <w:pPr>
        <w:pStyle w:val="Normal"/>
        <w:rPr/>
      </w:pPr>
      <w:r>
        <w:rPr/>
      </w:r>
    </w:p>
    <w:p>
      <w:pPr>
        <w:pStyle w:val="Normal"/>
        <w:rPr/>
      </w:pPr>
      <w:r>
        <w:rPr/>
        <w:t xml:space="preserve">Резолютивная часть постановления объявлена 19 октября 2022 г. </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w:t>
      </w:r>
    </w:p>
    <w:p>
      <w:pPr>
        <w:pStyle w:val="Normal"/>
        <w:jc w:val="both"/>
        <w:rPr/>
      </w:pPr>
      <w:r>
        <w:rPr/>
        <w:t xml:space="preserve">Трифонова Ивана Ивановича, родившегося …в </w:t>
      </w:r>
    </w:p>
    <w:p>
      <w:pPr>
        <w:pStyle w:val="Normal"/>
        <w:jc w:val="both"/>
        <w:rPr/>
      </w:pPr>
      <w:r>
        <w:rPr/>
        <w:t xml:space="preserve">с. Первомайское Кировского района Автономной Республики Крым, гражданина Украины (паспорт гражданина  ….), проживающего по адресу: Республика Крым, Кировский район, </w:t>
      </w:r>
    </w:p>
    <w:p>
      <w:pPr>
        <w:pStyle w:val="Normal"/>
        <w:jc w:val="both"/>
        <w:rPr/>
      </w:pPr>
      <w:r>
        <w:rPr/>
        <w:t>с. Первомайское, ул. Пролетарская, д.1, кв.13, нетрудоустроенного,</w:t>
      </w:r>
    </w:p>
    <w:p>
      <w:pPr>
        <w:pStyle w:val="Normal"/>
        <w:rPr/>
      </w:pPr>
      <w:r>
        <w:rPr/>
      </w:r>
    </w:p>
    <w:p>
      <w:pPr>
        <w:pStyle w:val="Normal"/>
        <w:jc w:val="center"/>
        <w:rPr/>
      </w:pPr>
      <w:r>
        <w:rPr/>
        <w:t>установил:</w:t>
      </w:r>
    </w:p>
    <w:p>
      <w:pPr>
        <w:pStyle w:val="Normal"/>
        <w:rPr/>
      </w:pPr>
      <w:r>
        <w:rPr/>
      </w:r>
    </w:p>
    <w:p>
      <w:pPr>
        <w:pStyle w:val="Normal"/>
        <w:jc w:val="both"/>
        <w:rPr/>
      </w:pPr>
      <w:r>
        <w:rPr/>
        <w:t xml:space="preserve">Трифонов И.И. 3 августа 2022 г. в время час. на 49 км + 430 м автодороги «Белогорск-Феодосия» в г. Старый Крым Кировского района Республики Крым в нарушение п.2.7 Правил дорожного движения Российской Федерации (далее – ПДД РФ) в состоянии опьянения управлял транспортным средством – автомобилем Geely MK с государственным регистрационным знаком … на котором, двигаясь по правой обочине автодороги, допустил столкновение с поворачивающим направо автомобилем … с государственным регистрационным знаком …, в результате чего оба автомобиля получили механические повреждения. </w:t>
      </w:r>
    </w:p>
    <w:p>
      <w:pPr>
        <w:pStyle w:val="Normal"/>
        <w:jc w:val="both"/>
        <w:rPr/>
      </w:pPr>
      <w:r>
        <w:rPr/>
        <w:t xml:space="preserve">При этом действия Трифонова И.И. не содержали уголовно наказуемого деяния. </w:t>
      </w:r>
    </w:p>
    <w:p>
      <w:pPr>
        <w:pStyle w:val="Normal"/>
        <w:jc w:val="both"/>
        <w:rPr/>
      </w:pPr>
      <w:r>
        <w:rPr/>
        <w:t>Для участия в рассмотрении дела Трифонов И.И. не явился, о месте и времени рассмотрения дела извещён надлежащим образом, ходатайство об отложении рассмотрения дела не представил.</w:t>
      </w:r>
    </w:p>
    <w:p>
      <w:pPr>
        <w:pStyle w:val="Normal"/>
        <w:jc w:val="both"/>
        <w:rPr/>
      </w:pPr>
      <w:r>
        <w:rPr/>
        <w:t>В связи с чем дело рассмотрено в отсутствие Трифонова И.И. в соответствии с ч.2 ст.25.1 КоАП РФ.</w:t>
      </w:r>
    </w:p>
    <w:p>
      <w:pPr>
        <w:pStyle w:val="Normal"/>
        <w:jc w:val="both"/>
        <w:rPr/>
      </w:pPr>
      <w:r>
        <w:rPr/>
        <w:t>В ходе рассмотрения дела защитник Шабалин И.А. просил производство по делу в отношении Трифонова И.И. прекратить, поскольку представленные в дело доказательства являются недопустимыми. По мнению защитника, в протоколе об отстранении от управления транспортным средством указаны недостоверные сведения в части времени отстранения Трифонова И.И. от управления автомобилем, освидетельствование на состояние алкогольного опьянения проведено с нарушением установленных правил, в частности, инспектор ДПС перед освидетельствованием не ознакомил Трифонова И.И. с порядком такого освидетельствования, целостностью клейма государственного поверителя на специальном техническом средстве измерения, не предоставил свидетельство о поверке прибора.</w:t>
      </w:r>
    </w:p>
    <w:p>
      <w:pPr>
        <w:pStyle w:val="Normal"/>
        <w:jc w:val="both"/>
        <w:rPr/>
      </w:pPr>
      <w:r>
        <w:rPr/>
        <w:t xml:space="preserve">Выслушав защитника Шабалина И.А., исследовав материалы дела и дополнительно истребованные материалы, допросив в качестве свидетеля по делу инспектора ДПС ОГИБДД ОМВД России по Кировскому району Пономарева Д.В., прихожу к следующим выводам. </w:t>
      </w:r>
    </w:p>
    <w:p>
      <w:pPr>
        <w:pStyle w:val="Normal"/>
        <w:jc w:val="both"/>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jc w:val="both"/>
        <w:rPr/>
      </w:pPr>
      <w:r>
        <w:rPr/>
        <w:t xml:space="preserve">В ходе рассмотрения дела установлено, что Трифонов И.И. управлял автомобилем, находясь в состоянии опьянения, что привело к дорожно-транспортному происшествию с причинением материального ущерба его участникам. </w:t>
      </w:r>
    </w:p>
    <w:p>
      <w:pPr>
        <w:pStyle w:val="Normal"/>
        <w:jc w:val="both"/>
        <w:rPr/>
      </w:pPr>
      <w:r>
        <w:rPr/>
        <w:t>Доводы защитника Шабалина И.А., которые сводятся к несогласию с вменённым Трифонову И.И. административным правонарушением, предусмотренным ч.1 ст.12.8 КоАП РФ, признаю необоснованными и надуманными с целью уклонения Трифонова И.И. от ответственности за содеянное, поскольку обстоятельства, приведённые защитником, опровергаются совокупностью доказательств по делу.</w:t>
      </w:r>
    </w:p>
    <w:p>
      <w:pPr>
        <w:pStyle w:val="Normal"/>
        <w:jc w:val="both"/>
        <w:rPr/>
      </w:pPr>
      <w:r>
        <w:rPr/>
        <w:t>Так, факт совершения Трифоновым И.И. административного правонарушения, предусмотренного ч.1 ст.12.8 КоАП РФ, и его вина подтверждаются следующими доказательствами.</w:t>
      </w:r>
    </w:p>
    <w:p>
      <w:pPr>
        <w:pStyle w:val="Normal"/>
        <w:jc w:val="both"/>
        <w:rPr/>
      </w:pPr>
      <w:r>
        <w:rPr/>
        <w:t xml:space="preserve">Из показаний инспектора ДПС ОГИБДД ОМВД России по Кировскому району Пономарева Д.В., данных им в ходе рассмотрения дела, следует, что он с </w:t>
      </w:r>
    </w:p>
    <w:p>
      <w:pPr>
        <w:pStyle w:val="Normal"/>
        <w:jc w:val="both"/>
        <w:rPr/>
      </w:pPr>
      <w:r>
        <w:rPr/>
        <w:t xml:space="preserve">Трифоновым И.И. ранее знаком не был, его родственником не является, неприязненных отношений между ними нет, а также то, что при несении службы по обеспечению безопасности дорожного движения в Кировском районе Республики Крым в ночную смену, с время час., от оперативного дежурного ОМВД России по Кировскому району получил информацию о ДТП в г. Старый Крым. Прибыв на место ДТП, примерно в время час., были установлены лица, причастные к ДТП, в том числе Трифонов И.И. В ходе общения с Трифоновым И.И. выявил у него запах алкоголя изо рта, что послужило основанием для отстранения Трифонова И.И. от управления автомобилем и проведения в дальнейшем освидетельствования на состояние алкогольного опьянения, по результатам которого у Трифонова И.И. было установлено состояние алкогольного опьянения. Кроме того, пояснил, что в ходе общения с Трифоновым И.И. и другим участником ДТП, Бейтулаевой З.Н., установил время столкновения автомобилей – время час., которое указал в протоколе об отстранении от управления транспортным средством в графе «время отстранения».       </w:t>
      </w:r>
    </w:p>
    <w:p>
      <w:pPr>
        <w:pStyle w:val="Normal"/>
        <w:jc w:val="both"/>
        <w:rPr/>
      </w:pPr>
      <w:r>
        <w:rPr/>
        <w:t xml:space="preserve">Из протокола об административном правонарушении 82 АП №155707 от </w:t>
      </w:r>
    </w:p>
    <w:p>
      <w:pPr>
        <w:pStyle w:val="Normal"/>
        <w:jc w:val="both"/>
        <w:rPr/>
      </w:pPr>
      <w:r>
        <w:rPr/>
        <w:t xml:space="preserve">3 августа 2022 г. усматривается, что он составлен правомочным на то лицом – инспектором ДПС ОГИБДД ОМВД России по Кировскому району </w:t>
      </w:r>
    </w:p>
    <w:p>
      <w:pPr>
        <w:pStyle w:val="Normal"/>
        <w:jc w:val="both"/>
        <w:rPr/>
      </w:pPr>
      <w:r>
        <w:rPr/>
        <w:t>Пономаревым Д.В., в соответствии с требованиями КоАП РФ, копия протокола вручена Трифонову И.И., что подтверждается его подписью в соответствующей графе протокола. (л.д.1)</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32991 от 3 августа 2022 г. подтверждается, что основанием для отстранения Трифонова И.И. от управления автомобилем послужило наличие у него признаков опьянения, а именно запаха алкоголя изо рта. При этом замечаний при отстранении от управления транспортным средством Трифонов И.И. не представил. </w:t>
      </w:r>
    </w:p>
    <w:p>
      <w:pPr>
        <w:pStyle w:val="Normal"/>
        <w:jc w:val="both"/>
        <w:rPr/>
      </w:pPr>
      <w:r>
        <w:rPr/>
        <w:t xml:space="preserve">Указанная мера обеспечения производства по делу осуществлена инспектором ДПС Пономаревым Д.В. с применением видеозаписи, что следует из содержания протокола и соответствует требованиям ч.2 ст.27.12 КоАП РФ. (л.д.2) </w:t>
      </w:r>
    </w:p>
    <w:p>
      <w:pPr>
        <w:pStyle w:val="Normal"/>
        <w:jc w:val="both"/>
        <w:rPr/>
      </w:pPr>
      <w:r>
        <w:rPr/>
        <w:t xml:space="preserve">Согласно разъяснениям, содержащимся в п.4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 </w:t>
      </w:r>
    </w:p>
    <w:p>
      <w:pPr>
        <w:pStyle w:val="Normal"/>
        <w:jc w:val="both"/>
        <w:rPr/>
      </w:pPr>
      <w:r>
        <w:rPr/>
        <w:t xml:space="preserve">Указание инспектором ДПС в протоколе об отстранении от управления транспортным средством, что Трифонов И.И. отстранён от управления транспортным средством в время час., считаю несущественным недостатком протокола, поскольку в ходе рассмотрения дела такой недостаток восполнен путём допроса инспектора ДПС Пономарёва Д.В. и исследованием дополнительно истребованных материалов.  </w:t>
      </w:r>
    </w:p>
    <w:p>
      <w:pPr>
        <w:pStyle w:val="Normal"/>
        <w:jc w:val="both"/>
        <w:rPr/>
      </w:pPr>
      <w:r>
        <w:rPr/>
        <w:t>Так, установлено, что в время час. на 49 км + 430 м автодороги «Белогорск-Феодосия» в г. Старый Крым с участием автомобилей Geely MK под управлением Трифонова И.И. и Рено Меган под управлением Бейтулаевой З.Н. произошло ДТП, наряд ДПС прибыл на место ДТП примерно в время час.</w:t>
      </w:r>
    </w:p>
    <w:p>
      <w:pPr>
        <w:pStyle w:val="Normal"/>
        <w:jc w:val="both"/>
        <w:rPr/>
      </w:pPr>
      <w:r>
        <w:rPr/>
        <w:t xml:space="preserve">В связи с чем отстранить Трифонова И.И. от управления транспортным средством в время час. инспектор ДПС не мог. </w:t>
      </w:r>
    </w:p>
    <w:p>
      <w:pPr>
        <w:pStyle w:val="Normal"/>
        <w:jc w:val="both"/>
        <w:rPr/>
      </w:pPr>
      <w:r>
        <w:rPr/>
        <w:t>Вместе с тем учитывая, что протокол об отстранении от управления транспортным средством составлялся в время час., считаю, что Трифонов И.И. именно в это время отстранён от управления автомобилем.</w:t>
      </w:r>
    </w:p>
    <w:p>
      <w:pPr>
        <w:pStyle w:val="Normal"/>
        <w:jc w:val="both"/>
        <w:rPr/>
      </w:pPr>
      <w:r>
        <w:rPr/>
        <w:t>Наличие такого признака опьянения, как запах алкоголя изо рта,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 xml:space="preserve">В отношении Трифонова И.И. инспектором ДПС Пономаревым Д.В. </w:t>
      </w:r>
    </w:p>
    <w:p>
      <w:pPr>
        <w:pStyle w:val="Normal"/>
        <w:jc w:val="both"/>
        <w:rPr/>
      </w:pPr>
      <w:r>
        <w:rPr/>
        <w:t>3 августа 2022 г. в время час. проведено освидетельствование на состояние алкогольного опьянения, по результатам которого на основании положительных результатов – 0,18 мг/л, превышающих допустимую погрешность измерения 0,16 мг/л, у Трифонова И.И.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Трифонов И.И. согласился.</w:t>
      </w:r>
    </w:p>
    <w:p>
      <w:pPr>
        <w:pStyle w:val="Normal"/>
        <w:jc w:val="both"/>
        <w:rPr/>
      </w:pPr>
      <w:r>
        <w:rPr/>
        <w:t>Указанные обстоятельства подтверждаются актом освидетельствования на состояние алкогольного опьянения 82 АО №018391 от 3 августа 2022 г. и протоколом исследования выдыхаемого воздуха на наличие алкоголя №00335. (л.д.3, 4)</w:t>
      </w:r>
    </w:p>
    <w:p>
      <w:pPr>
        <w:pStyle w:val="Normal"/>
        <w:jc w:val="both"/>
        <w:rPr/>
      </w:pPr>
      <w:r>
        <w:rPr/>
        <w:t>Исследование выдыхаемого Трифоновым И.И. воздуха на наличие алкоголя проведено с использованием технического средства измерения Алкотектор Юпитер с заводским номером телефон, что следует протокола исследования выдыхаемого воздуха на наличие алкоголя №00335.</w:t>
      </w:r>
    </w:p>
    <w:p>
      <w:pPr>
        <w:pStyle w:val="Normal"/>
        <w:jc w:val="both"/>
        <w:rPr/>
      </w:pPr>
      <w:r>
        <w:rPr/>
        <w:t xml:space="preserve">Согласно копии свидетельства о поверке №С-КК/06-06-2022/161613793 Алкотектор Юпитер с заводским номером телефон поверен 6 июня 2022 г. и признан пригодным к применению. (л.д.28, 44) </w:t>
      </w:r>
    </w:p>
    <w:p>
      <w:pPr>
        <w:pStyle w:val="Normal"/>
        <w:jc w:val="both"/>
        <w:rPr/>
      </w:pPr>
      <w:r>
        <w:rPr/>
        <w:t xml:space="preserve">Кроме того, на исследованной в ходе рассмотрения дела видеозаписи, представленной в дело на DVD-диске, зафиксирован разговор Трифонова И.И. в патрульном автомобиле ГИБДД с инспектором ДПС Пономаревым Д.В., в ходе которого Трифонов И.И. сообщил об обстоятельствах ДТП, был отстранён от управления транспортным средством, а также зафиксированы согласие </w:t>
      </w:r>
    </w:p>
    <w:p>
      <w:pPr>
        <w:pStyle w:val="Normal"/>
        <w:jc w:val="both"/>
        <w:rPr/>
      </w:pPr>
      <w:r>
        <w:rPr/>
        <w:t xml:space="preserve">Трифонова И.И. на прохождение освидетельствования на состояние алкогольного опьянения, процедура освидетельствования и результаты, с которыми </w:t>
      </w:r>
    </w:p>
    <w:p>
      <w:pPr>
        <w:pStyle w:val="Normal"/>
        <w:jc w:val="both"/>
        <w:rPr/>
      </w:pPr>
      <w:r>
        <w:rPr/>
        <w:t>Трифонов И.И. согласился. (л.д.7)</w:t>
      </w:r>
    </w:p>
    <w:p>
      <w:pPr>
        <w:pStyle w:val="Normal"/>
        <w:jc w:val="both"/>
        <w:rPr/>
      </w:pPr>
      <w:r>
        <w:rPr/>
        <w:t>На видеозаписи также зафиксирован факт информирования Трифонова И.И. о порядке освидетельствования с применением технического средства измерения и наличии свидетельства о поверке.</w:t>
      </w:r>
    </w:p>
    <w:p>
      <w:pPr>
        <w:pStyle w:val="Normal"/>
        <w:jc w:val="both"/>
        <w:rPr/>
      </w:pPr>
      <w:r>
        <w:rPr/>
        <w:t>Из справки ОГИБДД ОМВД России по Кировскому району усматривается, что Трифонов И.И.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ла судимость по ст.ст.264, 264.1 УК РФ. (л.д.6)</w:t>
      </w:r>
    </w:p>
    <w:p>
      <w:pPr>
        <w:pStyle w:val="Normal"/>
        <w:jc w:val="both"/>
        <w:rPr/>
      </w:pPr>
      <w:r>
        <w:rPr/>
        <w:t>Копией схемы ДТП от 3 августа 2022 г. подтверждается факт ДТП на 49 км + 430 м автодороги «Белогорск-Феодосия» в г. Старый Крым с участием автомобилей Geely MK под управлением Трифонова И.И. и Рено Меган под управлением Бейтулаевой З.Н. (л.д.46)</w:t>
      </w:r>
    </w:p>
    <w:p>
      <w:pPr>
        <w:pStyle w:val="Normal"/>
        <w:jc w:val="both"/>
        <w:rPr/>
      </w:pPr>
      <w:r>
        <w:rPr/>
        <w:t>Из копии письменных объяснений Бейтулаевой З.Н. от 3 августа 2022 г. следует, что 3 августа 2022 г. в время час. на 49 км + 430 м автодороги «Белогорск-Феодосия» она управляла автомобилем Рено Меган, и, когда поворачивала направо, столкнулась с автомобилем Geely MK, который двигался по обочине. (л.д.47)</w:t>
      </w:r>
    </w:p>
    <w:p>
      <w:pPr>
        <w:pStyle w:val="Normal"/>
        <w:jc w:val="both"/>
        <w:rPr/>
      </w:pPr>
      <w:r>
        <w:rPr/>
        <w:t xml:space="preserve">Указанные копия схемы ДТП и копия письменных объяснений </w:t>
      </w:r>
    </w:p>
    <w:p>
      <w:pPr>
        <w:pStyle w:val="Normal"/>
        <w:jc w:val="both"/>
        <w:rPr/>
      </w:pPr>
      <w:r>
        <w:rPr/>
        <w:t>Бейтулаевой З.Н. согласуются с показаниями инспектора ДПС Пономарева Д.В. о времени и месте ДТП и времени оформления материалов дела.</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Процессуальные документы, в частности, протокол об административном правонарушении, протокол об отстранении от управления транспортным средством, акт освидетельствования на состояние алкогольного опьянения составлены в соответствии с законом лицом, находящимся при исполнении своих служебных обязанностей. Тот факт, что Пономарев Д.В., как инспектор ДПС, является должностным лицом, наделённым государственно-властными полномочиями, не может служить поводом к тому, чтобы не доверять составленным им документам, которые оцениваются на основании всестороннего, полного и объективного исследования всех обстоятельств дела и совокупности представленных доказательств, ни одно из которых не имеет заранее установленной силы. </w:t>
      </w:r>
    </w:p>
    <w:p>
      <w:pPr>
        <w:pStyle w:val="Normal"/>
        <w:jc w:val="both"/>
        <w:rPr/>
      </w:pPr>
      <w:r>
        <w:rPr/>
        <w:t>Оснований ставить под сомнение показания инспектора ДПС Пономарева Д.В. не имеется. Перед дачей показаний Пономарев Д.В. был предупреждён об административной ответственности за дачу заведомо ложных показаний по ст.17.9 КоАП РФ, его показания последовательны, непротиворечивы, подтверждаются материалами дела и совокупностью исследованных в ходе рассмотрения дела доказательств, в том числе представленными на запрос копиями материалов ДТП.</w:t>
      </w:r>
    </w:p>
    <w:p>
      <w:pPr>
        <w:pStyle w:val="Normal"/>
        <w:jc w:val="both"/>
        <w:rPr/>
      </w:pPr>
      <w:r>
        <w:rPr/>
        <w:t>Таким образом, считаю, что Трифонов И.И. нарушил требования п.2.7 ПДД РФ, и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Доводы защитника Шабалина И.А. о нарушении инспектором ДПС правил проведения освидетельствования на состояние алкогольного опьянения, что выражено в не ознакомлении Трифонова И.И. с порядком такого освидетельствования, целостностью клейма государственного поверителя на специальном техническом средстве измерения, свидетельством о поверке прибора, считаю несостоятельными. </w:t>
      </w:r>
    </w:p>
    <w:p>
      <w:pPr>
        <w:pStyle w:val="Normal"/>
        <w:jc w:val="both"/>
        <w:rPr/>
      </w:pPr>
      <w:r>
        <w:rPr/>
        <w:t>Освидетельствование на состояние алкогольного опьянения Трифонова И.И. проведено в соответствии с требованиями Правил, утвержденных Постановлением Правительства Российской Федерации от 26 июня 2008 г. №475.</w:t>
      </w:r>
    </w:p>
    <w:p>
      <w:pPr>
        <w:pStyle w:val="Normal"/>
        <w:jc w:val="both"/>
        <w:rPr/>
      </w:pPr>
      <w:r>
        <w:rPr/>
        <w:t>Из представленной в дело видеозаписи следует, что перед освидетельствованием на состояние алкогольного опьянения инспектор ДПС Пономарев Д.В. продемонстрировал Трифонову И.И. Алкотектор и предъявил свидетельство о его поверке.</w:t>
      </w:r>
    </w:p>
    <w:p>
      <w:pPr>
        <w:pStyle w:val="Normal"/>
        <w:jc w:val="both"/>
        <w:rPr/>
      </w:pPr>
      <w:r>
        <w:rPr/>
        <w:t xml:space="preserve">Таким образом, Трифонов И.И. имел возможность убедиться в целостности клейма государственного поверителя и ознакомиться со свидетельством о поверке специального технического средства измерения. </w:t>
      </w:r>
    </w:p>
    <w:p>
      <w:pPr>
        <w:pStyle w:val="Normal"/>
        <w:jc w:val="both"/>
        <w:rPr/>
      </w:pPr>
      <w:r>
        <w:rPr/>
        <w:t xml:space="preserve">Доводы защитника Шабалина И.А. о неправильном указании в протоколе об отстранении от управления транспортным средством времени такого отстранения нашли свое подтверждение в ходе рассмотрения дела, однако на существо вменённого Трифонову И.И. административного правонарушения, предусмотренного ч.1 ст.12.8 КоАП РФ, не влияют. </w:t>
      </w:r>
    </w:p>
    <w:p>
      <w:pPr>
        <w:pStyle w:val="Normal"/>
        <w:jc w:val="both"/>
        <w:rPr/>
      </w:pPr>
      <w:r>
        <w:rPr/>
        <w:t xml:space="preserve">Указанные недостатки восполнены в ходе рассмотрения дела, в связи с чем существенными, влекущими признание протокола недопустимым доказательством, не являются.  </w:t>
      </w:r>
    </w:p>
    <w:p>
      <w:pPr>
        <w:pStyle w:val="Normal"/>
        <w:jc w:val="both"/>
        <w:rPr/>
      </w:pPr>
      <w:r>
        <w:rPr/>
        <w:t>Объективных данных, опровергающих сведения, зафиксированные в протоколе об административном правонарушении, материалы дела не содержат, и в ходе рассмотрения дела представлено не было.</w:t>
      </w:r>
    </w:p>
    <w:p>
      <w:pPr>
        <w:pStyle w:val="Normal"/>
        <w:jc w:val="both"/>
        <w:rPr/>
      </w:pPr>
      <w:r>
        <w:rPr/>
        <w:t xml:space="preserve">Учитывая изложенное, оснований считать нарушенными права </w:t>
      </w:r>
    </w:p>
    <w:p>
      <w:pPr>
        <w:pStyle w:val="Normal"/>
        <w:jc w:val="both"/>
        <w:rPr/>
      </w:pPr>
      <w:r>
        <w:rPr/>
        <w:t>Трифонова И.И. не имеется.</w:t>
      </w:r>
    </w:p>
    <w:p>
      <w:pPr>
        <w:pStyle w:val="Normal"/>
        <w:jc w:val="both"/>
        <w:rPr/>
      </w:pPr>
      <w:r>
        <w:rPr/>
        <w:t>При назначении административного наказания Трифонову И.И. учитывается характер совершё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jc w:val="both"/>
        <w:rPr/>
      </w:pPr>
      <w:r>
        <w:rPr/>
        <w:t xml:space="preserve">Трифоновым И.И.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результате которого произошло ДТП, в настоящее время официально не трудоустроен. </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Трифонову И.И. административное наказание в пределах санкции ч.1 ст.12.8 КоАП РФ в виде административного штрафа с лишением права управления транспортными средствами на срок близко к минимальному. </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Трифонова Ивана Ивановича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восемь месяцев.</w:t>
      </w:r>
    </w:p>
    <w:p>
      <w:pPr>
        <w:pStyle w:val="Normal"/>
        <w:jc w:val="both"/>
        <w:rPr/>
      </w:pPr>
      <w:r>
        <w:rPr/>
        <w:t xml:space="preserve">Штраф подлежит уплате по следующим реквизитам: УФК по Республике Крым (ОМВД России по Кировскому району л/с 04751А92470), счёт получателя №40102810645370000035, БИК – телефон, к/сч №03100643000000017500, </w:t>
      </w:r>
    </w:p>
    <w:p>
      <w:pPr>
        <w:pStyle w:val="Normal"/>
        <w:jc w:val="both"/>
        <w:rPr/>
      </w:pPr>
      <w:r>
        <w:rPr/>
        <w:t>КБК – 18811601121010001140, КПП – телефон, ОКТМО – телефон, ИНН – телефон, УИН 18810491221900002304.</w:t>
      </w:r>
    </w:p>
    <w:p>
      <w:pPr>
        <w:pStyle w:val="Normal"/>
        <w:jc w:val="both"/>
        <w:rPr/>
      </w:pPr>
      <w:r>
        <w:rPr/>
        <w:t xml:space="preserve">Разъяснить Трифонову И.И., что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w:t>
      </w:r>
    </w:p>
    <w:p>
      <w:pPr>
        <w:pStyle w:val="Normal"/>
        <w:jc w:val="both"/>
        <w:rPr/>
      </w:pPr>
      <w:r>
        <w:rPr/>
        <w:t>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