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385/202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августа 2023 г.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ч.3 ст.19.24 Кодекса Российской Федерации об административных правонарушениях (далее – КоАП РФ), в отношении Захарченко Антона Сергеевича, родившегося ….. в гор. Старый Крым Кировского района Крымской области, гражданина Российской Федерации (паспорт ….), проживающего по адресу: Республика Крым, Кировский район, г. Старый Крым, ул. Братьев Стояновых, д.74, нетрудоустроенного, неженатого, несовершеннолетних детей не имеющего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Захарченко А.С., находясь по адресу: Республика Крым, Кировский район, г. Старый Крым, </w:t>
      </w:r>
    </w:p>
    <w:p>
      <w:pPr>
        <w:pStyle w:val="Normal"/>
        <w:jc w:val="both"/>
        <w:rPr/>
      </w:pPr>
      <w:r>
        <w:rPr/>
        <w:t>ул. Братьев Стояновых, д.74, являясь лицом, в отношении которого решениями Кировского районного суда Республики Крым от 13 декабря 2021 г., 20 февраля 2023 г. и 5 июля 2023 г. установлен административный надзор с обязанностью четыре раза в месяц являться в ОМВД России по Кировскому району для регистрации, будучи привлечённым к административной ответственности по ч.3 ст.19.24 КоАП РФ по постановлению мирового судьи судебного участка №53 Кировского судебного района Республики Крым от 15 марта 2023 г., 14 августа 2023 г. в период времени с время час. до время час. не явился в ОМВД России по Кировскому району для регистрации, чем допустил нарушение административных ограничений или ограничений, установленных ему судом, при этом его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В ходе рассмотрения дела Захарченко А.С. вину в совершении административного правонарушения, предусмотренного ч.3 ст.19.24 КоАП РФ, признал обстоятельства, изложенные в протоколе об административном правонарушении, не оспаривал. </w:t>
      </w:r>
    </w:p>
    <w:p>
      <w:pPr>
        <w:pStyle w:val="Normal"/>
        <w:jc w:val="both"/>
        <w:rPr/>
      </w:pPr>
      <w:r>
        <w:rPr/>
        <w:t>Выслушав объяснения Захарченко А.С., изучив материалы дела, считаю, что представленных материалов достаточно для установления факта совершения им административного правонарушения.</w:t>
      </w:r>
    </w:p>
    <w:p>
      <w:pPr>
        <w:pStyle w:val="Normal"/>
        <w:jc w:val="both"/>
        <w:rPr/>
      </w:pPr>
      <w:r>
        <w:rPr/>
        <w:t>Частью 3 статьи 19.24 КоАП РФ предусмотрена административная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>Частью 1 статьи 19.24 КоАП РФ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Факт совершения административного правонарушения и вина Захарченко А.С. подтверждаются: протоколом об административном правонарушении 82 01 №097937 от </w:t>
      </w:r>
    </w:p>
    <w:p>
      <w:pPr>
        <w:pStyle w:val="Normal"/>
        <w:jc w:val="both"/>
        <w:rPr/>
      </w:pPr>
      <w:r>
        <w:rPr/>
        <w:t xml:space="preserve">15 августа 2023 г. (л.д.1), копией решения Кировского районного суда Республики Крым от </w:t>
      </w:r>
    </w:p>
    <w:p>
      <w:pPr>
        <w:pStyle w:val="Normal"/>
        <w:jc w:val="both"/>
        <w:rPr/>
      </w:pPr>
      <w:r>
        <w:rPr/>
        <w:t>5 июля 2023 г. о возложении на Захарченко А.С. дополнительной обязанности в виде дополнительной явки на регистрации в ОМВД по месту жительства (л.д.3-5), копией регистрационного листа поднадзорного Захарченко А.С. (л.д.6), справкой о привлечении Захарченко А.С. к административной ответственности (л.д.9-17).</w:t>
      </w:r>
    </w:p>
    <w:p>
      <w:pPr>
        <w:pStyle w:val="Normal"/>
        <w:jc w:val="both"/>
        <w:rPr/>
      </w:pPr>
      <w:r>
        <w:rPr/>
        <w:t>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Действия Захарченко А.С. необходимо квалифицировать по ч.3 ст.19.24 КоАП РФ,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Захарченко А.С. учитывается характер совершё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.  </w:t>
      </w:r>
    </w:p>
    <w:p>
      <w:pPr>
        <w:pStyle w:val="Normal"/>
        <w:jc w:val="both"/>
        <w:rPr/>
      </w:pPr>
      <w:r>
        <w:rPr/>
        <w:t xml:space="preserve">Захарченко А.С. совершено административное правонарушение против порядка управления, официально не трудоустроен, неженат, несовершеннолетних детей на иждивении не имеет, ранее привлекался к административной ответственности.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, признаю в соответствии с ч.2 ст.4.2 КоАП РФ признание Захарченко А.С. своей вины. 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 xml:space="preserve">Учитывая характер совершенного правонарушения, данные о личности виновного, наличие обстоятельства, смягчающего административную ответственность, с целью предупреждения совершения новых правонарушений, считаю необходимым назначить Захарченко А.С. административное наказание в виде административного ареста. 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Захарченко А.С. не относится к категории лиц, указанных в ч.2 ст.3.9 КоАП РФ.</w:t>
      </w:r>
    </w:p>
    <w:p>
      <w:pPr>
        <w:pStyle w:val="Normal"/>
        <w:jc w:val="both"/>
        <w:rPr/>
      </w:pPr>
      <w:r>
        <w:rPr/>
        <w:t xml:space="preserve">Документов, подтверждающих наличие у Захарченко А.С. заболеваний, препятствующих назначению ему наказания в виде административного ареста, перечень которых установлен Постановлением Правительства Российской Федерации от 12 декабря 2014 г. №1358, в ходе судебного разбирательства представлено не было. </w:t>
      </w:r>
    </w:p>
    <w:p>
      <w:pPr>
        <w:pStyle w:val="Normal"/>
        <w:jc w:val="both"/>
        <w:rPr/>
      </w:pPr>
      <w:r>
        <w:rPr/>
        <w:t xml:space="preserve">Административное задержание Захарченко А.С. не производилось. 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Захарченко Антона Сергеевича виновным в совершении административного правонарушения, предусмотренного ч.3 ст.19.24 КоАП РФ, и назначить ему наказание в виде административного ареста на срок 10 (десять) суток. </w:t>
      </w:r>
    </w:p>
    <w:p>
      <w:pPr>
        <w:pStyle w:val="Normal"/>
        <w:jc w:val="both"/>
        <w:rPr/>
      </w:pPr>
      <w:r>
        <w:rPr/>
        <w:t>Срок наказания исчислять с момента задержания.</w:t>
      </w:r>
    </w:p>
    <w:p>
      <w:pPr>
        <w:pStyle w:val="Normal"/>
        <w:jc w:val="both"/>
        <w:rPr/>
      </w:pPr>
      <w:r>
        <w:rPr/>
        <w:t>Постановление подлежит немедленному исполнению органами внутренних дел после его вынесения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