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389/2022</w:t>
      </w:r>
    </w:p>
    <w:p>
      <w:pPr>
        <w:pStyle w:val="Normal"/>
        <w:jc w:val="center"/>
        <w:rPr/>
      </w:pPr>
      <w:r>
        <w:rPr/>
        <w:t>ПОСТАНОВЛЕНИЕ</w:t>
      </w:r>
    </w:p>
    <w:p>
      <w:pPr>
        <w:pStyle w:val="Normal"/>
        <w:rPr/>
      </w:pPr>
      <w:r>
        <w:rPr/>
      </w:r>
    </w:p>
    <w:p>
      <w:pPr>
        <w:pStyle w:val="Normal"/>
        <w:rPr/>
      </w:pPr>
      <w:r>
        <w:rPr/>
        <w:t>6 сент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Брусенцева …., родившегося …, гражданина Российской …проживающего по адресу: .. нетрудоустроенного,    </w:t>
      </w:r>
    </w:p>
    <w:p>
      <w:pPr>
        <w:pStyle w:val="Normal"/>
        <w:jc w:val="center"/>
        <w:rPr/>
      </w:pPr>
      <w:r>
        <w:rPr/>
        <w:t>установил:</w:t>
      </w:r>
    </w:p>
    <w:p>
      <w:pPr>
        <w:pStyle w:val="Normal"/>
        <w:jc w:val="both"/>
        <w:rPr/>
      </w:pPr>
      <w:r>
        <w:rPr/>
        <w:t>Брусенцев А.А. 14 августа 2022 г. в время час. на 54 км + 200 м автодороги Белогорск-Феодосия в с. Первомайское Кировского района Республики Крым,  являясь водителем транспортного средства – автомобиля ВАЗ-2101 с государственным регистрационным знаком «В893ТМ82», при наличии у него признака опьянения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взвода №1 ОР ДПС ГИБДД МВД по Республике Крым Бирюкова М.А.,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Брусенцев А.А. не явился, о месте и времени рассмотрения дела извещён надлежащим образом, о причинах неявки не сообщил, ходатайство об отложении рассмотрения дела не представил. В связи с чем дело рассмотрено в отсутствие лица, в отношении которого ведётся производство по делу.  </w:t>
      </w:r>
    </w:p>
    <w:p>
      <w:pPr>
        <w:pStyle w:val="Normal"/>
        <w:jc w:val="both"/>
        <w:rPr/>
      </w:pPr>
      <w:r>
        <w:rPr/>
        <w:t xml:space="preserve">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Брусенцев А.А., являясь водителем автомобиля, не выполнил законного требования инспектора ДПС взвода №1 ОР ДПС ГИБДД МВД по Республике Крым Бирюкова М.А.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Брусенцева А.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телефон от </w:t>
      </w:r>
    </w:p>
    <w:p>
      <w:pPr>
        <w:pStyle w:val="Normal"/>
        <w:jc w:val="both"/>
        <w:rPr/>
      </w:pPr>
      <w:r>
        <w:rPr/>
        <w:t xml:space="preserve">14 августа 2022 г. усматривается, что он составлен уполномоченным должностным лицом – инспектором ДПС взвода №1 ОР ДПС ГИБДД МВД по Республике Крым </w:t>
      </w:r>
    </w:p>
    <w:p>
      <w:pPr>
        <w:pStyle w:val="Normal"/>
        <w:jc w:val="both"/>
        <w:rPr/>
      </w:pPr>
      <w:r>
        <w:rPr/>
        <w:t xml:space="preserve">Бирюковым М.А., - содержание протокола соответствует требованиям ч.2 ст.28.2 </w:t>
      </w:r>
    </w:p>
    <w:p>
      <w:pPr>
        <w:pStyle w:val="Normal"/>
        <w:jc w:val="both"/>
        <w:rPr/>
      </w:pPr>
      <w:r>
        <w:rPr/>
        <w:t xml:space="preserve">КоАП РФ, копия протокола вручена Брусенцеву А.А.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Брусенцев А.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40940 от 14 августа 2022 г. подтверждается, что Брусенцев А.А. являлся водителем автомобиля ВАЗ-2101 с государственным регистрационным знаком «В893ТМ82» и 14 августа 2022 г. в время час. на 54 км + 200 м автодороги Белогорск-Феодосия в с. Первомайское, при наличии у него признака опьянения (резкое изменение окраски кожных покровов лица) был отстранён инспектором ДПС Бирюковым М.А. от управления транспортным средством до устранения причины отстранения. (л.д.3)</w:t>
      </w:r>
    </w:p>
    <w:p>
      <w:pPr>
        <w:pStyle w:val="Normal"/>
        <w:jc w:val="both"/>
        <w:rPr/>
      </w:pPr>
      <w:r>
        <w:rPr/>
        <w:t>Наличие такого признака опьянения, как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14 августа 2022 г., составленного инспектором ДПС Бирюковым М.А., следует, что основанием для направления </w:t>
      </w:r>
    </w:p>
    <w:p>
      <w:pPr>
        <w:pStyle w:val="Normal"/>
        <w:jc w:val="both"/>
        <w:rPr/>
      </w:pPr>
      <w:r>
        <w:rPr/>
        <w:t>Брусенцева А.А.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Брусенцев А.А. пройти медицинское освидетельствование на состояние опьянения отказался, что подтверждается соответствующей записью, заверенной его подписью. (л.д.4)</w:t>
      </w:r>
    </w:p>
    <w:p>
      <w:pPr>
        <w:pStyle w:val="Normal"/>
        <w:jc w:val="both"/>
        <w:rPr/>
      </w:pPr>
      <w:r>
        <w:rPr/>
        <w:t xml:space="preserve">Направление Брусенцева А.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Брусенцева А.А. с инспектором ДПС Бирюковым М.А., в ходе которого Брусенцев А.А.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11)</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Брусенцева А.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7)</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Брусенцев А.А.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Брусенцеву А.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Брусенцев А.А. не указал, такой возможности лишён не был.</w:t>
      </w:r>
    </w:p>
    <w:p>
      <w:pPr>
        <w:pStyle w:val="Normal"/>
        <w:jc w:val="both"/>
        <w:rPr/>
      </w:pPr>
      <w:r>
        <w:rPr/>
        <w:t>При назначении административного наказания Брусенцеву А.А.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Брусенцевым 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Брусенцеву А.А.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Брусенцева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Штраф подлежит уплате по следующим реквизитам: УФК по Республике Крым (УМВД России по г. Симферополю), счёт получателя №03100643000000017500, к/сч №40102810645370000035, БИК – телефон, ИНН – телефон, КПП – телефон, ОКТМО – телефон, КБК 18811601123010001140,  УИН 18810491226000009102.</w:t>
      </w:r>
    </w:p>
    <w:p>
      <w:pPr>
        <w:pStyle w:val="Normal"/>
        <w:jc w:val="both"/>
        <w:rPr/>
      </w:pPr>
      <w:r>
        <w:rPr/>
        <w:t>Разъяснить Брусенцеву А.А., что водительское удостоверение либо заявление о его утрате сдаётся в отделение ГИБДД ОМВД России по Совет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