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53-390/2023</w:t>
      </w:r>
    </w:p>
    <w:p>
      <w:pPr>
        <w:pStyle w:val="Normal"/>
        <w:rPr/>
      </w:pPr>
      <w:r>
        <w:rPr/>
      </w:r>
    </w:p>
    <w:p>
      <w:pPr>
        <w:pStyle w:val="Normal"/>
        <w:jc w:val="center"/>
        <w:rPr/>
      </w:pPr>
      <w:r>
        <w:rPr/>
        <w:t>П О С Т А Н О В Л Е Н И Е</w:t>
      </w:r>
    </w:p>
    <w:p>
      <w:pPr>
        <w:pStyle w:val="Normal"/>
        <w:rPr/>
      </w:pPr>
      <w:r>
        <w:rPr/>
      </w:r>
    </w:p>
    <w:p>
      <w:pPr>
        <w:pStyle w:val="Normal"/>
        <w:rPr/>
      </w:pPr>
      <w:r>
        <w:rPr/>
        <w:t>19 сентября 2023 года</w:t>
        <w:tab/>
        <w:tab/>
        <w:tab/>
        <w:tab/>
        <w:tab/>
        <w:t xml:space="preserve">                      пгт. Кировское</w:t>
      </w:r>
    </w:p>
    <w:p>
      <w:pPr>
        <w:pStyle w:val="Normal"/>
        <w:rPr/>
      </w:pPr>
      <w:r>
        <w:rPr/>
      </w:r>
    </w:p>
    <w:p>
      <w:pPr>
        <w:pStyle w:val="Normal"/>
        <w:jc w:val="both"/>
        <w:rPr/>
      </w:pPr>
      <w:r>
        <w:rPr/>
        <w:t>И.о. мирового судьи судебного участка № 53 Кировского судебного района (Кировский муниципальный округ) Республики Крым - мировой судья судебного участка №52 Кировского судебного района Республики Крым Тарасенко Оксана Сергеевна, рассмотрев дело об административном правонарушении в отношении:</w:t>
      </w:r>
    </w:p>
    <w:p>
      <w:pPr>
        <w:pStyle w:val="Normal"/>
        <w:jc w:val="both"/>
        <w:rPr/>
      </w:pPr>
      <w:r>
        <w:rPr/>
        <w:t xml:space="preserve">Ярыгина Олега Ивановича, …г.р., уроженца с. Абрикосовка Кировского р-на Крымской обл., гражданина Российской Федерации, паспорт серия …., выдан Федеральной миграционной службой 19.05.2014, не работающего, женатого, лиц на иждивении не имеющего, зарегистрированного и проживающего по адресу: Республика Крым, Кировский район, с. Абрикосовка, ул. Комарова, д. 37, </w:t>
      </w:r>
    </w:p>
    <w:p>
      <w:pPr>
        <w:pStyle w:val="Normal"/>
        <w:jc w:val="both"/>
        <w:rPr/>
      </w:pPr>
      <w:r>
        <w:rPr/>
        <w:t>о привлечении к административной ответственности по ч.1 ст.14.17.1 Кодекса Российской Федерации об административных правонарушениях,</w:t>
      </w:r>
    </w:p>
    <w:p>
      <w:pPr>
        <w:pStyle w:val="Normal"/>
        <w:rPr/>
      </w:pPr>
      <w:r>
        <w:rPr/>
      </w:r>
    </w:p>
    <w:p>
      <w:pPr>
        <w:pStyle w:val="Normal"/>
        <w:jc w:val="center"/>
        <w:rPr/>
      </w:pPr>
      <w:r>
        <w:rPr/>
        <w:t>у с т а н о в и л :</w:t>
      </w:r>
    </w:p>
    <w:p>
      <w:pPr>
        <w:pStyle w:val="Normal"/>
        <w:rPr/>
      </w:pPr>
      <w:r>
        <w:rPr/>
      </w:r>
    </w:p>
    <w:p>
      <w:pPr>
        <w:pStyle w:val="Normal"/>
        <w:jc w:val="both"/>
        <w:rPr/>
      </w:pPr>
      <w:r>
        <w:rPr/>
        <w:t>Согласно протоколу об административном правонарушении  8201 № 097770 от 10.08.2023 в время 22.06.2023 Ярыгин О.И., находясь по адресу…. ул. Комарова, д. 37, осуществил незаконную розничную продажу спиртосодержащей продукции одной пластиковой бутылки объемом 0,5 л., которая, согласно заключению эксперта № 9/334 от 04.08.2023 является спиртосодержащей и относится к спиртным напиткам кустарного изготовления – самогонам, чем нарушил Указ Президента РФ от 22.02.1992 № 179 «О видах продукции (работ, услуг) и отходов производства, свободная реализация которых запрещена» и положения ст. 16 Федерального закона от 22.11.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есть совершил административное правонарушение, предусмотренное ч.1 ст.14.17.1  КоАП РФ.</w:t>
      </w:r>
    </w:p>
    <w:p>
      <w:pPr>
        <w:pStyle w:val="Normal"/>
        <w:jc w:val="both"/>
        <w:rPr/>
      </w:pPr>
      <w:r>
        <w:rPr/>
        <w:t>Ярыгин О.И. в судебном заседании после разъяснения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по существу совершенного правонарушения суду пояснил в соответствии с административным протоколом.</w:t>
      </w:r>
    </w:p>
    <w:p>
      <w:pPr>
        <w:pStyle w:val="Normal"/>
        <w:jc w:val="both"/>
        <w:rPr/>
      </w:pPr>
      <w:r>
        <w:rPr/>
        <w:t>Выслушав Ярыгин О.И., исследовав протокол об административном правонарушении и другие материалы дела, мировой судья приходит к следующему.</w:t>
      </w:r>
    </w:p>
    <w:p>
      <w:pPr>
        <w:pStyle w:val="Normal"/>
        <w:jc w:val="both"/>
        <w:rPr/>
      </w:pPr>
      <w:r>
        <w:rPr/>
        <w:t>В силу ч. 1 ст. 2.1 КоАП РФ административным правонарушением явля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ч.1 ст. 14.17.1 КоАП РФ административным правонарушением признаётся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12.2006 г. №264-ФЗ «О развитии сельского хозяйства» и осуществляющим розничную продажу произведё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jc w:val="both"/>
        <w:rPr/>
      </w:pPr>
      <w:r>
        <w:rPr/>
        <w:t xml:space="preserve">Согласно положениям ст. 14.2 КоАП РФ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 1 ст. 14.17.1 настоящего Кодекса, влечет наложение административного штрафа на граждан в размере от одной тысячи пятисот до сумма прописью с конфискацией предметов административного правонарушения или без таковой. </w:t>
      </w:r>
    </w:p>
    <w:p>
      <w:pPr>
        <w:pStyle w:val="Normal"/>
        <w:jc w:val="both"/>
        <w:rPr/>
      </w:pPr>
      <w:r>
        <w:rPr/>
        <w:t xml:space="preserve">В соответствии с 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последующими изменениями и дополнениями) установлено, что производство и оборот этилового спирта, алкогольной и спиртосодержащей продукции подлежит лицензированию.  </w:t>
      </w:r>
    </w:p>
    <w:p>
      <w:pPr>
        <w:pStyle w:val="Normal"/>
        <w:jc w:val="both"/>
        <w:rPr/>
      </w:pPr>
      <w:r>
        <w:rPr/>
        <w:t xml:space="preserve">Для целей настоящего Федерального закона используются основные понятия, такие как спиртосодержащая продукция, под которой понимается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п. 3 ст. 2 ФЗ от 22.11.1995  № 171-ФЗ). </w:t>
      </w:r>
    </w:p>
    <w:p>
      <w:pPr>
        <w:pStyle w:val="Normal"/>
        <w:jc w:val="both"/>
        <w:rPr/>
      </w:pPr>
      <w:r>
        <w:rPr/>
        <w:t xml:space="preserve">Под спиртосодержащей пищевой продукцией понимается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 (п. 4 ст. 2 ФЗ от 22.11.1995  №171-ФЗ). </w:t>
      </w:r>
    </w:p>
    <w:p>
      <w:pPr>
        <w:pStyle w:val="Normal"/>
        <w:jc w:val="both"/>
        <w:rPr/>
      </w:pPr>
      <w:r>
        <w:rPr/>
        <w:t>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п.7 ст. 2 ФЗ от 22.11.1995 №171-ФЗ).</w:t>
      </w:r>
    </w:p>
    <w:p>
      <w:pPr>
        <w:pStyle w:val="Normal"/>
        <w:jc w:val="both"/>
        <w:rPr/>
      </w:pPr>
      <w:r>
        <w:rPr/>
        <w:t>В представленном протоколе  об административном правонарушении в вину Ярыгину О.И. вменено то, что он осуществлял продажу спиртосодержащей продукции. При этом противоправное деяние квалифицировано по ч. 1 ст.14.17.1 КоАП РФ, как розничная продажа физическим лицом алкогольной и спиртосодержащей пищевой продукции.</w:t>
      </w:r>
    </w:p>
    <w:p>
      <w:pPr>
        <w:pStyle w:val="Normal"/>
        <w:jc w:val="both"/>
        <w:rPr/>
      </w:pPr>
      <w:r>
        <w:rPr/>
        <w:t xml:space="preserve">Состав указанного правонарушения предусматривает ответственность за розничную продажу именно алкогольной и спиртосодержащей пищевой продукции физическим лицом. </w:t>
      </w:r>
    </w:p>
    <w:p>
      <w:pPr>
        <w:pStyle w:val="Normal"/>
        <w:jc w:val="both"/>
        <w:rPr/>
      </w:pPr>
      <w:r>
        <w:rPr/>
        <w:t xml:space="preserve">В то же время, вопрос об определении вида спиртсодержащей продукции, к которому относится изъятая у Ярыгина О.И. продукция, не определен. </w:t>
      </w:r>
    </w:p>
    <w:p>
      <w:pPr>
        <w:pStyle w:val="Normal"/>
        <w:jc w:val="both"/>
        <w:rPr/>
      </w:pPr>
      <w:r>
        <w:rPr/>
        <w:t xml:space="preserve">Как следует из заключения эксперта от 04.08.2023 № 9/334 представленные на экспертизу жидкости являются спиртосодержащими (содержат этиловый спирт) и относятся к спиртным напиткам кустарного изготовления – самогонам.  </w:t>
      </w:r>
    </w:p>
    <w:p>
      <w:pPr>
        <w:pStyle w:val="Normal"/>
        <w:jc w:val="both"/>
        <w:rPr/>
      </w:pPr>
      <w:r>
        <w:rPr/>
        <w:t>При этом информация о том, что представленные на экспертизу жидкости относятся к алкогольной или спиртосодержащей пищевой продукции, на которые распространяются требования нормативных и технических документов, действующие на территории Российской Федерации, в вышеуказанном заключении отсутствует.</w:t>
      </w:r>
    </w:p>
    <w:p>
      <w:pPr>
        <w:pStyle w:val="Normal"/>
        <w:jc w:val="both"/>
        <w:rPr/>
      </w:pPr>
      <w:r>
        <w:rPr/>
        <w:t xml:space="preserve">При этом в заключении эксперта от 04.08.2023 № 9/334 указано, что объемная доля этилового спирта в жидкостях составила 26,7% и 27,6%.   </w:t>
      </w:r>
    </w:p>
    <w:p>
      <w:pPr>
        <w:pStyle w:val="Normal"/>
        <w:jc w:val="both"/>
        <w:rPr/>
      </w:pPr>
      <w:r>
        <w:rPr/>
        <w:t>Таким образом, следует сделать вывод о том, что Ярыгин О.И. не может быть привлечен к ответственности по ч. 1 ст. 14.17.1 КоАП РФ, так как не доказан факт реализации им алкогольной или спиртсодержащей пищевой продукции.</w:t>
      </w:r>
    </w:p>
    <w:p>
      <w:pPr>
        <w:pStyle w:val="Normal"/>
        <w:jc w:val="both"/>
        <w:rPr/>
      </w:pPr>
      <w:r>
        <w:rPr/>
        <w:t>В соответствии со ст. 1 Федерального закона от 02.01.2000 г. №29-ФЗ «О качестве и безопасности пищевых продуктов» под пищевыми продуктами понимаются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жевательная резинка, а также продовольственное сырьё, пищевые добавки и биологически активные добавки.</w:t>
      </w:r>
    </w:p>
    <w:p>
      <w:pPr>
        <w:pStyle w:val="Normal"/>
        <w:jc w:val="both"/>
        <w:rPr/>
      </w:pPr>
      <w:r>
        <w:rPr/>
        <w:t>Согласно ст.3 указанного Федерального закона от 02.01.2000 г. №29-ФЗ в обороте могут находиться пищевые продукты, материалы и изделия, соответствующие требованиям нормативных документов и прошедшие государственную регистрацию в порядке, установленном настоящим Федеральным законом. Не могут находиться в обороте пищевые продукты, материалы и изделия, которые не соответствуют требованиям нормативных документов.</w:t>
      </w:r>
    </w:p>
    <w:p>
      <w:pPr>
        <w:pStyle w:val="Normal"/>
        <w:jc w:val="both"/>
        <w:rPr/>
      </w:pPr>
      <w:r>
        <w:rPr/>
        <w:t xml:space="preserve">Следовательно, действия Ярыгина О.И. в данном случае подлежат переквалификации с ч. 1 ст. 14.17.1 КоАП РФ на ст. 14.2 КоАП РФ, что в полной мере согласуется с разъяснениями, содержащимися в п. 20 Постановления Пленума Верховного Суда Российской Федерации от 24.03.2005 №5 «О некоторых вопросах, возникающих у судов при применении Кодекса Российской Федерации об административных правонарушениях», и из которых следует, что переквалификация действия (бездействия)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озможна при условии, что назначаемое наказание не ухудшит положение лица, в отношении которого ведется производство по делу об административном правонарушении. </w:t>
      </w:r>
    </w:p>
    <w:p>
      <w:pPr>
        <w:pStyle w:val="Normal"/>
        <w:jc w:val="both"/>
        <w:rPr/>
      </w:pPr>
      <w:r>
        <w:rPr/>
        <w:t>При этом суд учитывает разъяснения, данные в п. 14 Постановления Пленума Верховного Суда РФ от 24.10.2006 №18 «О некоторых вопросах, возникающих у судов при применении особенной части КоАП РФ», согласно которым в качестве субъектов административной ответственности положения главы 14 КоАП РФ предусматривают граждан, должностных и юридических лиц, индивидуальных предпринимателей. Лица, не наделенные организационно-распорядительными или административно-хозяйственными функциями, работающие в организации или у индивидуального предпринимателя (например, продавцы, кассиры), также могут быть привлечены к административной ответственности как граждане в связи с совершением ими правонарушений, предусмотренных статьями 14.2, 14.4, 14.7, 14.15 КоАП РФ.</w:t>
      </w:r>
    </w:p>
    <w:p>
      <w:pPr>
        <w:pStyle w:val="Normal"/>
        <w:jc w:val="both"/>
        <w:rPr/>
      </w:pPr>
      <w:r>
        <w:rPr/>
        <w:t>Вина Ярыгина О.И. в совершении административного правонарушения, предусмотренного ст. 14.2. КоАП РФ, подтверждается исследованными в судебном заседании доказательствами:</w:t>
      </w:r>
    </w:p>
    <w:p>
      <w:pPr>
        <w:pStyle w:val="Normal"/>
        <w:jc w:val="both"/>
        <w:rPr/>
      </w:pPr>
      <w:r>
        <w:rPr/>
        <w:t>- протоколом об административном правонарушении 8201 № 097770 от 10.08.2023 (л.д. 1);</w:t>
      </w:r>
    </w:p>
    <w:p>
      <w:pPr>
        <w:pStyle w:val="Normal"/>
        <w:jc w:val="both"/>
        <w:rPr/>
      </w:pPr>
      <w:r>
        <w:rPr/>
        <w:t>- рапортом УУП ОМВД России по Кировскому району капитана полиции Аджиева М.О. от 20.07.2023, зарегистрированного в КУСП под номером 2949 (л.д. 3);</w:t>
      </w:r>
    </w:p>
    <w:p>
      <w:pPr>
        <w:pStyle w:val="Normal"/>
        <w:jc w:val="both"/>
        <w:rPr/>
      </w:pPr>
      <w:r>
        <w:rPr/>
        <w:t>- письменными объяснениями Ярыгина О.И. от 20.07.2023 (л.д. 4);</w:t>
      </w:r>
    </w:p>
    <w:p>
      <w:pPr>
        <w:pStyle w:val="Normal"/>
        <w:jc w:val="both"/>
        <w:rPr/>
      </w:pPr>
      <w:r>
        <w:rPr/>
        <w:t>- протоколом изъятия вещей и документов 8208 №002739 от 20.07.2023 (л.д. 7);</w:t>
      </w:r>
    </w:p>
    <w:p>
      <w:pPr>
        <w:pStyle w:val="Normal"/>
        <w:jc w:val="both"/>
        <w:rPr/>
      </w:pPr>
      <w:r>
        <w:rPr/>
        <w:t>- письменными объяснениями Питянова А.С. от 20.07.2023 (л.д. 8);</w:t>
      </w:r>
    </w:p>
    <w:p>
      <w:pPr>
        <w:pStyle w:val="Normal"/>
        <w:jc w:val="both"/>
        <w:rPr/>
      </w:pPr>
      <w:r>
        <w:rPr/>
        <w:t>- протоколом изъятия вещей и документов 8208 №002740 от 20.07.2023 (л.д. 9);</w:t>
      </w:r>
    </w:p>
    <w:p>
      <w:pPr>
        <w:pStyle w:val="Normal"/>
        <w:jc w:val="both"/>
        <w:rPr/>
      </w:pPr>
      <w:r>
        <w:rPr/>
        <w:t xml:space="preserve">- заключением эксперта № 9/334 от 04.08.2023 (л.д. 16-18) и иными материалами дела. </w:t>
      </w:r>
    </w:p>
    <w:p>
      <w:pPr>
        <w:pStyle w:val="Normal"/>
        <w:jc w:val="both"/>
        <w:rPr/>
      </w:pPr>
      <w:r>
        <w:rPr/>
        <w:t>Оценивая имеющиеся в материалах дела об административном правонарушении письменные документы, нахожу их, в том числе по содержанию, непротиворечивыми, полученными в соответствии с требованиями действующего законодательства, при этом достоверность вышеуказанных документов сомнений не вызывает, в связи с чем, в соответствии с требованиями ст. 26.2 КоАП РФ и положениями ст. 26.11 КоАП РФ, признаю их доказательствами по делу об административном правонарушении.</w:t>
      </w:r>
    </w:p>
    <w:p>
      <w:pPr>
        <w:pStyle w:val="Normal"/>
        <w:jc w:val="both"/>
        <w:rPr/>
      </w:pPr>
      <w:r>
        <w:rPr/>
        <w:t>В связи с чем считаю доказанной вину Ярыгина О.И. в совершении административного правонарушения, предусмотренного ст. 14.2 КоАП РФ, то есть в совершении незаконной продажи товаров, свободная реализация которых ограничена законодательством, за исключением случаев, предусмотренных частью 1 статьи 14.17.1 настоящего Кодекса.</w:t>
      </w:r>
    </w:p>
    <w:p>
      <w:pPr>
        <w:pStyle w:val="Normal"/>
        <w:jc w:val="both"/>
        <w:rPr/>
      </w:pPr>
      <w:r>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jc w:val="both"/>
        <w:rPr/>
      </w:pPr>
      <w:r>
        <w:rPr/>
        <w:t xml:space="preserve">Ярыгиным О.И. совершено административное правонарушение в области предпринимательской деятельности, ранее он привлекался к административной ответственности, официально не трудоустроен.   </w:t>
      </w:r>
    </w:p>
    <w:p>
      <w:pPr>
        <w:pStyle w:val="Normal"/>
        <w:jc w:val="both"/>
        <w:rPr/>
      </w:pPr>
      <w:r>
        <w:rPr/>
        <w:t xml:space="preserve">Обстоятельств, смягчающих административную ответственность Ярыгину О.И. судом не установлено.  </w:t>
      </w:r>
    </w:p>
    <w:p>
      <w:pPr>
        <w:pStyle w:val="Normal"/>
        <w:jc w:val="both"/>
        <w:rPr/>
      </w:pPr>
      <w:r>
        <w:rPr/>
        <w:t>Обстоятельством, отягчающим административную ответственность, в соответствии со ст. 4.3 КоАП РФ, судом признано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Normal"/>
        <w:jc w:val="both"/>
        <w:rPr/>
      </w:pPr>
      <w:r>
        <w:rPr/>
        <w:t>На основании изложенного, в силу санкции, предусмотренной за совершённое правонарушение, предусмотренное ст.14.2 КоАП РФ, считаю необходимым назначить Ярыгину О.И. административное наказание в виде административного штрафа без конфискации предметов административного правонарушения.</w:t>
      </w:r>
    </w:p>
    <w:p>
      <w:pPr>
        <w:pStyle w:val="Normal"/>
        <w:jc w:val="both"/>
        <w:rPr/>
      </w:pPr>
      <w:r>
        <w:rPr/>
        <w:t xml:space="preserve">В силу статьи 25 Федерального закона от 22 ноября 1995 г. №171-ФЗ </w:t>
      </w:r>
    </w:p>
    <w:p>
      <w:pPr>
        <w:pStyle w:val="Normal"/>
        <w:jc w:val="both"/>
        <w:rPr/>
      </w:pPr>
      <w:r>
        <w:rPr/>
        <w:t>«О государственном регулировании производства и оборота этилового спирта, алкогольной и спиртосодержащей продукции» изъятию из незаконного оборота подлежит алкогольная продукция, в случае если она реализуется без соответствующих лицензий и маркировки. Статьей 26 названного закона оборот указанной алкогольной продукции запрещается. Принимая во внимание положения вышеприведенных норм права, и конкретные обстоятельства дела прихожу к выводу о том, что изъятая спиртосодержащая жидкость подлежит уничтожению.</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и руководствуясь ст.ст.29.9, 29.10 КоАП РФ,</w:t>
      </w:r>
    </w:p>
    <w:p>
      <w:pPr>
        <w:pStyle w:val="Normal"/>
        <w:jc w:val="both"/>
        <w:rPr/>
      </w:pPr>
      <w:r>
        <w:rPr/>
      </w:r>
    </w:p>
    <w:p>
      <w:pPr>
        <w:pStyle w:val="Normal"/>
        <w:jc w:val="center"/>
        <w:rPr/>
      </w:pPr>
      <w:r>
        <w:rPr/>
        <w:t>п о с т а н о в и л:</w:t>
      </w:r>
    </w:p>
    <w:p>
      <w:pPr>
        <w:pStyle w:val="Normal"/>
        <w:rPr/>
      </w:pPr>
      <w:r>
        <w:rPr/>
      </w:r>
    </w:p>
    <w:p>
      <w:pPr>
        <w:pStyle w:val="Normal"/>
        <w:rPr/>
      </w:pPr>
      <w:r>
        <w:rPr/>
      </w:r>
    </w:p>
    <w:p>
      <w:pPr>
        <w:pStyle w:val="Normal"/>
        <w:jc w:val="both"/>
        <w:rPr/>
      </w:pPr>
      <w:r>
        <w:rPr/>
        <w:t>Ярыгина Олега Ивановича….., уроженца с. Абрикосовка Кировского р-на Крымской обл., признать виновным в совершении административного правонарушения, предусмотренного ст. 14.2. Кодекса Российской Федерации об административных правонарушениях и назначить ему наказание в виде административного штрафа в размере сумма, без конфискации предметов административного правонарушения.</w:t>
      </w:r>
    </w:p>
    <w:p>
      <w:pPr>
        <w:pStyle w:val="Normal"/>
        <w:jc w:val="both"/>
        <w:rPr/>
      </w:pPr>
      <w:r>
        <w:rPr/>
        <w:t>Штраф подлежит уплате по следующим реквизитам: получатель УФК по Республике Крым (Министерство юстиции Республики Крым, л/с 04752203230), ИНН телефон, КПП телефон, банк получателя: Отделение Республика Крым Банка России // УФК по Республике Крым г. Симферополь, БИК телефон, единый казначеский счёт 40102810645370000035, казначеский счет 03100643000000017500, ОКТМО телефон, КБК 82811601143010002140.</w:t>
      </w:r>
    </w:p>
    <w:p>
      <w:pPr>
        <w:pStyle w:val="Normal"/>
        <w:jc w:val="both"/>
        <w:rPr/>
      </w:pPr>
      <w:r>
        <w:rPr/>
        <w:t>Изъятая спиртосодержащая жидкость, находящаяся на хранении в ОМВД России по Кировскому району Республики Крым по акту приема-передачи изъятых вещей и документов на хранения № 370 от 10.08.2023 по вступлению настоящего постановления в законную силу подлежит уничтожению в установленном порядке.</w:t>
      </w:r>
    </w:p>
    <w:p>
      <w:pPr>
        <w:pStyle w:val="Normal"/>
        <w:jc w:val="both"/>
        <w:rPr/>
      </w:pPr>
      <w:r>
        <w:rPr/>
        <w:t xml:space="preserve">Исполнение постановления в части изъятой спиртосодержащей продукции поручить ОМВД России по Кировскому району Республики Крым.      </w:t>
      </w:r>
    </w:p>
    <w:p>
      <w:pPr>
        <w:pStyle w:val="Normal"/>
        <w:jc w:val="both"/>
        <w:rPr/>
      </w:pPr>
      <w:r>
        <w:rPr/>
        <w:t>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 53 Кировского судебного района (Кировский муниципальный район) Республики Крым по адресу: Республика Крым, Кировский район, пгт. Кировское, ул. Кирова, д.15, лит. И, пом. 5Н.</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ебный участок №53 Кировского судебного района Республики Крым.</w:t>
      </w:r>
    </w:p>
    <w:p>
      <w:pPr>
        <w:pStyle w:val="Normal"/>
        <w:jc w:val="both"/>
        <w:rPr/>
      </w:pPr>
      <w:r>
        <w:rPr/>
      </w:r>
    </w:p>
    <w:p>
      <w:pPr>
        <w:pStyle w:val="Normal"/>
        <w:rPr/>
      </w:pPr>
      <w:r>
        <w:rPr/>
      </w:r>
    </w:p>
    <w:p>
      <w:pPr>
        <w:pStyle w:val="Normal"/>
        <w:rPr/>
      </w:pPr>
      <w:r>
        <w:rPr/>
      </w:r>
    </w:p>
    <w:p>
      <w:pPr>
        <w:pStyle w:val="Normal"/>
        <w:rPr/>
      </w:pPr>
      <w:r>
        <w:rPr/>
        <w:t xml:space="preserve">Мировой судья </w:t>
        <w:tab/>
        <w:tab/>
        <w:t xml:space="preserve">                    </w:t>
        <w:tab/>
        <w:tab/>
        <w:t xml:space="preserve">            О.С. Тарасенк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