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Дело № 5-53-391/2022</w:t>
      </w:r>
    </w:p>
    <w:p>
      <w:pPr>
        <w:pStyle w:val="Normal"/>
        <w:rPr/>
      </w:pPr>
      <w:r>
        <w:rPr/>
      </w:r>
    </w:p>
    <w:p>
      <w:pPr>
        <w:pStyle w:val="Normal"/>
        <w:jc w:val="center"/>
        <w:rPr/>
      </w:pPr>
      <w:r>
        <w:rPr/>
        <w:t>П О С Т А Н О В Л Е Н И Е</w:t>
      </w:r>
    </w:p>
    <w:p>
      <w:pPr>
        <w:pStyle w:val="Normal"/>
        <w:rPr/>
      </w:pPr>
      <w:r>
        <w:rPr/>
      </w:r>
    </w:p>
    <w:p>
      <w:pPr>
        <w:pStyle w:val="Normal"/>
        <w:rPr/>
      </w:pPr>
      <w:r>
        <w:rPr/>
        <w:t>19 сентября 2022 года</w:t>
        <w:tab/>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предусмотренном ч. 2 ст. 15.33. КоАП РФ, в отношении:</w:t>
      </w:r>
    </w:p>
    <w:p>
      <w:pPr>
        <w:pStyle w:val="Normal"/>
        <w:jc w:val="both"/>
        <w:rPr/>
      </w:pPr>
      <w:r>
        <w:rPr/>
        <w:t>Идрисовой Мерьем Ахтемовны, паспортные данные, гражданки РФ, паспортные данные, зарегистрированной и проживающей по адресу: Республика Крым, Кировский район, с. Приветное, ул. Октябрьская, д. 3, кв. 30, председателя Льговского сельского совета Кировского района Республики Крым (ИНН/КПП 9108003733/910801001, ОГРН 1149102057147, юридический адрес: 297332, Республика Крым, Кировский район, с. Льговское, ул. Мичурина, д. 52),</w:t>
      </w:r>
    </w:p>
    <w:p>
      <w:pPr>
        <w:pStyle w:val="Normal"/>
        <w:rPr/>
      </w:pPr>
      <w:r>
        <w:rPr/>
      </w:r>
    </w:p>
    <w:p>
      <w:pPr>
        <w:pStyle w:val="Normal"/>
        <w:jc w:val="center"/>
        <w:rPr/>
      </w:pPr>
      <w:r>
        <w:rPr/>
        <w:t>у с т а н о в и л:</w:t>
      </w:r>
    </w:p>
    <w:p>
      <w:pPr>
        <w:pStyle w:val="Normal"/>
        <w:rPr/>
      </w:pPr>
      <w:r>
        <w:rPr/>
      </w:r>
    </w:p>
    <w:p>
      <w:pPr>
        <w:pStyle w:val="Normal"/>
        <w:jc w:val="both"/>
        <w:rPr/>
      </w:pPr>
      <w:r>
        <w:rPr/>
        <w:t>Идрисова М.А., являясь председателем Льговского сельского совета Кировского района Республики Крым, расположенного по адресу: Республика Крым, Кировский район, с. Льговское, ул. Мичурина, д. 52, предоставила с пропуском установленного срока в Филиал № 11 ГУ - РО ФСС РФ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1 квартал 2022 год в электронном виде.</w:t>
      </w:r>
    </w:p>
    <w:p>
      <w:pPr>
        <w:pStyle w:val="Normal"/>
        <w:jc w:val="both"/>
        <w:rPr/>
      </w:pPr>
      <w:r>
        <w:rPr/>
        <w:t>Согласно п.1 ст. 24 Федерального закона от 24.07.1998 №125-ФЗ «Об обязательном социальном страховании от несчастных случаев на производстве и профессиональных заболеваний», предусмотрена обязанность предоставлять в электронном варианте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не позднее 25-го числа календарного месяца, следующего за отчетным периодом.</w:t>
      </w:r>
    </w:p>
    <w:p>
      <w:pPr>
        <w:pStyle w:val="Normal"/>
        <w:jc w:val="both"/>
        <w:rPr/>
      </w:pPr>
      <w:r>
        <w:rPr/>
        <w:t>Указанный расчет за 1 квартал 2022 года, был предоставлен Идрисовой М.А., 20.07.2022, крайний срок подачи которого 25.04.2022, то есть с пропуском установленного законом срока.</w:t>
      </w:r>
    </w:p>
    <w:p>
      <w:pPr>
        <w:pStyle w:val="Normal"/>
        <w:jc w:val="both"/>
        <w:rPr/>
      </w:pPr>
      <w:r>
        <w:rPr/>
        <w:t xml:space="preserve">В судебном заседании Идрисова М.А. после разъяснения ей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а, в содеянном раскаялась. </w:t>
      </w:r>
    </w:p>
    <w:p>
      <w:pPr>
        <w:pStyle w:val="Normal"/>
        <w:jc w:val="both"/>
        <w:rPr/>
      </w:pPr>
      <w:r>
        <w:rPr/>
        <w:t>Выслушав Идрисову М.А., исследовав протокол об административном правонарушении и другие материалы дела, мировой судья приходит к выводу о том, что в действиях Идрисовой М.А. содержится состав административного правонарушения, предусмотренного ч. 2 ст.15.33. Кодекса Российской Федерации об административных правонарушениях,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Как усматривается из материалов дела, Идрисова М.А. является председателем Льговского сельского совета Кировского района Республики Крым, о чем имеются сведения в ЕГРЮЛ;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 по месту нахождения в Филиале №11 Государственного учреждения – регионального отделения Фонда социального страхования Российской Федерации по Республике Крым.</w:t>
      </w:r>
    </w:p>
    <w:p>
      <w:pPr>
        <w:pStyle w:val="Normal"/>
        <w:jc w:val="both"/>
        <w:rPr/>
      </w:pPr>
      <w:r>
        <w:rPr/>
        <w:t>Виновность Идрисовой М.А. в совершении административного правонарушения, предусмотренного ч. 2 ст.15.33. КоАП РФ, полностью подтверждается имеющимися в материалах дела доказательствами: протоколом об административном правонарушении №129146 от 17.08.2022, которым подтверждаются обстоятельства совершенного правонарушения; распечатко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1 квартал 2022 года, согласно которой датой предоставления расчета является 20.07.2022 и иными материалами дела.</w:t>
      </w:r>
    </w:p>
    <w:p>
      <w:pPr>
        <w:pStyle w:val="Normal"/>
        <w:jc w:val="both"/>
        <w:rPr/>
      </w:pPr>
      <w:r>
        <w:rPr/>
        <w:t xml:space="preserve">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jc w:val="both"/>
        <w:rPr/>
      </w:pPr>
      <w:r>
        <w:rPr/>
        <w:t>Обстоятельством, смягчающим административную ответственность, признаю в соответствии со ст.4.2 КоАП РФ признание Идрисовой М.А. своей вины, раскаяние в содеянном.</w:t>
      </w:r>
    </w:p>
    <w:p>
      <w:pPr>
        <w:pStyle w:val="Normal"/>
        <w:jc w:val="both"/>
        <w:rPr/>
      </w:pPr>
      <w:r>
        <w:rPr/>
        <w:t xml:space="preserve">Обстоятельств, отягчающих ответственность правонарушителя, – судом не усматривается. </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является председателем Льговского сельского совета Кировского района Республики Крым, ранее к административной ответственности за нарушение предусмотренное ст. 15.33 КоАП РФ не привлекался (иные данные в материалах дела отсутствуют), отсутствие обстоятельств, отягчающих ответственность, предусмотренных ст. 4.3 Кодекса Российской Федерации об административных правонарушениях, то обстоятельство, что допущенное ею нарушение не повлекло причинения вреда или возникновения угрозы причинения вреда жизни и здоровью людей либо других негативных последствий, считаю возможным назначить председателю Льговского сельского совета Кировского района Республики Крым Идрисовой М.А. наказание в пределах санкции ч. 2 ст. 15.33 Кодекса Российской Федерации об административных правонарушениях с применением ч. 1 ст. 4.1.1. Кодекса Российской Федерации об административных правонарушениях. </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 xml:space="preserve">Признать председателя Льговского сельского совета Кировского района Республики Крым Идрисову Мерьем Ахтемовну,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ей административное наказание в соответствии со ст. 4.1.1 Кодекса Российской Федерации об административных правонарушениях в виде предупреждения.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