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394/2023</w:t>
      </w:r>
    </w:p>
    <w:p>
      <w:pPr>
        <w:pStyle w:val="Normal"/>
        <w:jc w:val="center"/>
        <w:rPr/>
      </w:pPr>
      <w:r>
        <w:rPr/>
        <w:t>ПОСТАНОВЛЕНИЕ</w:t>
      </w:r>
    </w:p>
    <w:p>
      <w:pPr>
        <w:pStyle w:val="Normal"/>
        <w:rPr/>
      </w:pPr>
      <w:r>
        <w:rPr/>
      </w:r>
    </w:p>
    <w:p>
      <w:pPr>
        <w:pStyle w:val="Normal"/>
        <w:rPr/>
      </w:pPr>
      <w:r>
        <w:rPr/>
        <w:t>9 окт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8.15 Кодекса Российской Федерации об административных правонарушениях (далее – КоАП РФ), в отношении </w:t>
      </w:r>
    </w:p>
    <w:p>
      <w:pPr>
        <w:pStyle w:val="Normal"/>
        <w:jc w:val="both"/>
        <w:rPr/>
      </w:pPr>
      <w:r>
        <w:rPr/>
        <w:t xml:space="preserve">Петрова Кирилла Григорьевича, родившегося …. г. в с. Льговское Кировского района Крымской области, гражданина Российской Федерации (паспортные данные), зарегистрированного по адресу: …. проживающего по адресу: …. нетрудоустроенного, женатого, имеющего на иждивении двоих несовершеннолетних детей,  </w:t>
      </w:r>
    </w:p>
    <w:p>
      <w:pPr>
        <w:pStyle w:val="Normal"/>
        <w:jc w:val="center"/>
        <w:rPr/>
      </w:pPr>
      <w:r>
        <w:rPr/>
        <w:t>установил:</w:t>
      </w:r>
    </w:p>
    <w:p>
      <w:pPr>
        <w:pStyle w:val="Normal"/>
        <w:jc w:val="both"/>
        <w:rPr/>
      </w:pPr>
      <w:r>
        <w:rPr/>
        <w:t xml:space="preserve">Петров К.Г. 16 февраля 2023 г. по адресу: … в нарушение ст.13 Федерального закона от 25 июля 2002 г. №115-ФЗ «О правовом положении иностранных граждан в Российской Федерации» незаконно привлёк к трудовой деятельности гражданина Республики Таджикистана Давлатова Идибека Тиллоевича, который осуществлял трудовую деятельность по строительству ФАП без разрешения на работу. </w:t>
      </w:r>
    </w:p>
    <w:p>
      <w:pPr>
        <w:pStyle w:val="Normal"/>
        <w:jc w:val="both"/>
        <w:rPr/>
      </w:pPr>
      <w:r>
        <w:rPr/>
        <w:t>Тем самым Петров К.Г. совершил административное правонарушение, предусмотренное ч.1 ст.18.15 КоАП РФ.</w:t>
      </w:r>
    </w:p>
    <w:p>
      <w:pPr>
        <w:pStyle w:val="Normal"/>
        <w:jc w:val="both"/>
        <w:rPr/>
      </w:pPr>
      <w:r>
        <w:rPr/>
        <w:t>Для участия в рассмотрении дела Петров К.Г. не явился, о месте и времени рассмотрения дела извещён надлежащим образом, о причинах неявки не сообщил, ходатайство об отложении рассмотрения дела не представил. В связи с чем дело рассмотрено в отсутствие Петрова К.Г.</w:t>
      </w:r>
    </w:p>
    <w:p>
      <w:pPr>
        <w:pStyle w:val="Normal"/>
        <w:jc w:val="both"/>
        <w:rPr/>
      </w:pPr>
      <w:r>
        <w:rPr/>
        <w:t xml:space="preserve">Исследовав материалы дела, считаю, что представленных материалов достаточно для установления факта совершения Петровы К.Г. административного правонарушения. </w:t>
      </w:r>
    </w:p>
    <w:p>
      <w:pPr>
        <w:pStyle w:val="Normal"/>
        <w:jc w:val="both"/>
        <w:rPr/>
      </w:pPr>
      <w:r>
        <w:rPr/>
        <w:t xml:space="preserve">Факт совершения административного правонарушения и вина Петрова К.Г. подтверждаются: протоколом об административном правонарушении 8201 №098075 от </w:t>
      </w:r>
    </w:p>
    <w:p>
      <w:pPr>
        <w:pStyle w:val="Normal"/>
        <w:jc w:val="both"/>
        <w:rPr/>
      </w:pPr>
      <w:r>
        <w:rPr/>
        <w:t>17 августа 2023 г., который соответствует требованиям ст.28.2 КоАП РФ (л.д.2), письменными объяснениями Петрова К.Г. от 17 августа 2023 г. (л.д.3), рапортом участкового уполномоченного полиции ОМВД России по Кировскому району Белова А.С. от 17 августа 2023 г. о выявлении признаков административного правонарушения, предусмотренного ч.1 ст.18.15 КоАП РФ (л.д.5).</w:t>
      </w:r>
    </w:p>
    <w:p>
      <w:pPr>
        <w:pStyle w:val="Normal"/>
        <w:jc w:val="both"/>
        <w:rPr/>
      </w:pPr>
      <w:r>
        <w:rPr/>
        <w:t xml:space="preserve">Не доверять представленным доказательствам оснований не имеется, поскольку они составлены уполномоченным должностным лицом в соответствии с требованиями </w:t>
      </w:r>
    </w:p>
    <w:p>
      <w:pPr>
        <w:pStyle w:val="Normal"/>
        <w:jc w:val="both"/>
        <w:rPr/>
      </w:pPr>
      <w:r>
        <w:rPr/>
        <w:t>КоАП РФ в пределах его компетенции. Указанные доказательства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В силу ч.1 ст.18.15 КоАП РФ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 влечет наложение административного штрафа на граждан в размере от двух тысяч до сумма прописью; на должностных лиц - от двадцати пяти тысяч до сумма прописью; на юридических лиц - от двухсот пятидесяти тысяч до сумма прописью либо административное приостановление деятельности на срок от четырнадцати до девяноста суток.</w:t>
      </w:r>
    </w:p>
    <w:p>
      <w:pPr>
        <w:pStyle w:val="Normal"/>
        <w:jc w:val="both"/>
        <w:rPr/>
      </w:pPr>
      <w:r>
        <w:rPr/>
        <w:t>Согласно примечанию к названной норме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jc w:val="both"/>
        <w:rPr/>
      </w:pPr>
      <w:r>
        <w:rPr/>
        <w:t>Правовое положение иностранных граждан в Российской Федерации, особенности их трудоустройства и трудовой деятельности на территории Российской Федерации и возникающие в этой связи обязанности работодателей определены Федеральным законом от 25 июля 2002 г. №115-ФЗ «О правовом положении иностранных граждан в Российской Федерации» (далее - Закон N 115-ФЗ).</w:t>
      </w:r>
    </w:p>
    <w:p>
      <w:pPr>
        <w:pStyle w:val="Normal"/>
        <w:jc w:val="both"/>
        <w:rPr/>
      </w:pPr>
      <w:r>
        <w:rPr/>
        <w:t>В силу пункта 4 статьи 13 Закона N 115-ФЗ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w:t>
      </w:r>
    </w:p>
    <w:p>
      <w:pPr>
        <w:pStyle w:val="Normal"/>
        <w:jc w:val="both"/>
        <w:rPr/>
      </w:pPr>
      <w:r>
        <w:rPr/>
        <w:t xml:space="preserve">Таким образом, действия Петрова К.Г. необходимо квалифицировать по ч.1 ст.18.15 КоАП РФ, как привлечение к трудовой деятельности в Российской Федерации иностранного гражданина при отсутствии у этого иностранного гражданина разрешения на работу либо патента, если такие разрешение либо патент требуются в соответствии с федеральным законом. </w:t>
      </w:r>
    </w:p>
    <w:p>
      <w:pPr>
        <w:pStyle w:val="Normal"/>
        <w:jc w:val="both"/>
        <w:rPr/>
      </w:pPr>
      <w:r>
        <w:rPr/>
        <w:t xml:space="preserve">При назначении административного наказания Петрову К.Г.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 </w:t>
      </w:r>
    </w:p>
    <w:p>
      <w:pPr>
        <w:pStyle w:val="Normal"/>
        <w:jc w:val="both"/>
        <w:rPr/>
      </w:pPr>
      <w:r>
        <w:rPr/>
        <w:t xml:space="preserve">Петровым К.Г. совершено административное правонарушение в области обеспечения режима пребывания иностранных граждан на территории Российской Федерации, в настоящее время он официально не трудоустроен, женат, на иждивении имеет двоих несовершеннолетних детей.  </w:t>
      </w:r>
    </w:p>
    <w:p>
      <w:pPr>
        <w:pStyle w:val="Normal"/>
        <w:jc w:val="both"/>
        <w:rPr/>
      </w:pPr>
      <w:r>
        <w:rPr/>
        <w:t>Обстоятельством, смягчающим административную ответственность, признаю наличие на иждивении виновного несовершеннолетних детей.</w:t>
      </w:r>
    </w:p>
    <w:p>
      <w:pPr>
        <w:pStyle w:val="Normal"/>
        <w:jc w:val="both"/>
        <w:rPr/>
      </w:pPr>
      <w:r>
        <w:rPr/>
        <w:t xml:space="preserve">Обстоятельством, отягчающим административную ответственность, признаю повторное совершение Петровым К.Г. однородного административного правонарушения. </w:t>
      </w:r>
    </w:p>
    <w:p>
      <w:pPr>
        <w:pStyle w:val="Normal"/>
        <w:jc w:val="both"/>
        <w:rPr/>
      </w:pPr>
      <w:r>
        <w:rPr/>
        <w:t>Учитывая характер совершённого правонарушения, данные о личности виновного, наличие обстоятельств, смягчающего и отягчающего административную ответственность, с целью предупреждения совершения новых правонарушений, считаю необходимым назначить Петрову К.Г. наказание в виде административного штрафа в размере близко к минимальному, установленному санкцией ч.1 ст.18.15 КоАП РФ.</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признать Петрова Кирилла Григорьевича виновным в совершении административного правонарушения, предусмотренного ч.1 ст.18.15 КоАП РФ, и назначить ему наказание в виде административного штрафа в размере сумма.</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КБК телефон телефон, УИН 0410760300535003942318140. </w:t>
      </w:r>
    </w:p>
    <w:p>
      <w:pPr>
        <w:pStyle w:val="Normal"/>
        <w:jc w:val="both"/>
        <w:rPr/>
      </w:pPr>
      <w:r>
        <w:rPr/>
        <w:t>Разъяснить Петрову К.Г.,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t xml:space="preserve">  </w:t>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