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Дело № 5-53-397/2022</w:t>
      </w:r>
    </w:p>
    <w:p>
      <w:pPr>
        <w:pStyle w:val="Normal"/>
        <w:rPr/>
      </w:pPr>
      <w:r>
        <w:rPr/>
      </w:r>
    </w:p>
    <w:p>
      <w:pPr>
        <w:pStyle w:val="Normal"/>
        <w:jc w:val="center"/>
        <w:rPr/>
      </w:pPr>
      <w:r>
        <w:rPr/>
        <w:t>П О С Т А Н О В Л Е Н И Е</w:t>
      </w:r>
    </w:p>
    <w:p>
      <w:pPr>
        <w:pStyle w:val="Normal"/>
        <w:rPr/>
      </w:pPr>
      <w:r>
        <w:rPr/>
      </w:r>
    </w:p>
    <w:p>
      <w:pPr>
        <w:pStyle w:val="Normal"/>
        <w:rPr/>
      </w:pPr>
      <w:r>
        <w:rPr/>
        <w:t>19 сентября 2022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ч. 4 ст. 15.33 КоАП РФ, в отношении:</w:t>
      </w:r>
    </w:p>
    <w:p>
      <w:pPr>
        <w:pStyle w:val="Normal"/>
        <w:jc w:val="both"/>
        <w:rPr/>
      </w:pPr>
      <w:r>
        <w:rPr/>
        <w:t>Таушканова …., … года рождения, уроженца …., зарегистрированного и проживающего по адресу: …исполняющего обязанности главного врача наименование организации …</w:t>
      </w:r>
    </w:p>
    <w:p>
      <w:pPr>
        <w:pStyle w:val="Normal"/>
        <w:rPr/>
      </w:pPr>
      <w:r>
        <w:rPr/>
      </w:r>
    </w:p>
    <w:p>
      <w:pPr>
        <w:pStyle w:val="Normal"/>
        <w:jc w:val="center"/>
        <w:rPr/>
      </w:pPr>
      <w:r>
        <w:rPr/>
        <w:t>у с т а н о в и л:</w:t>
      </w:r>
    </w:p>
    <w:p>
      <w:pPr>
        <w:pStyle w:val="Normal"/>
        <w:rPr/>
      </w:pPr>
      <w:r>
        <w:rPr/>
      </w:r>
    </w:p>
    <w:p>
      <w:pPr>
        <w:pStyle w:val="Normal"/>
        <w:jc w:val="both"/>
        <w:rPr/>
      </w:pPr>
      <w:r>
        <w:rPr/>
        <w:t>Таушканов ..., являясь и.о. главного врача наименование организации (адрес: Республика Крым, Кировский район, г. Старый Крым, ул. Бр. Стояновых, д. 71), 21 июля 2022 года, по запросу на проверку, подтверждение, корректировку сведений, необходимых для назначения и выплаты пособия по временной нетрудоспособности от 21 июля 2022 года, предоставил с нарушением срока предоставления, в Филиал № 11 ГУ - РО ФСС РФ по Республике Крым, сведения, необходимые для назначения и выплаты пособия по временной нетрудоспособности согласно проактивного процесса №38679271, созданного на основе электронного листка нетрудоспособности №910123195904 по застрахованному лицу ГБУЗ РК «Старокрымская районная больница имени Академика Н.М. Амосова» - Панченко Г.И.</w:t>
      </w:r>
    </w:p>
    <w:p>
      <w:pPr>
        <w:pStyle w:val="Normal"/>
        <w:jc w:val="both"/>
        <w:rPr/>
      </w:pPr>
      <w:r>
        <w:rPr/>
        <w:t>Таким образом, и.о. главного врача наименование организации Таушкановым Р.В. нарушен п.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11.2021 № 2010, чем совершено административное правонарушение, предусмотренное ч. 4 ст. 15.33 КоАП РФ.</w:t>
      </w:r>
    </w:p>
    <w:p>
      <w:pPr>
        <w:pStyle w:val="Normal"/>
        <w:jc w:val="both"/>
        <w:rPr/>
      </w:pPr>
      <w:r>
        <w:rPr/>
        <w:t xml:space="preserve">В судебное заседание Таушканов Р.В. не явился, о времени и месте его проведения извещен надлежащим образом, о причинах неявки суду не сообщил. В материалах дела имеется уведомление о вручении почтового отправления – судебной повестки, с подписью Таушканова Р.В. о получении отправления. Причины неявки мировому судье неизвестны, ходатайств об отложении рассмотрения дела от него не поступало. </w:t>
      </w:r>
    </w:p>
    <w:p>
      <w:pPr>
        <w:pStyle w:val="Normal"/>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том, что в действиях Таушканова Р.В. содержится состав административного правонарушения, предусмотренного ч.4 ст.15.33 Кодекса Российской Федерации об административных правонарушениях, а именно: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а равно представление таких сведений в неполном объеме или в искаженном виде.</w:t>
      </w:r>
    </w:p>
    <w:p>
      <w:pPr>
        <w:pStyle w:val="Normal"/>
        <w:jc w:val="both"/>
        <w:rPr/>
      </w:pPr>
      <w:r>
        <w:rPr/>
        <w:t>Как усматривается из материалов дела, Таушканов Р.В. является и.о. главного врача ГБУЗ РК «Старокрымская районная больница имени Академика Н.М. Амосова».</w:t>
      </w:r>
    </w:p>
    <w:p>
      <w:pPr>
        <w:pStyle w:val="Normal"/>
        <w:jc w:val="both"/>
        <w:rPr/>
      </w:pPr>
      <w:r>
        <w:rPr/>
        <w:t>Главным специалистом Филиала №11 Государственного учреждения - регионального отделения Фонда социального страхования Российской Федерации по Республике Крым была проведена проверка срока предоставления сведений и документов, необходимых для назначения и выплаты пособия по временной нетрудоспособности предоставленных страхователем ГБУЗ РК «Старокрымская районная больница имени Академика Н.М. Амосова» (л.д. 4).</w:t>
      </w:r>
    </w:p>
    <w:p>
      <w:pPr>
        <w:pStyle w:val="Normal"/>
        <w:jc w:val="both"/>
        <w:rPr/>
      </w:pPr>
      <w:r>
        <w:rPr/>
        <w:t xml:space="preserve">Проверкой было выявлено нарушение срока предоставления сведений необходимых для назначения и выплаты пособия по временной нетрудоспособности. </w:t>
      </w:r>
    </w:p>
    <w:p>
      <w:pPr>
        <w:pStyle w:val="Normal"/>
        <w:jc w:val="both"/>
        <w:rPr/>
      </w:pPr>
      <w:r>
        <w:rPr/>
        <w:t>Согласно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11.2021 № 2010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w:t>
      </w:r>
    </w:p>
    <w:p>
      <w:pPr>
        <w:pStyle w:val="Normal"/>
        <w:jc w:val="both"/>
        <w:rPr/>
      </w:pPr>
      <w:r>
        <w:rPr/>
        <w:t xml:space="preserve">В ходе проверки было установлено, что 16 июля 2022 года страхователю для подтверждения выплаты по проактивному процессу телефон, СНИЛС телефон направлен запрос на проверку, подтверждение, корректировку сведений. Фондом социального страхования сведения от страхователя (работодателя) для назначения и осуществления выплаты по проактивному процессу телефон, СНИЛС телефон получены 27 июля 2022 года. Последним днем срока получения Фондом социального страхования сведений от страхователя на запрос было 20 июля 2022 года. </w:t>
      </w:r>
    </w:p>
    <w:p>
      <w:pPr>
        <w:pStyle w:val="Normal"/>
        <w:jc w:val="both"/>
        <w:rPr/>
      </w:pPr>
      <w:r>
        <w:rPr/>
        <w:t>Постановлением Правительства РФ от 21.04.2011 № 294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становлено, что за непредставление (за несвоевременное представление) документов, необходимых для назначения и выплаты пособия, недостоверность либо сокрытие сведений, влияющих на право получения застрахованным лицом пособия или исчисление его размера, а также размера оплаты отпуска застрахованного лица, страхователь несет ответственность в соответствии с законодательством Российской Федерации.</w:t>
      </w:r>
    </w:p>
    <w:p>
      <w:pPr>
        <w:pStyle w:val="Normal"/>
        <w:jc w:val="both"/>
        <w:rPr/>
      </w:pPr>
      <w:r>
        <w:rPr/>
        <w:t>В силу статьи 26.11 КоАП РФ оцениваю представленные доказательства: протокол от 17 августа 2022 года №129362 об административном правонарушении (л.д.1-2), акт №3 от 01 августа 2022 года проверки срока предоставления сведений и документов, необходимых для назначения и выплаты пособия по временной нетрудоспособности предоставленных страхователем ГБУЗ РК «Старокрымская районная больница имени Академика Н.М. Амосова» (л.д. 4); извещение о составлении протокола (л.д. 5); распечатку проактивного процесса №38679271 (л.д. 7-9); выписку из ЕГРЮЛ в отношении ГБУЗ РК «Старокрымская районная больница имени Академика Н.М. Амосова» (л.д. 10-14); копии реестров внутренних почтовых отправлений,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и.о. главного врача ГБУЗ РК «Старокрымская районная больница имени Академика Н.М. Амосова»  Таушканов Р.В. совершил административное правонарушение, предусмотренное частью 4 статьи 15.33 КоАП РФ.</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а момент совершения инкриминируемого правонарушения) не привлекался (иные данные в материалах дела отсутствуют), отсутствие обстоятельств,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Таушканову Р.В. наказание в пределах санкции статьи, по которой квалифицированы его действия, с применением ч. 1 ст. 4.1.1 Кодекса Российской Федерации об административных правонарушениях.  </w:t>
      </w:r>
    </w:p>
    <w:p>
      <w:pPr>
        <w:pStyle w:val="Normal"/>
        <w:jc w:val="both"/>
        <w:rPr/>
      </w:pPr>
      <w:r>
        <w:rPr/>
        <w:t>На основании изложенного, руководствуясь ст. ст. 29.9, 29.10 КоАП РФ, мировой судья</w:t>
        <w:tab/>
        <w:t xml:space="preserve">                                                     </w:t>
      </w:r>
    </w:p>
    <w:p>
      <w:pPr>
        <w:pStyle w:val="Normal"/>
        <w:jc w:val="center"/>
        <w:rPr/>
      </w:pPr>
      <w:r>
        <w:rPr/>
        <w:t>п о с т а н о в и л :</w:t>
      </w:r>
    </w:p>
    <w:p>
      <w:pPr>
        <w:pStyle w:val="Normal"/>
        <w:jc w:val="both"/>
        <w:rPr/>
      </w:pPr>
      <w:r>
        <w:rPr/>
      </w:r>
    </w:p>
    <w:p>
      <w:pPr>
        <w:pStyle w:val="Normal"/>
        <w:jc w:val="both"/>
        <w:rPr/>
      </w:pPr>
      <w:r>
        <w:rPr/>
        <w:t>Таушканова …., исполняющего обязанности главного врача наименование организации, признать виновным в совершении административного правонарушения, предусмотренного ч. 4 ст. 15.33 Кодекса Российской Федерации об административных правонарушениях, и назначить ему наказание в соответствии со ст. 4.1.1 Кодекса Российской Федерации об административных правонарушениях, в виде предупреждения.</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