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1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ентября 2023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Параваева Константина Викторовича, родившегося …. в пос. Чельман гор. Нерюнгри Якутской АССР, гражданина Российской Федерации (паспорт гражданина …), зарегистрированного по адресу: Ставропольский край, Александровский район, хутор Конный, проживающего по адресу: Республика Крым, Кировский район, с. Золотое Поле, ул. Центральная, д.14-Б, нетрудоустроенного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араваев К.В. 3 сентября 2023 г. примерно в время час., находясь по адресу: Республика Крым, Кировский район, с. Золотое Поле, ул. Центральная, д.14-Б, на фоне внезапно возникших личных неприязненных отношений умышленно нанёс один удар правой рукой по лицу и три удара ногой по лицу и голове Сычёва С.А., от чего потерпевший испытал физическую боль. Тем самым Параваев К.В. нанёс побои Сычёву С.А., причинившие ему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Параваев К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ий Сычёв С.А. для участия в рассмотрении дела не явился, представил заявление о рассмотрении дела в его отсутствие. В связи с чем дело рассмотрено в отсутствие потерпевшего. </w:t>
      </w:r>
    </w:p>
    <w:p>
      <w:pPr>
        <w:pStyle w:val="Normal"/>
        <w:jc w:val="both"/>
        <w:rPr/>
      </w:pPr>
      <w:r>
        <w:rPr/>
        <w:t>Выслушав Параваева К.В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Параваев К.В. нанёс побои Сычёву С.А., причинившие ему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Параваева К.В. в совершении административного правонарушения, предусмотренного ст.6.1.1 КоАП РФ, кроме его признательных показаний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8067 от 5 сентября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4 сентября 2023 г., в котором</w:t>
      </w:r>
    </w:p>
    <w:p>
      <w:pPr>
        <w:pStyle w:val="Normal"/>
        <w:jc w:val="both"/>
        <w:rPr/>
      </w:pPr>
      <w:r>
        <w:rPr/>
        <w:t>Сычёв С.А. подробно описал обстоятельства конфликта с Параваевым К.В., в ходе которого Параваев К.В. нанёс ему удары рукой и ногой по голове (л.д.3);</w:t>
      </w:r>
    </w:p>
    <w:p>
      <w:pPr>
        <w:pStyle w:val="Normal"/>
        <w:jc w:val="both"/>
        <w:rPr/>
      </w:pPr>
      <w:r>
        <w:rPr/>
        <w:t>- письменными объяснениями Сычёва С.А. от 3 сентября 2023 г. (л.д.6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 Амосова» от </w:t>
      </w:r>
    </w:p>
    <w:p>
      <w:pPr>
        <w:pStyle w:val="Normal"/>
        <w:jc w:val="both"/>
        <w:rPr/>
      </w:pPr>
      <w:r>
        <w:rPr/>
        <w:t xml:space="preserve">4 сентября 2023 г. о выявленных у Сычёва С.А. телесных повреждениях (л.д.8). 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Параваева К.В. необходимо квалифицировать по ст.6.1.1 КоАП РФ, как нанесение побоев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Параваеву К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араваевым К.В. совершено административное правонарушение, посягающее на здоровье человека, в настоящее время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Параваевым К.В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Параваеву К.В. административное наказание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Параваева Константина Викторо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4152306164, КБК телефон телефон.</w:t>
      </w:r>
    </w:p>
    <w:p>
      <w:pPr>
        <w:pStyle w:val="Normal"/>
        <w:jc w:val="both"/>
        <w:rPr/>
      </w:pPr>
      <w:r>
        <w:rPr/>
        <w:t xml:space="preserve">Разъяснить Параваеву К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