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53-416/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сентября 2023 года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.о. мирового судьи судебного участка № 53 Кировского судебного района (Кировский муниципальный округ) Республики Крым - мировой судья судебного участка №52 Кировского судебного района Республики Крым Тарасенко Оксана Сергеевна, рассмотрев дело об административном правонарушении в отношении:</w:t>
      </w:r>
    </w:p>
    <w:p>
      <w:pPr>
        <w:pStyle w:val="Normal"/>
        <w:jc w:val="both"/>
        <w:rPr/>
      </w:pPr>
      <w:r>
        <w:rPr/>
        <w:t xml:space="preserve">Алиева Ленура Сейрамовича, … года рождения, уроженца Республики Узбекистан, гражданина РФ, не работающего, зарегистрированного и проживающего по адресу: Республика Крым, Кировский район, г. Старый Крым, ул. Красноармейская, д. 67,  </w:t>
      </w:r>
    </w:p>
    <w:p>
      <w:pPr>
        <w:pStyle w:val="Normal"/>
        <w:jc w:val="both"/>
        <w:rPr/>
      </w:pPr>
      <w:r>
        <w:rPr/>
        <w:t xml:space="preserve">о привлечении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иев Л.С., 18 июля 2023 года, в время находясь по адресу: …. ул. Красноармейская, д. 67, будучи привлеченным к административной ответственности постановлением заместителя начальника МАДИ от 12 апреля 2023 года № 0356043010123041202047699 за совершение административного правонарушения, предусмотренного ч. 5 ст. 12.16. КоАП РФ с назначением административного наказания в виде штрафа в размере сумма, вступившим в законную силу 16 мая 2023 года, не уплатил административный штраф в сумме сумма в срок, предусмотренный ст. 32.2 ч.1 КоАП РФ.</w:t>
      </w:r>
    </w:p>
    <w:p>
      <w:pPr>
        <w:pStyle w:val="Normal"/>
        <w:jc w:val="both"/>
        <w:rPr/>
      </w:pPr>
      <w:r>
        <w:rPr/>
        <w:t xml:space="preserve">Своими действиями Алиев Л.С. совершил административное правонарушение, ответственность за которое предусмотрена ч.1 ст.20.25. КоАП РФ. </w:t>
      </w:r>
    </w:p>
    <w:p>
      <w:pPr>
        <w:pStyle w:val="Normal"/>
        <w:jc w:val="both"/>
        <w:rPr/>
      </w:pPr>
      <w:r>
        <w:rPr/>
        <w:t xml:space="preserve">В судебное заседание Алиев Л.С. не явился, о времени и месте его проведения извещен надлежаще, причины неявки мировому судье неизвестны. </w:t>
      </w:r>
    </w:p>
    <w:p>
      <w:pPr>
        <w:pStyle w:val="Normal"/>
        <w:jc w:val="both"/>
        <w:rPr/>
      </w:pPr>
      <w:r>
        <w:rPr/>
        <w:t>С учетом разъяснений, данных в пункте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а также положений ст. 25.1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jc w:val="both"/>
        <w:rPr/>
      </w:pPr>
      <w:r>
        <w:rPr/>
        <w:t>Учитывая надлежащее извещение лица, в отношении которого ведется производство по делу об административном правонарушении, мировой судья считает возможным рассмотреть дело в его отсутствие.</w:t>
      </w:r>
    </w:p>
    <w:p>
      <w:pPr>
        <w:pStyle w:val="Normal"/>
        <w:jc w:val="both"/>
        <w:rPr/>
      </w:pPr>
      <w:r>
        <w:rPr/>
        <w:t>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 1 ст. 20.25.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В соответствии со ст.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. настоящего Кодекса.</w:t>
      </w:r>
    </w:p>
    <w:p>
      <w:pPr>
        <w:pStyle w:val="Normal"/>
        <w:jc w:val="both"/>
        <w:rPr/>
      </w:pPr>
      <w:r>
        <w:rPr/>
        <w:t>При рассмотрении дела установлено, что постановлением №0356043010123041202047699 по делу об административном правонарушении от 12 апреля 2023 года Алиев Л.С. признан виновным в совершении административного правонарушения, предусмотренного ч.5 ст.12.16. КоАП РФ с назначением административного наказания в виде штрафа в размере сумма (л.д. 2).</w:t>
      </w:r>
    </w:p>
    <w:p>
      <w:pPr>
        <w:pStyle w:val="Normal"/>
        <w:jc w:val="both"/>
        <w:rPr/>
      </w:pPr>
      <w:r>
        <w:rPr/>
        <w:t>Постановление о привлечении Алиева Л.С. к административной ответственности не обжаловано, вступило в законную силу 16 мая 2023 года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jc w:val="both"/>
        <w:rPr/>
      </w:pPr>
      <w:r>
        <w:rPr/>
        <w:t xml:space="preserve">Таким образом, административный штраф должен был быть уплачен Алиевым Л.С. в срок до 17 июля 2023 года, но в указанный срок не был оплачен. </w:t>
      </w:r>
    </w:p>
    <w:p>
      <w:pPr>
        <w:pStyle w:val="Normal"/>
        <w:jc w:val="both"/>
        <w:rPr/>
      </w:pPr>
      <w:r>
        <w:rPr/>
        <w:t>В срок, предусмотренный ч. 1 ст. 32.2 КоАП РФ, штраф не уплачен, доказательств своевременной уплаты штрафа суду не представлены.</w:t>
      </w:r>
    </w:p>
    <w:p>
      <w:pPr>
        <w:pStyle w:val="Normal"/>
        <w:jc w:val="both"/>
        <w:rPr/>
      </w:pPr>
      <w:r>
        <w:rPr/>
        <w:t xml:space="preserve">Таким образом, действия Алиева Л.С.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>Виновность Алиева Л.С. в совершении административного правонарушения, предусмотренного ст. 20.25 ч.1 КоАП РФ, подтверждается совокупностью имеющихся в материалах дела доказательств:  протоколом №0356043010423082302007094 от 23 августа 2023 года об административном правонарушении (л.д. 1); копией постановления № 0356043010123041202047699 по делу об административном правонарушении от 12 апреля 2023 года, в резолютивной части которого разъяснены требования ст.32.2 КоАП РФ (л.д. 2); отчетом об отслеживании оправления (л.д. 3); копией извещения о составлении протокола об административном правонарушении (л.д. 4) и иными материалами дела.</w:t>
      </w:r>
    </w:p>
    <w:p>
      <w:pPr>
        <w:pStyle w:val="Normal"/>
        <w:jc w:val="both"/>
        <w:rPr/>
      </w:pPr>
      <w:r>
        <w:rPr/>
        <w:t>Таким образом, вина Алиева Л.С. в совершении административного правонарушения полностью подтверждается исследованными в судебном заседании доказательствами, которые согласуются между собой, получены в соответствии с требованиями действующего законодательства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Оснований для прекращения производства по данному делу, не установлено.</w:t>
      </w:r>
    </w:p>
    <w:p>
      <w:pPr>
        <w:pStyle w:val="Normal"/>
        <w:jc w:val="both"/>
        <w:rPr/>
      </w:pPr>
      <w:r>
        <w:rPr/>
        <w:t xml:space="preserve">Уважительных причин неуплаты Алиевым Л.С. административного штрафа в установленный законом срок - судом не усматривается. 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</w:t>
      </w:r>
    </w:p>
    <w:p>
      <w:pPr>
        <w:pStyle w:val="Normal"/>
        <w:jc w:val="both"/>
        <w:rPr/>
      </w:pPr>
      <w:r>
        <w:rPr/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Принимая во внимание характер совершенного административного правонарушения, отсутствие как отягчающих так и смягчающих обстоятельств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 ст. 29.9., 29.10.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лиева Ленура Сейрамовича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1149102019164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код по сводному реестру телефон, ОКТМО телефон, КБК телефон телефон, плательщик – Алиев Л.С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Оригинал квитанции об уплате штрафа, не позднее шестидесяти дней со дня вступления постановления о наложении административного штрафа в законную силу, предоставить на судебный участок №53 Кировского судебного района (Кировский муниципальный район) Республики Крым по адресу: Республика Крым, пгт. Кировское, ул. Кирова, д.15, лит. И, пом. 5Н.</w:t>
      </w:r>
    </w:p>
    <w:p>
      <w:pPr>
        <w:pStyle w:val="Normal"/>
        <w:jc w:val="both"/>
        <w:rPr/>
      </w:pPr>
      <w:r>
        <w:rPr/>
        <w:t>При неуплате суммы административного штрафа к указанному сроку и отсутствии документа, свидетельствующего об уплате административного штрафа в материалах дела,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вступает в законную силу после истечения срока, установленного для его обжалования, если указанное постановление не было обжаловано или опротестовано.</w:t>
      </w:r>
    </w:p>
    <w:p>
      <w:pPr>
        <w:pStyle w:val="Normal"/>
        <w:jc w:val="both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. 1 ст. 20.25 Кодекса Российской Федерации об административных правонарушениях, предусматривающей административное наказание в вид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Кировский районный суд Республики Крым через судебный участок №53 Киров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 xml:space="preserve">                 </w:t>
        <w:tab/>
        <w:t xml:space="preserve"> О.С. Тарас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