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1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ентябр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Кочукова Сергея Сергеевича, родившегося …. в с. Придорожное Джанкойского района Крымской области УССР, гражданина Российской Федерации, зарегистрированного по адресу: Республика Крым, Джанкойский район, с. Придорожное, ул. Московская, д.6, проживающего по адресу: Республика Крым, Кировский район, с. Изюмовка, ул. Калинина, д.119, неработающего, женатого, имеющего на иждивении двоих несовершеннолетних детей, 2011 и 2018 годов рождения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чуков С.С. 13 августа 2023 г. примерно в время час., находясь по адресу: Республика Крым, Кировский район, с. Изюмовка, ул. Калинина, д.119, на фоне внезапно возникших личных неприязненных отношений в ходе ссоры умышленно нанёс один удар правой рукой по лицу Кочуковой Е.О. и засунул ей в рот половую тряпку, от чего потерпевшая испытала физическую боль. Тем самым Кочуков С.С. нанёс побои Кочуковой Е.О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Кочуков С.С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Кочукова Е.О. для участия в рассмотрении дела не явилась, представила заявление о рассмотрении дела в её отсутствие. 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Кочукова С.С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Кочуков С.С. нанёс побои Кочуковой Е.О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Кочукова С.С. в совершении административного правонарушения, предусмотренного ст.6.1.1 КоАП РФ, кроме его признательных показаний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749 от 14 августа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 Амосова» от </w:t>
      </w:r>
    </w:p>
    <w:p>
      <w:pPr>
        <w:pStyle w:val="Normal"/>
        <w:jc w:val="both"/>
        <w:rPr/>
      </w:pPr>
      <w:r>
        <w:rPr/>
        <w:t>14 августа 2023 г. о выявленных у Кочуковой Е.О. телесных повреждениях (л.д.2);</w:t>
      </w:r>
    </w:p>
    <w:p>
      <w:pPr>
        <w:pStyle w:val="Normal"/>
        <w:jc w:val="both"/>
        <w:rPr/>
      </w:pPr>
      <w:r>
        <w:rPr/>
        <w:t>- заявлением Кочуковой Е.О. в ОМВД России по Кировскому району от 13 августа 2023 г. о причинении ей телесных повреждений Кочуковым С.С. (л.д.3);</w:t>
      </w:r>
    </w:p>
    <w:p>
      <w:pPr>
        <w:pStyle w:val="Normal"/>
        <w:jc w:val="both"/>
        <w:rPr/>
      </w:pPr>
      <w:r>
        <w:rPr/>
        <w:t xml:space="preserve">- письменными объяснениями Кочуковой Е.О. от 13 августа 2023 г. (л.д.4).  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очукова С.С. необходимо квалифицировать по ст.6.1.1 КоАП РФ, как нанесение побоев, причинивших физическую боль, но не повлёкших последствий, указанных в ст.115 </w:t>
      </w:r>
    </w:p>
    <w:p>
      <w:pPr>
        <w:pStyle w:val="Normal"/>
        <w:jc w:val="both"/>
        <w:rPr/>
      </w:pPr>
      <w:r>
        <w:rPr/>
        <w:t>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Кочукову С.С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очуковым С.С. совершено административное правонарушение, посягающее на здоровье человека, в настоящее время не трудоустроен, женат, на иждивении имеет двоих несовершеннолетних детей, 2011 и 2018 годов рождения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Кочуковым С.С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Кочукову С.С. административное наказание в виде административного штрафа в размере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чукова Сергея Серге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4182306121, КБК телефон телефон.</w:t>
      </w:r>
    </w:p>
    <w:p>
      <w:pPr>
        <w:pStyle w:val="Normal"/>
        <w:jc w:val="both"/>
        <w:rPr/>
      </w:pPr>
      <w:r>
        <w:rPr/>
        <w:t xml:space="preserve">Разъяснить Кочукову С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