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42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ентября 2021 г.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6.9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Кудрина Сергея Анатольевича, родившегося … в адрес УССР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 xml:space="preserve">адрес, неработающего, неженатого, несовершеннолетних детей не имеющего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удрин С.А. в период времени с 15 сентября 2020 г. по 25 сентября 2020 г., находясь по адресу: адрес, уклонился от исполнения обязанности по прохождению диагностики у врача-нарколога ГБУЗ РК «Старокрымская районная больница имени академика Н.М. Амосова» в связи с потреблением наркотических средств без назначения врача, возложенной на него постановлением мирового судьи судебного участка №53 Кировского судебного района адрес от 3 сентября 2020 г., вступившего в законную силу 15 сентября 2020 г., чем совершил административное правонарушение, предусмотренное ст.6.9.1 КоАП РФ.</w:t>
      </w:r>
    </w:p>
    <w:p>
      <w:pPr>
        <w:pStyle w:val="Normal"/>
        <w:jc w:val="both"/>
        <w:rPr/>
      </w:pPr>
      <w:r>
        <w:rPr/>
        <w:t xml:space="preserve">В ходе рассмотрения дела Кудрин С.А. вину в совершении административного правонарушения признал, обстоятельства, изложенные в протоколе об административном правонарушении, не оспаривал.  </w:t>
      </w:r>
    </w:p>
    <w:p>
      <w:pPr>
        <w:pStyle w:val="Normal"/>
        <w:jc w:val="both"/>
        <w:rPr/>
      </w:pPr>
      <w:r>
        <w:rPr/>
        <w:t>В ходе рассмотрения дела каких-либо ходатайств и отводов Кудриным С.А. заявлено не было.</w:t>
      </w:r>
    </w:p>
    <w:p>
      <w:pPr>
        <w:pStyle w:val="Normal"/>
        <w:jc w:val="both"/>
        <w:rPr/>
      </w:pPr>
      <w:r>
        <w:rPr/>
        <w:t xml:space="preserve">Выслушав объяснения Кудрина С.А., изучив материалы дела, считаю, что представленных материалов достаточно для установления факта совершения им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Кудрина С.А. подтверждаются: протоколом об административном правонарушении №РК-телефон от </w:t>
      </w:r>
    </w:p>
    <w:p>
      <w:pPr>
        <w:pStyle w:val="Normal"/>
        <w:jc w:val="both"/>
        <w:rPr/>
      </w:pPr>
      <w:r>
        <w:rPr/>
        <w:t xml:space="preserve">2 сентября 2021 г. (л.д.1), копией постановления мирового судьи судебного участка №53 Кировского судебного района адрес от 3 сентября 2020 г. в отношении Кудрина С.А. по ст.10.5.1 КоАП РФ (л.д.5-7), сообщением ГБУЗ РК «Старокрымская районная больница имени академика Н.М. Амосова» о том, что Кудрин С.А. для прохождения диагностики в медицинское учреждение не явился (л.д.8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Согласно примечанию к ст.6.9.1 КоАП РФ лицо считается уклоняющимся от прохождения диагностики,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jc w:val="both"/>
        <w:rPr/>
      </w:pPr>
      <w:r>
        <w:rPr/>
        <w:t xml:space="preserve">Таким образом, действия Кудрина С.А. необходимо квалифицировать по ст.6.9.1 </w:t>
      </w:r>
    </w:p>
    <w:p>
      <w:pPr>
        <w:pStyle w:val="Normal"/>
        <w:jc w:val="both"/>
        <w:rPr/>
      </w:pPr>
      <w:r>
        <w:rPr/>
        <w:t>КоАП РФ, как уклонение от прохождения диагностики лицом, на которое судьей возложена обязанность пройти диагностику,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Доказательств уважительности причин не прохождения Кудриным С.А. диагностики им в ходе рассмотрения дела представлено не было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Кудрину С.А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Кудриным С.А. совершено административное правонарушение против здоровья населения, в настоящее время официально не трудоустроен, не женат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 ч.2 ст.4.2 КоАП РФ признаю признание Кудриным С.А. вины. 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признаю в соответствии со ст.4.3 КоАП РФ повторное совершение Кудриным С.А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, смягчающего и отягчающего административную ответственность, с целью воспитания уважения к общеустановленным правилам, а также предупреждения совершения новых правонарушений, считаю необходимым назначить Кудрину С.А. административное наказание в виде административного штрафа в размере, предусмотренном ст.6.9.1 КоАП РФ. 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удрина Сергея Анатольевича виновным в совершении административного правонарушения, предусмотренного ст.6.9.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.</w:t>
      </w:r>
    </w:p>
    <w:p>
      <w:pPr>
        <w:pStyle w:val="Normal"/>
        <w:jc w:val="both"/>
        <w:rPr/>
      </w:pPr>
      <w:r>
        <w:rPr/>
        <w:t xml:space="preserve">Разъяснить Кудрину С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