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jc w:val="right"/>
        <w:rPr/>
      </w:pPr>
      <w:r>
        <w:rPr/>
        <w:t>Дело №5-53-425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Тамырлиева Асана Искандаровича, родившегося …. в …., гражданина Российской Федерации (паспортные данные по РЕспубилке Крым в Белогорском районе, 910-016), проживающего по адресу… нетрудоустроенного, женатого, имеющего на иждивении двоих несовершеннолетних детей, 2010 и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амырлиев А.И. 1 сентября 2023 г. в время час. возле дома 73 по улице Ленина в </w:t>
      </w:r>
    </w:p>
    <w:p>
      <w:pPr>
        <w:pStyle w:val="Normal"/>
        <w:jc w:val="both"/>
        <w:rPr/>
      </w:pPr>
      <w:r>
        <w:rPr/>
        <w:t xml:space="preserve">с. Золотое Поле Кировского района Республики Крым управлял транспортным средством – автомобилем марка автомобиля с государственным регистрационным знаком …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Тамырлиев А.И. виновность в совершении административного правонарушения, предусмотренного ч.1 ст.12.8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Тамырлиева А.И., прихожу к следующему выводу. 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 xml:space="preserve"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Тамырлиев А.И. управлял автомобилем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факт совершения Тамырлиевым А.И.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17601 от </w:t>
      </w:r>
    </w:p>
    <w:p>
      <w:pPr>
        <w:pStyle w:val="Normal"/>
        <w:jc w:val="both"/>
        <w:rPr/>
      </w:pPr>
      <w:r>
        <w:rPr/>
        <w:t xml:space="preserve">1 сентября 2023 г. усматривается, что он составлен уполномоченным на то лицом –инспектором ДПС ОГИБДД ОМВД России по Кировскому району </w:t>
      </w:r>
    </w:p>
    <w:p>
      <w:pPr>
        <w:pStyle w:val="Normal"/>
        <w:jc w:val="both"/>
        <w:rPr/>
      </w:pPr>
      <w:r>
        <w:rPr/>
        <w:t>Юсенко А.С., в соответствии с требованиями КоАП РФ, копия протокола вручена Тамырлиеву А.И. после его составления, что подтверждается его подписью в соответствующей графе протокола.</w:t>
      </w:r>
    </w:p>
    <w:p>
      <w:pPr>
        <w:pStyle w:val="Normal"/>
        <w:jc w:val="both"/>
        <w:rPr/>
      </w:pPr>
      <w:r>
        <w:rPr/>
        <w:t xml:space="preserve">В протоколе указано, что Тамырлиев А.И. 1 сентября 2023 г. в время час. в </w:t>
      </w:r>
    </w:p>
    <w:p>
      <w:pPr>
        <w:pStyle w:val="Normal"/>
        <w:jc w:val="both"/>
        <w:rPr/>
      </w:pPr>
      <w:r>
        <w:rPr/>
        <w:t xml:space="preserve">с. Золотое Поле, ул. Ленина, д.73, управлял автомобилем марка автомобиля с государственным регистрационным знаком «А839РО82» в состоянии опьянения, имеется ссылка на нарушение п.2.7 ПДД РФ, а также указано, что ответственность за данное правонарушение предусмотрена ч.1 ст.12.8 КоАП РФ. (л.д.1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54060 от 1 сентября 2023 г. также подтверждается, что Тамырлиев А.И. </w:t>
      </w:r>
    </w:p>
    <w:p>
      <w:pPr>
        <w:pStyle w:val="Normal"/>
        <w:jc w:val="both"/>
        <w:rPr/>
      </w:pPr>
      <w:r>
        <w:rPr/>
        <w:t xml:space="preserve">1 сентября 2023 г. управлял автомобилем марка автомобиля с государственным регистрационным знаком «А839РО82» и в время час. по адресу: Республика Крым, Кировский район, с. Золотое Поле, ул. Ленина, д.73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инспектором ДПС Юсенко А.С.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Тамырлиев А.И. находился в состоянии опьянения, явилось наличие у него признаков опьянения – запах алкоголя изо рта, неустойчивость позы, резкое изменение окраски кожных покровов лица. (л.д.2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 xml:space="preserve">В отношении Тамырлиева А.И. инспектором ДПС Юсенко А.С. </w:t>
      </w:r>
    </w:p>
    <w:p>
      <w:pPr>
        <w:pStyle w:val="Normal"/>
        <w:jc w:val="both"/>
        <w:rPr/>
      </w:pPr>
      <w:r>
        <w:rPr/>
        <w:t xml:space="preserve">1 сентября 2023 г. в время час. проведено освидетельствование на состояние алкогольного опьянения, по результатам которого на основании положительных результатов – 0,478 мг/л, превышающих допустимую погрешность измерения </w:t>
      </w:r>
    </w:p>
    <w:p>
      <w:pPr>
        <w:pStyle w:val="Normal"/>
        <w:jc w:val="both"/>
        <w:rPr/>
      </w:pPr>
      <w:r>
        <w:rPr/>
        <w:t>0,16 мг/л, у Тамырлиева А.И.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Тамырлиев А.И. согласился.</w:t>
      </w:r>
    </w:p>
    <w:p>
      <w:pPr>
        <w:pStyle w:val="Normal"/>
        <w:jc w:val="both"/>
        <w:rPr/>
      </w:pPr>
      <w:r>
        <w:rPr/>
        <w:t>Указанные обстоятельства подтверждаются актом освидетельствования на состояние алкогольного опьянения 82 АО телефон от 1 сентября 2023 г. и протоколом исследования выдыхаемого воздуха на наличие алкоголя №00689, из которого также усматривается, что освидетельствование проведено алкотектором «Юпитер» с номером телефон, который поверен 10 мая 2023 г. (л.д.3, 4)</w:t>
      </w:r>
    </w:p>
    <w:p>
      <w:pPr>
        <w:pStyle w:val="Normal"/>
        <w:jc w:val="both"/>
        <w:rPr/>
      </w:pPr>
      <w:r>
        <w:rPr/>
        <w:t>На исследованных в ходе рассмотрения дела видеозаписях, представленных в дело на DVD-диске, зафиксирован факт управления Тамырлиевым А.И. автомобилем и разговор Тамырлиева А.И. с инспектором ДПС, в ходе которого Тамырлиев А.И. был отстранён от управления транспортным средством, согласился пройти освидетельствования на состояние алкогольного опьянения, процедура освидетельствования и результаты, с которыми Тамырлиев А.И. согласился. (л.д.9)</w:t>
      </w:r>
    </w:p>
    <w:p>
      <w:pPr>
        <w:pStyle w:val="Normal"/>
        <w:jc w:val="both"/>
        <w:rPr/>
      </w:pPr>
      <w:r>
        <w:rPr/>
        <w:t>Сомнений в подлинности представленных видеозаписей не имеется.</w:t>
      </w:r>
    </w:p>
    <w:p>
      <w:pPr>
        <w:pStyle w:val="Normal"/>
        <w:jc w:val="both"/>
        <w:rPr/>
      </w:pPr>
      <w:r>
        <w:rPr/>
        <w:t xml:space="preserve">Из справки ОГИБДД ОМВД России по Кировскому району следует, что </w:t>
      </w:r>
    </w:p>
    <w:p>
      <w:pPr>
        <w:pStyle w:val="Normal"/>
        <w:jc w:val="both"/>
        <w:rPr/>
      </w:pPr>
      <w:r>
        <w:rPr/>
        <w:t>Тамырлиев А.И. на момент совершения вменённого ему административного правонарушения не являлся лицом, подвергнутым административному наказанию по ст.ст.12.8, 12.26 КоАП РФ, и не имел судимость по ст.ст.264, 264.1 УК РФ. (л.д.8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инспектором ДПС Юсенко А.С.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Тамырлиевым А.И. автомобиле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 xml:space="preserve">Согласно примечанию к ст.12.8 КоАП РФ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и ч.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jc w:val="both"/>
        <w:rPr/>
      </w:pPr>
      <w:r>
        <w:rPr/>
        <w:t xml:space="preserve">В силу абзаца 1 п.2.7 Правил дорожного движения, утверждённых Постановлением Совета Министров - 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от 23 октября 1993 г.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/>
        <w:t>Таким образом, считаю, что Тамырлиев А.И.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Тамырлиеву А.И. учитывается характер совершённого административного правонарушения, личность виновного, его имущественное положение, обстоятельства, смягчающее и от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Тамырлиевым А.И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, доход имеет от случайных заработков на частных лиц, женат, на иждивении имеет двоих несовершеннолетних детей, 2010 и паспортные данные.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в соответствии со ст.4.2 КоАП РФ признаю признание Тамырлиевым А.И. своей вины, наличие у Тамырлиева А.И. малолетних детей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</w:t>
      </w:r>
    </w:p>
    <w:p>
      <w:pPr>
        <w:pStyle w:val="Normal"/>
        <w:jc w:val="both"/>
        <w:rPr/>
      </w:pPr>
      <w:r>
        <w:rPr/>
        <w:t xml:space="preserve">Тамырлиевым А.И. однородного административного правонарушения, поскольку на момент совершения вменённого ему административного правонарушения, предусмотренного ч.1 ст.12.8 КоАП РФ, он считался подвергнутым административному наказанию по ч.1 ст.12.5, и ч.1 ст.12.14 КоАП РФ по постановлениям от 28 июля 2023 г. (л.д.10)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ее административную ответственность, с целью предупреждения совершения новых правонарушений, считаю необходимым назначить Тамырлиеву А.И. административное наказание в пределах санкции ч.1 ст.12.8 КоАП РФ в виде административного штрафа с лишением права управления транспортными средствами на минимальный срок. 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Тамырлиева Асана Искандаровича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2982.</w:t>
      </w:r>
    </w:p>
    <w:p>
      <w:pPr>
        <w:pStyle w:val="Normal"/>
        <w:jc w:val="both"/>
        <w:rPr/>
      </w:pPr>
      <w:r>
        <w:rPr/>
        <w:t>Разъяснить Тамырлиеву А.И., что в соответствии с ч.1.1 ст.32.7 КоАП РФ водительское удостоверение либо заявление о его утрате сдаётся в отделение ГИБДД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