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27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23 г.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</w:t>
      </w:r>
    </w:p>
    <w:p>
      <w:pPr>
        <w:pStyle w:val="Normal"/>
        <w:jc w:val="both"/>
        <w:rPr/>
      </w:pPr>
      <w:r>
        <w:rPr/>
        <w:t xml:space="preserve">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Прудниковой Виктории Сергеевны, родившейся …. в адрес, гражданина Российской Федерации (паспортные данные), проживающей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рудникова В.С., являясь по состоянию на 15 ноября 2022 г. должностным лицом – …. адрес (далее – Организация) и находясь по адресу: адрес, ул. адрес, то есть по месту нахождения Организации, в нарушение требований ст.11 Федерального закона от 1 апреля 1996 г. №27-ФЗ «Об индивидуальном (персонифицированном) учёте в системе обязательного пенсионного страхования» не представила в срок до 15 ноября 2022 г. сведения о по форме СЗВ-М за октябрь 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Прудникова В.С. не явиась, о месте и времени рассмотрения дела извещена надлежащим образом, ходатайство об отложении рассмотрения дела не представила, в связи с чем дело рассмотрено 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Прудникова В.С. до 15 декабря 2022 г. исполняла обязанности заведующего Организации и сведения о застрахованных лицах по форме СЗВ-М за октябрь 2022 г. в Отдел ПУ и ОИ №7 до 15 ноября 2022 г. не представила.</w:t>
      </w:r>
    </w:p>
    <w:p>
      <w:pPr>
        <w:pStyle w:val="Normal"/>
        <w:jc w:val="both"/>
        <w:rPr/>
      </w:pPr>
      <w:r>
        <w:rPr/>
        <w:t xml:space="preserve">Таким образом, Прудникова В.С., как руководитель Организации, не исполнила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а требования ст.11 Федерального закона №27-ФЗ от 1 апреля </w:t>
      </w:r>
    </w:p>
    <w:p>
      <w:pPr>
        <w:pStyle w:val="Normal"/>
        <w:jc w:val="both"/>
        <w:rPr/>
      </w:pPr>
      <w:r>
        <w:rPr/>
        <w:t>1996 г.</w:t>
      </w:r>
    </w:p>
    <w:p>
      <w:pPr>
        <w:pStyle w:val="Normal"/>
        <w:jc w:val="both"/>
        <w:rPr/>
      </w:pPr>
      <w:r>
        <w:rPr/>
        <w:t>Факт совершения Прудниковой В.С. административного правонарушения, предусмотренного ч.1 ст.15.33.2 КоАП РФ подтверждается: протоколом об административном правонарушении от 5 сентября 2023 г. №78 (л.д.2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26 декабря 2022 г. (л.д.6 оборот); сведениями о работающих в Организации застрахованных лицах по форме СЗВ-М за октябрь 2022 г. (л.д.6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рудниковой В.С. виновной в совершении административного правонарушения, предусмотренного ч.1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Прудниковой В.С.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Прудниковой В.С. совершено административное правонарушение в области финансов, налогов и сборов, ранее к административной ответственности не привлекалась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Прудниковой В.С. административное наказание в виде административного штрафа в пределах санкции ч.1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удникову Викторию Сергеевну виновной в совершении административного правонарушения, предусмотренного ч.1 ст.15.33.2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тделение Фонда пенсионного и социального страхования Российской Федерации по адрес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адрес Банка России // УФК по адрес, БИК телефон, кор. сч. 40102810645370000035, рас. сч. 03100643000000017500, ИНН телефон, КПП телефон, КБК 79711601230060000140, ОКТМО муниципального образования, в котором зарегистрирован страхователь, УИН 0.  </w:t>
      </w:r>
    </w:p>
    <w:p>
      <w:pPr>
        <w:pStyle w:val="Normal"/>
        <w:jc w:val="both"/>
        <w:rPr/>
      </w:pPr>
      <w:r>
        <w:rPr/>
        <w:t xml:space="preserve">Разъяснить Прудниковой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