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428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сентября 2021 г.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Варенко Кристины Олеговны, родившейся …. в адрес, гражданина Российской Федерации, проживающей по адресу: адрес, работающей санитаркой в ГБУЗ РК «Феодосийский медицинский центр», не замужем, имеющей несовершеннолетнего ребёнка, 2012 года рождения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ренко К.О. 9 августа 2021 г. примерно в время час. на площади возле ДК </w:t>
      </w:r>
    </w:p>
    <w:p>
      <w:pPr>
        <w:pStyle w:val="Normal"/>
        <w:jc w:val="both"/>
        <w:rPr/>
      </w:pPr>
      <w:r>
        <w:rPr/>
        <w:t xml:space="preserve">адрес, по адресу: адрес, из-за внезапно возникших личных неприязненных отношений, схватила за уши несовершеннолетнего Аблаева Р.А. и стала сдавливать их руками, тем самым причинив потерпевшему физическую боль. </w:t>
      </w:r>
    </w:p>
    <w:p>
      <w:pPr>
        <w:pStyle w:val="Normal"/>
        <w:jc w:val="both"/>
        <w:rPr/>
      </w:pPr>
      <w:r>
        <w:rPr/>
        <w:t xml:space="preserve">Своими действиями Варенко К.О. совершила насильственные действия, причинившие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Варенко К.О. виновность в совершении административного правонарушения, предусмотренного ст.6.1.1 КоАП РФ, признала, обстоятельства, изложенные в протоколе об административном правонарушении, не оспаривала.</w:t>
      </w:r>
    </w:p>
    <w:p>
      <w:pPr>
        <w:pStyle w:val="Normal"/>
        <w:jc w:val="both"/>
        <w:rPr/>
      </w:pPr>
      <w:r>
        <w:rPr/>
        <w:t xml:space="preserve">Представитель потерпевшего Аблаева Л.Д. для участия в рассмотрении дела не явилась, о месте и времени рассмотрения дела извещена, в связи с чем дело рассмотрено в её отсутствие.  </w:t>
      </w:r>
    </w:p>
    <w:p>
      <w:pPr>
        <w:pStyle w:val="Normal"/>
        <w:jc w:val="both"/>
        <w:rPr/>
      </w:pPr>
      <w:r>
        <w:rPr/>
        <w:t>Выслушав объяснения Варенко К.О., 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Варенко К.О. совершила иные насильственные действия в отношении Аблаева Р.А., причинившие потерпевшему физическую боль, но не повле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Варенко К.О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10 августа </w:t>
      </w:r>
    </w:p>
    <w:p>
      <w:pPr>
        <w:pStyle w:val="Normal"/>
        <w:jc w:val="both"/>
        <w:rPr/>
      </w:pPr>
      <w:r>
        <w:rPr/>
        <w:t>2021 г. (л.д.1);</w:t>
      </w:r>
    </w:p>
    <w:p>
      <w:pPr>
        <w:pStyle w:val="Normal"/>
        <w:jc w:val="both"/>
        <w:rPr/>
      </w:pPr>
      <w:r>
        <w:rPr/>
        <w:t xml:space="preserve">- рапортом оперативного дежурного ОМВД России по адрес от </w:t>
      </w:r>
    </w:p>
    <w:p>
      <w:pPr>
        <w:pStyle w:val="Normal"/>
        <w:jc w:val="both"/>
        <w:rPr/>
      </w:pPr>
      <w:r>
        <w:rPr/>
        <w:t>9 августа 2021 г. о поступившем сообщении, что в парке в адрес двое неизвестных пристают к детям (л.д.2);</w:t>
      </w:r>
    </w:p>
    <w:p>
      <w:pPr>
        <w:pStyle w:val="Normal"/>
        <w:jc w:val="both"/>
        <w:rPr/>
      </w:pPr>
      <w:r>
        <w:rPr/>
        <w:t>- письменными объяснениями Аблаевой Л.Д. от 9 августа 2021 г. (л.д.6);</w:t>
      </w:r>
    </w:p>
    <w:p>
      <w:pPr>
        <w:pStyle w:val="Normal"/>
        <w:jc w:val="both"/>
        <w:rPr/>
      </w:pPr>
      <w:r>
        <w:rPr/>
        <w:t xml:space="preserve">- письменными объяснениями несовершеннолетнего потерпевшего Аблаева Р.А., отобранными в присутствии педагога-психолога (л.д.9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Варенко К.О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Варенко К.О. учитывается характер совершённого административного правонарушения, личность виновной, её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Варенко К.О. совершено административное правонарушение, посягающее на здоровье человека, ранее к административной ответственности не привлекалась, в настоящее время официально трудоустроена, не замужем, на иждивении имеет несовершеннолетнего ребёнка, 2012 года рождения.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признаю признание Варенко К.О. своей вины, совершение административного правонарушения женщиной, имеющей малолетнего ребёнка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й, обстоятельства, смягчающие административную ответственность, с целью предупреждения совершения новых правонарушений, считаю необходимым назначить Варенко К.О. административное наказание в пределах санкции ст.6.1.1 КоАП РФ в виде административного штрафа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Варенко Кристину Олеговну виновной в совершении административного правонарушения, предусмотренного ст.6.1.1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 xml:space="preserve">Разъяснить Варенко К.О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