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jc w:val="right"/>
        <w:rPr/>
      </w:pPr>
      <w:r>
        <w:rPr/>
        <w:t>Дело №5-53-428/2023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октября 2023 г.                                                                                     пгт.  Кировск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адрес </w:t>
      </w:r>
    </w:p>
    <w:p>
      <w:pPr>
        <w:pStyle w:val="Normal"/>
        <w:jc w:val="both"/>
        <w:rPr/>
      </w:pPr>
      <w:r>
        <w:rPr/>
        <w:t xml:space="preserve">Кувшинов И.В., рассмотрев дело об административном правонарушении, предусмотренном ч.1 ст.15.33.2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jc w:val="both"/>
        <w:rPr/>
      </w:pPr>
      <w:r>
        <w:rPr/>
        <w:t xml:space="preserve">Прудниковой Виктории Сергеевны, родившейся …... в адрес, гражданина Российской Федерации (паспортные данные), проживающей по адресу: адрес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Прудникова В.С., являясь по состоянию на 15 декабря 2022 г. должностным лицом – …. адрес (далее – Организация) и находясь по адресу: адрес, ул. адрес, то есть по месту нахождения Организации, в нарушение требований ст.11 Федерального закона от 1 апреля 1996 г. №27-ФЗ «Об индивидуальном (персонифицированном) учёте в системе обязательного пенсионного страхования» не представила в срок до 15 декабря 2022 г. сведения о по форме СЗВ-М за ноябрь 2022 г. </w:t>
      </w:r>
    </w:p>
    <w:p>
      <w:pPr>
        <w:pStyle w:val="Normal"/>
        <w:jc w:val="both"/>
        <w:rPr/>
      </w:pPr>
      <w:r>
        <w:rPr/>
        <w:t xml:space="preserve">Для участия в рассмотрении дела Прудникова В.С. не явиась, о месте и времени рассмотрения дела извещена надлежащим образом, ходатайство об отложении рассмотрения дела не представила, в связи с чем дело рассмотрено  в отсутствие лица, в отношении которого ведётся производство по делу. </w:t>
      </w:r>
    </w:p>
    <w:p>
      <w:pPr>
        <w:pStyle w:val="Normal"/>
        <w:jc w:val="both"/>
        <w:rPr/>
      </w:pPr>
      <w:r>
        <w:rPr/>
        <w:t>Исследовав материалы дела, прихожу к следующим выводам.</w:t>
      </w:r>
    </w:p>
    <w:p>
      <w:pPr>
        <w:pStyle w:val="Normal"/>
        <w:jc w:val="both"/>
        <w:rPr/>
      </w:pPr>
      <w:r>
        <w:rPr/>
        <w:t>Административная ответственность по ч.1 ст.15.33.2 КоАП РФ наступает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Как усматривается из материалов дела, Прудникова В.С. до 15 декабря 2022 г. исполняла обязанности заведующего Организации и сведения о застрахованных лицах по форме СЗВ-М за ноябрь 2022 г. в Отдел ПУ и ОИ №7 до 15 декабря 2022 г. не представила.</w:t>
      </w:r>
    </w:p>
    <w:p>
      <w:pPr>
        <w:pStyle w:val="Normal"/>
        <w:jc w:val="both"/>
        <w:rPr/>
      </w:pPr>
      <w:r>
        <w:rPr/>
        <w:t xml:space="preserve">Таким образом, Прудникова В.С., как руководитель Организации, не исполнила обязанность по своевременному предоставлению сведений (документов), необходимых для ведения индивидуального (персонифицированного) учёта в системе обязательного пенсионного страхования, чем нарушила требования ст.11 Федерального закона №27-ФЗ от 1 апреля </w:t>
      </w:r>
    </w:p>
    <w:p>
      <w:pPr>
        <w:pStyle w:val="Normal"/>
        <w:jc w:val="both"/>
        <w:rPr/>
      </w:pPr>
      <w:r>
        <w:rPr/>
        <w:t>1996 г.</w:t>
      </w:r>
    </w:p>
    <w:p>
      <w:pPr>
        <w:pStyle w:val="Normal"/>
        <w:jc w:val="both"/>
        <w:rPr/>
      </w:pPr>
      <w:r>
        <w:rPr/>
        <w:t>Факт совершения Прудниковой В.С. административного правонарушения, предусмотренного ч.1 ст.15.33.2 КоАП РФ подтверждается: протоколом об административном правонарушении от 5 сентября 2023 г. №79 (л.д.2), копией акта о выявлении правонарушения в сфере законодательства РФ об индивидуальном (персонифицированном) учёте в системе обязательного пенсионного страхования от 26 декабря 2022 г. (л.д.6 оборот); сведениями о работающих в Организации застрахованных лицах по форме СЗВ-М за ноябрь 2022 г. (л.д.6).</w:t>
      </w:r>
    </w:p>
    <w:p>
      <w:pPr>
        <w:pStyle w:val="Normal"/>
        <w:jc w:val="both"/>
        <w:rPr/>
      </w:pPr>
      <w:r>
        <w:rPr/>
        <w:t>Оценив в соответствии со ст.26.11 КоАП РФ исследованные в судебном заседании доказательства, признаю их допустимыми, достоверными и в своей совокупности достаточными для признания Прудниковой В.С. виновной в совершении административного правонарушения, предусмотренного ч.1 ст.15.33.2 КоАП РФ.</w:t>
      </w:r>
    </w:p>
    <w:p>
      <w:pPr>
        <w:pStyle w:val="Normal"/>
        <w:jc w:val="both"/>
        <w:rPr/>
      </w:pPr>
      <w:r>
        <w:rPr/>
        <w:t xml:space="preserve">При назначении административного наказания Прудниковой В.С. учитывается характер совершённого административного правонарушения, личность виновной, её имущественное положение, отсутствие обстоятельств, смягчающих и отягчающих административную ответственность. </w:t>
      </w:r>
    </w:p>
    <w:p>
      <w:pPr>
        <w:pStyle w:val="Normal"/>
        <w:jc w:val="both"/>
        <w:rPr/>
      </w:pPr>
      <w:r>
        <w:rPr/>
        <w:t xml:space="preserve">Прудниковой В.С. совершено административное правонарушение в области финансов, налогов и сборов, ранее к административной ответственности не привлекалась. </w:t>
      </w:r>
    </w:p>
    <w:p>
      <w:pPr>
        <w:pStyle w:val="Normal"/>
        <w:jc w:val="both"/>
        <w:rPr/>
      </w:pPr>
      <w:r>
        <w:rPr/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Normal"/>
        <w:jc w:val="both"/>
        <w:rPr/>
      </w:pPr>
      <w:r>
        <w:rPr/>
        <w:t xml:space="preserve">Учитывая характер совершённого правонарушения, данные о личности виновной, с целью предупреждения совершения новых правонарушений, считаю необходимым назначить </w:t>
      </w:r>
    </w:p>
    <w:p>
      <w:pPr>
        <w:pStyle w:val="Normal"/>
        <w:jc w:val="both"/>
        <w:rPr/>
      </w:pPr>
      <w:r>
        <w:rPr/>
        <w:t xml:space="preserve">Прудниковой В.С. административное наказание в виде административного штрафа в пределах санкции ч.1 ст.15.33.2 КоАП РФ в минимальном размере. 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29.9, 29.10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Прудникову Викторию Сергеевну виновной в совершении административного правонарушения, предусмотренного ч.1 ст.15.33.2 КоАП РФ, и назначить ей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Штраф подлежит уплате по следующим реквизитам: УФК по адрес (Отделение Фонда пенсионного и социального страхования Российской Федерации по адрес, </w:t>
      </w:r>
    </w:p>
    <w:p>
      <w:pPr>
        <w:pStyle w:val="Normal"/>
        <w:jc w:val="both"/>
        <w:rPr/>
      </w:pPr>
      <w:r>
        <w:rPr/>
        <w:t xml:space="preserve">л/с 04754Ф75010), Банк получателя: Отделение адрес Банка России // УФК по адрес, БИК телефон, кор. сч. 40102810645370000035, рас. сч. 03100643000000017500, ИНН телефон, КПП телефон, КБК 79711601230060000140, ОКТМО муниципального образования, в котором зарегистрирован страхователь, УИН 0410760300535004282315161.  </w:t>
      </w:r>
    </w:p>
    <w:p>
      <w:pPr>
        <w:pStyle w:val="Normal"/>
        <w:jc w:val="both"/>
        <w:rPr/>
      </w:pPr>
      <w:r>
        <w:rPr/>
        <w:t xml:space="preserve">Разъяснить Прудниковой В.С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адрес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ировой судья         И.В.Кувш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